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2128858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CESSO CEE N.º: 100/2006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A         : Maria Emilia Ramos da Silva 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:                : Avaliação de Competência – Técnico em Administração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               : Consª. Mariléa Nunes Vian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CEE Nº     : 268/2006                  CEB             Aprovado em 31-5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HISTÓRIC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Maria Emilia Ramos da Silva solicita que os estudos por ela realizados, aliados à experiência profissional na área de Administração, sejam submetidos a processo de avaliação de competências, a fim de que possa obter o diploma de Técnico em Administração, consoante folhas 02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teressada apresenta a seguinte escolaridade: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Curso de Habilitação Profissional Plena de Técnico em Secretariado, concluído em 1984, na ETE “Professor Camargo Aranha”, mantida pelo Centro Estadual de Educação Tecnológica Paula Souza. O curso, realizado sob a égide da Lei Federal nº 5692/71, integra a educação profissional e o Ensino Médio, nos termos de folhas 05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Curso de Licenciatura Plena em Letras concluído em 1995, na Faculdade Paulistana de Ciências e Letras, juntado o diploma às folhas 04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Certificado de participação no Curso de Emissão de Passagens Aéreas Nacionais, folhas 06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Certificados de participação em Cursos de Auxiliar de Crédito e Cobrança e Auxiliar de Departamento Pessoal realizados no IPEC – Instituto Paulista de Educação e Cultura, acostados às folhas 07 e 08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Certificado de participação em Seminários, cursos de Informática, Datilografia e Matemática Financeira, cópias inseridas às folhas 09 a 13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Registro em carteira profissional, consoante cópia reprográfica às folhas14 e 15;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spacing w:lineRule="exact" w:line="360"/>
        <w:ind w:left="0" w:firstLine="2880"/>
        <w:rPr/>
      </w:pPr>
      <w:r>
        <w:rPr>
          <w:sz w:val="24"/>
        </w:rPr>
        <w:t xml:space="preserve">- A Lei Federal nº 9394/96 estabelece, no artigo 41 que </w:t>
      </w:r>
      <w:r>
        <w:rPr>
          <w:i/>
          <w:sz w:val="24"/>
        </w:rPr>
        <w:t xml:space="preserve">“ O conhecimento adquirido na educação profissional, inclusive no trabalho, poderá ser objeto de avaliação, reconhecimento e certificação para prosseguimento ou </w:t>
      </w:r>
      <w:r>
        <w:rPr>
          <w:i/>
          <w:sz w:val="24"/>
          <w:u w:val="single"/>
        </w:rPr>
        <w:t>conclusão</w:t>
      </w:r>
      <w:r>
        <w:rPr>
          <w:i/>
          <w:sz w:val="24"/>
        </w:rPr>
        <w:t xml:space="preserve"> de estudos.” (g.n.)</w:t>
      </w:r>
    </w:p>
    <w:p>
      <w:pPr>
        <w:pStyle w:val="Recuodecorpodetexto2"/>
        <w:spacing w:lineRule="exact" w:line="360"/>
        <w:ind w:left="0" w:firstLine="2880"/>
        <w:rPr/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i/>
          <w:sz w:val="24"/>
        </w:rPr>
        <w:t>Parágrafo único – Os diplomas de cursos de educação profissional de nível médio, quando registrados, terão validade nacional.”</w:t>
      </w:r>
      <w:r>
        <w:rPr>
          <w:sz w:val="24"/>
        </w:rPr>
        <w:t xml:space="preserve"> 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- A Resolução CFE nº 04/99, que institui as Diretrizes Curriculares Nacionais para a Educação Profissional de Nível Técnico, dispõe: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Artigo 16. O Ministério da Educação, conjuntamente com os demais órgãos federais das áreas pertinentes, ouvido o Conselho Nacional de Educação, organizará um sistema nacional de certificação profissional baseado em competências.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§ 1º - Do sistema referido neste artigo participarão representantes dos trabalhadores, dos empregadores e da comunidade educacional. 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 2º - O Conselho Nacional de Educação, por proposta do Ministério da Educação, fixará normas para o credenciamento de instituições para o fim específico de certificação profissional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assim determina no item 17: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.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II - (...)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V - (...)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V - e reconhecidos em processos formais de certificação profissional.” </w:t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nos casos de avaliação de competências, este Conselho Estadual de Educação tem se pronunciado pelo envio da documentação dos requerentes a escolas que mantêm cursos de educação profissional na área pretendida - Parecer CEE nº 38/01 - onde serão avaliadas as competências passíveis de serem certificadas ao interessado, em face do perfil profissional desejado, no presente caso, o de Técnico em Administr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assim sendo, a avaliação de competências e a conseqüente certificação da postulante, à vista dos resultados obtidos, como Técnico em Administração pode ser encaminhada à Coordenação de Ensino Técnico – Grupo de Supervisão Escolar do Centro Estadual de Educação Tecnológica Paula Souza, a fim de que seja efetuada referida avali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autoriza-se a Coordenação de Ensino Técnico – Grupo de Supervisão do Centro Estadual de Educação Tecnológica Paula Souza, situado à Praça Cel. Fernando Prestes 74, Bom Retiro/SP, a proceder a avaliação de competência e, mediante resultados favoráveis, à conseqüente certificação de Maria Emília Ramos da Silva, RG. nº 14.765.781-7, como Técnico em Administr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vie-se cópia deste Parecer à interessada e ao Centro Estadual de Educação Tecnológica Paula Souz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mai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Mariléa Nunes Vian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Hubert Alquéres, Joaquim Pedro Villaça de Souza Campos, Mariléa Nunes Vianna, Mauro de Salles Aguiar e Pedro Salomão José Kassab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4 de mai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31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6/06                      Seção I                       Página 15/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52181539" r:id="rId1"/>
      </w:object>
    </w:r>
    <w:r>
      <w:rPr>
        <w:rFonts w:cs="Arial" w:ascii="Arial" w:hAnsi="Arial"/>
        <w:sz w:val="24"/>
      </w:rPr>
      <w:t>PROCESSO CEE Nº100/06                   PARECER CEE Nº 26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49:00Z</dcterms:created>
  <dc:creator>X</dc:creator>
  <dc:description/>
  <dc:language>en-US</dc:language>
  <cp:lastModifiedBy>Mari</cp:lastModifiedBy>
  <cp:lastPrinted>2006-05-24T11:46:00Z</cp:lastPrinted>
  <dcterms:modified xsi:type="dcterms:W3CDTF">2006-06-01T11:39:00Z</dcterms:modified>
  <cp:revision>19</cp:revision>
  <dc:subject/>
  <dc:title>CONSELHO ESTADUAL DE EDUCAÇÃO</dc:title>
</cp:coreProperties>
</file>