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48145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100/2009</w:t>
      </w:r>
    </w:p>
    <w:p>
      <w:pPr>
        <w:pStyle w:val="Heading8"/>
        <w:ind w:left="2430" w:hanging="2430"/>
        <w:rPr/>
      </w:pPr>
      <w:r>
        <w:rPr/>
        <w:t>INTERESSADO:           CBIC – Colégio Brasileiro de Instrumentação Cirúrgica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 Adequação à Deliberação CEE nº 79/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S:               Consª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Ana Luisa Restani e 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    405/2010           CEB                Aprovado em 22-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atendimento ao disposto na Deliberação CEE nº 79/2008, a Direção do Colégio Brasileiro de Instrumentação Cirúrgica/Capital encaminhou a este Conselho o Plano de </w:t>
      </w:r>
      <w:r>
        <w:rPr>
          <w:rFonts w:cs="Arial" w:ascii="Arial" w:hAnsi="Arial"/>
          <w:i/>
          <w:sz w:val="24"/>
          <w:u w:val="single"/>
        </w:rPr>
        <w:t>Curso de Técnico em Instrumentação Cirúrgica</w:t>
      </w:r>
      <w:r>
        <w:rPr>
          <w:rFonts w:cs="Arial" w:ascii="Arial" w:hAnsi="Arial"/>
          <w:i/>
          <w:sz w:val="24"/>
        </w:rPr>
        <w:t>, c</w:t>
      </w:r>
      <w:r>
        <w:rPr>
          <w:rFonts w:cs="Arial" w:ascii="Arial" w:hAnsi="Arial"/>
          <w:sz w:val="24"/>
        </w:rPr>
        <w:t xml:space="preserve">om as devidas justificativ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apresenta uma matriz curricular com carga horária total de 1.200 horas, além de 600 horas de Estágio Supervisionado, estando de acordo com a carga horária mínima exigida para Cursos do Eixo Tecnológico Ambiente, Saúde e Segurança. O perfil do profissional apresenta coerência com as exigências do mercado de trabalh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</w:rPr>
        <w:t xml:space="preserve">2.1 Fica aprovado o Curso ministrado pela CBIC – Colégio Brasileiro de Instrumentação Cirúrgica/Capital, </w:t>
      </w:r>
      <w:r>
        <w:rPr>
          <w:rFonts w:cs="Arial"/>
          <w:szCs w:val="24"/>
        </w:rPr>
        <w:t xml:space="preserve">para formação </w:t>
      </w:r>
      <w:r>
        <w:rPr>
          <w:rFonts w:cs="Arial"/>
        </w:rPr>
        <w:t>de Técnico em Instrumentação Cirúrgica, Eixo Tecnológico Ambiente, Saúde e Segurança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2.3 Encaminhe-se cópia deste Parecer ao </w:t>
      </w:r>
      <w:r>
        <w:rPr>
          <w:rFonts w:cs="Arial" w:ascii="Arial" w:hAnsi="Arial"/>
          <w:sz w:val="24"/>
          <w:szCs w:val="24"/>
        </w:rPr>
        <w:t>CBIC – Colégio Brasileiro de Instrumentação Cirúrgica</w:t>
      </w:r>
      <w:r>
        <w:rPr>
          <w:rFonts w:cs="Arial" w:ascii="Arial" w:hAnsi="Arial"/>
          <w:sz w:val="24"/>
        </w:rPr>
        <w:t xml:space="preserve"> e à Diretoria de Ensino da Região Centro Su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set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na Luisa Restani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 Câmara de Educação Básica adota como seu Parecer, o Voto da Relatora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ons. Francisco José Carbonari foi voto contrári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Arthur Fonseca Filho e Francisco José Carbonari votaram contrariamente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7394993" r:id="rId1"/>
      </w:object>
    </w:r>
    <w:r>
      <w:rPr>
        <w:rFonts w:cs="Arial" w:ascii="Arial" w:hAnsi="Arial"/>
        <w:sz w:val="24"/>
      </w:rPr>
      <w:t>PROCESSO CEE Nº 100/09            PARECER CEE Nº 40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3:00Z</dcterms:created>
  <dc:creator>X</dc:creator>
  <dc:description/>
  <cp:keywords/>
  <dc:language>en-US</dc:language>
  <cp:lastModifiedBy>marilice.tavares</cp:lastModifiedBy>
  <cp:lastPrinted>2010-09-16T15:24:00Z</cp:lastPrinted>
  <dcterms:modified xsi:type="dcterms:W3CDTF">2010-09-23T12:37:00Z</dcterms:modified>
  <cp:revision>35</cp:revision>
  <dc:subject/>
  <dc:title>CONSELHO ESTADUAL DE EDUCAÇÃO</dc:title>
</cp:coreProperties>
</file>