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71897025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00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projeto do Curso Superior de Tecnologia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rodução Fonográfica na FATEC de Tatu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52/2010              CES               Aprovado em 20-10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iretora Superintendente do Centro Estadual de Educação Tecnológica Paula Souza encaminha a este Colegiado, Ofício nº 397/2010 – GDS, com a solicitação de autorização prévia do Projeto de Curso Superior de Tecnologia em Produção Fonográfica da FATEC de Tatuí, nos termos do § 1º, Art. 1º da Deliberação CEE nº 07/2000, com 40 (quarenta) vagas semestrais no período vespertino e 40 (quarenta) no noturn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Recuodecorpodetexto2"/>
        <w:spacing w:lineRule="auto" w:line="360"/>
        <w:rPr>
          <w:color w:val="000000"/>
        </w:rPr>
      </w:pPr>
      <w:r>
        <w:rPr>
          <w:color w:val="000000"/>
        </w:rPr>
        <w:t>Para emissão de parecer técnico foram indicadas as Especialistas Professoras Neide Antonia Marcondes de Faria e Maria Emília  Sardelich conforme Portaria CEE/GP nº. 131/2010, DOE de 06/05/2010 (fls.188), manifestando-se nos termos do relatório circunstanciado anexado aos autos de fls.189 a fls.195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que consta dos autos foi analisado</w:t>
      </w:r>
      <w:r>
        <w:rPr/>
        <w:t xml:space="preserve"> à luz da legislação pertinente ao assunto, a saber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20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liberação CEE nº 07/2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spõe sobre autorização para funcionamento de cursos e habilitações novos oferecidos por Instituições de Ensino Superior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olução CNE/CP nº 03/20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stitui as Diretrizes Curriculares Nacionais Gerais para a organização e o funcionamento dos cursos superiores de tecnologia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taria MEC nº 10, de 28 de julho de 200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Aprova, em extrato, o Catálogo Nacional dos Cursos Superiores de Tecnologia (carga horária estabelecida para o Curso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)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</w:tbl>
    <w:p>
      <w:pPr>
        <w:pStyle w:val="TextosemFormatao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edido trata da aprovação prévia, nos termos do § 1º, Art. 1º da Deliberação CEE nº 07/2000, e será feito em duas fases: aprovação prévia do projeto e expedição de ato autorizativo da instalação do curso proposto no projeto.</w:t>
      </w:r>
    </w:p>
    <w:p>
      <w:pPr>
        <w:pStyle w:val="TextosemFormatao"/>
        <w:spacing w:lineRule="auto" w:line="360"/>
        <w:ind w:left="-142" w:firstLine="2977"/>
        <w:jc w:val="both"/>
        <w:rPr/>
      </w:pPr>
      <w:r>
        <w:rPr>
          <w:rFonts w:cs="Arial" w:ascii="Arial" w:hAnsi="Arial"/>
          <w:sz w:val="24"/>
          <w:szCs w:val="24"/>
        </w:rPr>
        <w:t>Foram apresentados pela instituição, todos os documentos em atendimento ao Art. 3º da referida norma: o</w:t>
      </w:r>
      <w:r>
        <w:rPr>
          <w:rFonts w:cs="Arial" w:ascii="Arial" w:hAnsi="Arial"/>
          <w:color w:val="000000"/>
          <w:sz w:val="24"/>
          <w:szCs w:val="24"/>
        </w:rPr>
        <w:t>fício da diretora superintendente; responsável pelo projeto</w:t>
      </w:r>
      <w:r>
        <w:rPr>
          <w:rFonts w:cs="Arial" w:ascii="Arial" w:hAnsi="Arial"/>
          <w:sz w:val="24"/>
          <w:szCs w:val="24"/>
        </w:rPr>
        <w:t xml:space="preserve">; histórico da instituição com as </w:t>
      </w:r>
      <w:r>
        <w:rPr>
          <w:rFonts w:cs="Arial" w:ascii="Arial" w:hAnsi="Arial"/>
          <w:color w:val="000000"/>
          <w:sz w:val="24"/>
          <w:szCs w:val="24"/>
        </w:rPr>
        <w:t>FATECs e cursos em funcionamento, demanda do último vestibular; alunos matriculados; a</w:t>
      </w:r>
      <w:r>
        <w:rPr>
          <w:rFonts w:cs="Arial" w:ascii="Arial" w:hAnsi="Arial"/>
          <w:sz w:val="24"/>
          <w:szCs w:val="24"/>
        </w:rPr>
        <w:t>to legal de criação da Instituição; regimentos; balanços orçamentários financeiros e patrimoniais, certidões de regularidade fiscal e parafiscal; planejamento econômico e financeiro para a instalação do curso; Termo de Compromisso assinado pela diretora superintendente, nos termos do inciso V, do Artigo 4º.</w:t>
      </w:r>
    </w:p>
    <w:p>
      <w:pPr>
        <w:pStyle w:val="TextosemFormatao"/>
        <w:spacing w:lineRule="auto" w:line="360"/>
        <w:ind w:left="-142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documentos podem ser consultados nos seguintes anex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A: </w:t>
      </w:r>
      <w:r>
        <w:rPr>
          <w:rFonts w:cs="Arial" w:ascii="Arial" w:hAnsi="Arial"/>
          <w:sz w:val="24"/>
          <w:szCs w:val="24"/>
        </w:rPr>
        <w:t>CRIAÇÃO DO CENTRO ESTADUAL DE EDUCAÇÃO TECNOLÓGICA “PAULA SOUZA”  (fls. 6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B: </w:t>
      </w:r>
      <w:r>
        <w:rPr>
          <w:rFonts w:cs="Arial" w:ascii="Arial" w:hAnsi="Arial"/>
          <w:sz w:val="24"/>
          <w:szCs w:val="24"/>
        </w:rPr>
        <w:t>REGIMENTO DO CENTRO ESTADUAL DE EDUCAÇÃO</w:t>
        <w:br/>
        <w:t>TECNOLÓGICA “PAULA SOUZA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LIBERAÇÃO CEETEPS Nº 23, DE 20 DE DEZEMBRO DE 1994 (fls. 65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C: </w:t>
      </w:r>
      <w:r>
        <w:rPr>
          <w:rFonts w:cs="Arial" w:ascii="Arial" w:hAnsi="Arial"/>
          <w:sz w:val="24"/>
          <w:szCs w:val="24"/>
        </w:rPr>
        <w:t>REGIMENTO UNIFICADO DAS FACULDADES DE TECNOLOGIA (fls. 79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D: </w:t>
      </w:r>
      <w:r>
        <w:rPr>
          <w:rFonts w:cs="Arial" w:ascii="Arial" w:hAnsi="Arial"/>
          <w:sz w:val="24"/>
          <w:szCs w:val="24"/>
        </w:rPr>
        <w:t>INFORMAÇÕES ORÇAMENTÁRIAS (fls.1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Orçamento e Finanç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forma sobre Balanços Reais e Capacidade Financeira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dade Fiscal e Parafiscal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ordenadoria da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a autorização do Governo do Estado de São Paulo para o descontingenciamento de recurs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a Administração e Assessoria de Planejamento e Desenvolv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sobre a existência de recursos orçamentários (PPA – LDO – LO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sobre a infraestrutura da Unidade de Ensin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Recursos Hum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sobre os aspectos orçamentários e financeiros decorrentes das despesas com o pessoal docente e técnico/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E: </w:t>
      </w:r>
      <w:r>
        <w:rPr>
          <w:rFonts w:cs="Arial" w:ascii="Arial" w:hAnsi="Arial"/>
          <w:sz w:val="24"/>
          <w:szCs w:val="24"/>
        </w:rPr>
        <w:t>CONTEXTUALIZAÇÃO SÓCIO-ECONÔMICA-DEMOGRÁFICA (fls. 14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mplementação das informações buscou-se a Contextualização Sócio-Econômica-Demográfica do Estado de São Paulo, da Região Administrativa, da Região de Governo e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F: </w:t>
      </w:r>
      <w:r>
        <w:rPr>
          <w:rFonts w:cs="Arial" w:ascii="Arial" w:hAnsi="Arial"/>
          <w:sz w:val="24"/>
          <w:szCs w:val="24"/>
        </w:rPr>
        <w:t>TERMOS DE COMPROMISSO PARA A IMPLANTAÇÃO (fls. 1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a Diretora Superintendente do Centro Paula Sou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as das futuras instalações da Faculdade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ssessoria de Programação e Controle de Obras: apresenta os dados físicos, edificações e pl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G: SISTEMA </w:t>
      </w:r>
      <w:r>
        <w:rPr>
          <w:rFonts w:cs="Arial" w:ascii="Arial" w:hAnsi="Arial"/>
          <w:sz w:val="24"/>
          <w:szCs w:val="24"/>
        </w:rPr>
        <w:t>DE AVALIAÇÃO INSTITUCIONAL SAI (fls. 15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H: </w:t>
      </w:r>
      <w:r>
        <w:rPr>
          <w:rFonts w:cs="Arial" w:ascii="Arial" w:hAnsi="Arial"/>
          <w:sz w:val="24"/>
          <w:szCs w:val="24"/>
        </w:rPr>
        <w:t>PLANO DE CARREIRA (fls. 16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 Complementar 1.044, de 13/05/2008: </w:t>
      </w:r>
      <w:r>
        <w:rPr>
          <w:rFonts w:eastAsia="MS Mincho;ＭＳ 明朝" w:cs="Arial" w:ascii="Arial" w:hAnsi="Arial"/>
          <w:sz w:val="24"/>
          <w:szCs w:val="24"/>
        </w:rPr>
        <w:t>Institui o Plano de Carreiras, de Empregos Públicos e Sistema Retribuitório dos servidores do Centro Estadual de Educação Tecnológica "Paula Souza" - CEETEPS, e dá outras providênc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edital para Concurs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Pedagóg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nte o segundo semestre de 2009 e início de 2010, todos os cursos da Instituição passaram por revisão, atualizando suas matrizes curriculares e adequando o perfil do egresso às novas tendências científico-tecnológicas. Além disso, pretendeu-se uma adequação ao disposto no Catálogo de Cursos de Tecnologia, contribuindo para que haja um referencial público na área tecnológica, já consolidado nos bacharelados e licenciaturas oferecidos no país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rso está inserido no Catálogo Nacional de Cursos Superiores de Tecnologia e pertence ao Eixo Tecnológico Produção Cultural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erfil do profissional a ser formado em Tecnólogo em Produção Fonográfica, foi apresentado pela Instituição, enfocando as características básicas que dotarão os egressos, com as competências e habilidades necessárias para o exercício da profissão, objeto da formação proposta no projeto pedagógico do curso, ou seja, a estrutura curricular proposta na área de formação profissional, está em consonância com o perfil profissional de conclusão do curso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scrição do currículo pleno atende as diretrizes </w:t>
      </w:r>
      <w:r>
        <w:rPr>
          <w:rFonts w:cs="Arial" w:ascii="Arial" w:hAnsi="Arial"/>
          <w:color w:val="000000"/>
          <w:sz w:val="24"/>
          <w:szCs w:val="24"/>
        </w:rPr>
        <w:t>curriculares e está disposta em seis semestres e conta com estágio supervisionado e trabalho de graduação.</w:t>
      </w:r>
    </w:p>
    <w:p>
      <w:pPr>
        <w:pStyle w:val="Corpodetexto3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iz Curricular pode ser observada no quadro abaix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SUPERIOR DE TECNOLOGIA EM PRODUÇÃO FONOGRÁFICA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Matriz curricul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6"/>
        <w:gridCol w:w="808"/>
        <w:gridCol w:w="318"/>
        <w:gridCol w:w="1561"/>
        <w:gridCol w:w="318"/>
        <w:gridCol w:w="1028"/>
        <w:gridCol w:w="318"/>
        <w:gridCol w:w="808"/>
        <w:gridCol w:w="620"/>
        <w:gridCol w:w="1472"/>
        <w:gridCol w:w="316"/>
      </w:tblGrid>
      <w:tr>
        <w:trPr>
          <w:trHeight w:val="3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o SEMESTR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o SEMESTR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o SEMESTR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4o SEMESTR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o SEMESTR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6o SEMESTRE</w:t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eoria e Percepção Musical I 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eoria  e Percepção Musical II 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eoria e Percepção Musical III  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eoria e Percepção Musical IV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oria e Percepção Musical 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oria e Percepção Musical V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ítmica 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ítmica II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letricidade e Eletrônica 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letricidade e Eletrônica I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ixagem I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ixagem II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trodução à Acústic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cústica Aplicada à Produção Fonográfica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cústica aplicado ao instrumen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cústica aplicada ao Ambient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sterização e Finalização 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sterização e Finalização I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formática para a Produ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onográfic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tocolo MID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soles Analógicos e Digitai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ftware e Hardware 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ftware e Hardware 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oftware e Hardware III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ciedade, Inovação  e Tecnolog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écnicas de Gravação 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écnicas de Gravação I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écnicas de Gravação 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écnicas de Gravação IV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étodos p produção de conhecimentos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oções de História da Músic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istória da Música Popula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stão e negócios em produção fonográfi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ópicos Avançados em Fonograf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unicação empresarial geral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ntrodução à administração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mentos de Marketing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stão de Pesso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keting Aplicado à Produção Fonográfic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anhol 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Espanhol I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reito Fonográfico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dução de Event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jeto de trabalho de Graduaçã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85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glês 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glês I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glês II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glês IV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glês 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glês V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las semana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las semana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las semana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las semana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las seman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ulas semana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mestr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mestr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mestr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mestr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mest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mestr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9479" w:leader="none"/>
        </w:tabs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 xml:space="preserve">Estágio Curricular </w:t>
      </w:r>
      <w:r>
        <w:rPr>
          <w:rFonts w:cs="Arial" w:ascii="Arial" w:hAnsi="Arial"/>
          <w:bCs/>
          <w:sz w:val="18"/>
          <w:szCs w:val="18"/>
        </w:rPr>
        <w:t xml:space="preserve">a partir do Terceiro semestre </w:t>
      </w:r>
      <w:r>
        <w:rPr>
          <w:rFonts w:eastAsia="Wingdings" w:cs="Wingdings" w:ascii="Wingdings" w:hAnsi="Wingdings"/>
          <w:bCs/>
          <w:sz w:val="18"/>
          <w:szCs w:val="18"/>
        </w:rPr>
        <w:t>à</w:t>
      </w:r>
      <w:r>
        <w:rPr>
          <w:rFonts w:cs="Arial" w:ascii="Arial" w:hAnsi="Arial"/>
          <w:bCs/>
          <w:sz w:val="18"/>
          <w:szCs w:val="18"/>
        </w:rPr>
        <w:t xml:space="preserve"> 240 horas - </w:t>
      </w:r>
      <w:r>
        <w:rPr>
          <w:rFonts w:cs="Arial" w:ascii="Arial" w:hAnsi="Arial"/>
          <w:bCs/>
          <w:sz w:val="18"/>
          <w:szCs w:val="18"/>
          <w:shd w:fill="FFFFFF" w:val="clear"/>
        </w:rPr>
        <w:t>Trabalho de Graduaçã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18"/>
          <w:szCs w:val="18"/>
        </w:rPr>
        <w:t>à</w:t>
      </w:r>
      <w:r>
        <w:rPr>
          <w:rFonts w:cs="Arial" w:ascii="Arial" w:hAnsi="Arial"/>
          <w:bCs/>
          <w:sz w:val="18"/>
          <w:szCs w:val="18"/>
        </w:rPr>
        <w:t xml:space="preserve"> 160 horas</w:t>
      </w:r>
    </w:p>
    <w:p>
      <w:pPr>
        <w:pStyle w:val="Normal"/>
        <w:tabs>
          <w:tab w:val="clear" w:pos="708"/>
          <w:tab w:val="left" w:pos="9479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553"/>
        <w:gridCol w:w="652"/>
        <w:gridCol w:w="2573"/>
        <w:gridCol w:w="552"/>
        <w:gridCol w:w="653"/>
      </w:tblGrid>
      <w:tr>
        <w:trPr>
          <w:trHeight w:val="28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ISTRIBUIÇÃO DAS AULAS POR EIXO</w:t>
            </w:r>
          </w:p>
        </w:tc>
      </w:tr>
      <w:tr>
        <w:trPr>
          <w:trHeight w:val="2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isciplinas BÁSICA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ula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isciplinas PROFISSIONAI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ula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Comunicação em LP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,4 %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ecnologias para Prod Fonográf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3,2 %</w:t>
            </w:r>
          </w:p>
        </w:tc>
      </w:tr>
      <w:tr>
        <w:trPr>
          <w:trHeight w:val="2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unicação em LE  (Inglês e Espanhol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1,0 %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Musicalidade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1,0 %</w:t>
            </w:r>
          </w:p>
        </w:tc>
      </w:tr>
      <w:tr>
        <w:trPr>
          <w:trHeight w:val="2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ísica  (eletricidade, eletrônica e acústica básica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,2 %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cústica aplicad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,8 %</w:t>
            </w:r>
          </w:p>
        </w:tc>
      </w:tr>
      <w:tr>
        <w:trPr>
          <w:trHeight w:val="2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História da Músic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,2 %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Gestão da Produção Fonográf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,4 %</w:t>
            </w:r>
          </w:p>
        </w:tc>
      </w:tr>
      <w:tr>
        <w:trPr>
          <w:trHeight w:val="2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dministração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,4 %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disciplina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,4 %</w:t>
            </w:r>
          </w:p>
        </w:tc>
      </w:tr>
      <w:tr>
        <w:trPr>
          <w:trHeight w:val="2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4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=SUM(ABOVE)*100 \# "0,00%"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,2 %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24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7,8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DISTRIBUIÇÃO DA CARGA SEMESTRAL POR TIPO DE ATIVIDADE CURRICULAR (teóricas, práticas e de projetos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897"/>
        <w:gridCol w:w="3285"/>
        <w:gridCol w:w="14"/>
        <w:gridCol w:w="1046"/>
        <w:gridCol w:w="593"/>
        <w:gridCol w:w="597"/>
        <w:gridCol w:w="927"/>
        <w:gridCol w:w="598"/>
      </w:tblGrid>
      <w:tr>
        <w:trPr>
          <w:trHeight w:val="170" w:hRule="exac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  <w:t>PERÍODO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  <w:t>RELAÇÃO DE DISCIPLINAS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  <w:t>CARGA DIDÁTICA SEMESTRAL</w:t>
            </w:r>
          </w:p>
        </w:tc>
      </w:tr>
      <w:tr>
        <w:trPr>
          <w:trHeight w:val="184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  <w:t>Tipo de atividade curricular</w:t>
            </w:r>
          </w:p>
        </w:tc>
      </w:tr>
      <w:tr>
        <w:trPr>
          <w:trHeight w:val="161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  <w:t>SIGLAS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  <w:t>Denominaçõe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  <w:t>Aulas semanais</w:t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8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eori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Prátic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Autônomas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º SEMESTR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MU-1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oria e Percepção Musical I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+4 AA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EE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letricidade e Eletrônica 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AG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trodução à Acúst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F-108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formática para a produção fonográf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ST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ociedade, Tecnologia e Inovaçã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TG-100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étodos para a produção de conhecimen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CE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municação empresarial gera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S-100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spanhol 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-100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lês 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8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Total do semestr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º SEMESTR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MU-10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oria  e Percepção Musical II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MU-2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ítmica I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+2 AA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EE-00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letricidade e Eletrônica I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AG-00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cúst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U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tocolo Mid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MU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oções de História da Mús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AG-00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Fundamentos de administração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S-200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spanhol I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-200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lês I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8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Total do semestr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4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3º SEMESTR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MU-10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oria e Percepção Musical III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MU-20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ítmica II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AM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cústica aplicado ao instrument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G-00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écnicas de Gravação I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+4 AAP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U-00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soles Analógicos e Digitais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MU-00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istória da Música Popular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-30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lês III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8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Total do semestre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35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4º SEMESTR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MU-104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oria e Percepção Musical IV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F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xagem 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AA-00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cústica aplicada ao Ambient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+4 AA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G-00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écnicas de Gravação I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+4 AA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I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oftware e Hardware 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MU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ireito Fonográfic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MG-00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mentos de Market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-40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lês I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8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Total do semestr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60</w:t>
            </w:r>
          </w:p>
        </w:tc>
      </w:tr>
      <w:tr>
        <w:trPr>
          <w:trHeight w:val="222" w:hRule="atLeast"/>
        </w:trPr>
        <w:tc>
          <w:tcPr>
            <w:tcW w:w="8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5º SEMESTR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MU-105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oria e Percepção Musical V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F-00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xagem I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G-003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écnicas de Gravação II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F-003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sterização e Finalização 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+4 AA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I-00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oftware e Hardware I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EP-003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ção de Evento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GR-00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mentos de gestão de pessoa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GN-005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estão e negócios em produção fonográf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-500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lês V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8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Total do semestr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6º SEMESTR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MU-10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oria e Percepção Musical V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F-00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écnicas de Gravação IV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F-0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sterização e Finalização I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+4 AA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I-00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oftware e Hardware II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EF-0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picos Avançados em Fonografia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F-00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rketing Aplicado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TG-10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ojeto de trabalho de graduação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-6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lês V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8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Total do semestre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4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AAP = atividades autônomas de projeto</w:t>
      </w:r>
    </w:p>
    <w:p>
      <w:pPr>
        <w:pStyle w:val="Recuodecorpodetexto31"/>
        <w:spacing w:lineRule="auto" w:line="360"/>
        <w:ind w:hanging="0"/>
        <w:jc w:val="both"/>
        <w:rPr/>
      </w:pPr>
      <w:r>
        <w:rPr/>
        <w:t>Resumo da Carga Horária</w:t>
      </w:r>
    </w:p>
    <w:p>
      <w:pPr>
        <w:pStyle w:val="Recuodecorpodetexto31"/>
        <w:spacing w:lineRule="auto" w:line="360"/>
        <w:ind w:hanging="0"/>
        <w:jc w:val="both"/>
        <w:rPr/>
      </w:pPr>
      <w:r>
        <w:rPr/>
        <w:t>2.400 horas, portanto, atende o CNCST que estabelece um mínimo de 1600 horas, mais 240 horas estágio curricular e ainda 160 horas de Trabalho de Graduação, perfazendo, portanto, 2880 horas.</w:t>
      </w:r>
    </w:p>
    <w:p>
      <w:pPr>
        <w:pStyle w:val="Recuodecorpodetexto31"/>
        <w:spacing w:lineRule="auto" w:line="360"/>
        <w:jc w:val="both"/>
        <w:rPr/>
      </w:pPr>
      <w:r>
        <w:rPr>
          <w:rFonts w:cs="Arial"/>
          <w:b/>
          <w:szCs w:val="24"/>
        </w:rPr>
        <w:t xml:space="preserve">Das Considerações do Especialista </w:t>
      </w:r>
      <w:r>
        <w:rPr>
          <w:rFonts w:cs="Arial"/>
          <w:szCs w:val="24"/>
        </w:rPr>
        <w:t xml:space="preserve">(fls. 195)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especialistas, após análise do que consta do pedido inicial, </w:t>
      </w:r>
      <w:r>
        <w:rPr>
          <w:rFonts w:cs="Arial" w:ascii="Arial" w:hAnsi="Arial"/>
          <w:b/>
          <w:bCs/>
          <w:sz w:val="24"/>
          <w:szCs w:val="24"/>
        </w:rPr>
        <w:t xml:space="preserve">recomendam </w:t>
      </w:r>
      <w:r>
        <w:rPr>
          <w:rFonts w:cs="Arial" w:ascii="Arial" w:hAnsi="Arial"/>
          <w:bCs/>
          <w:sz w:val="24"/>
          <w:szCs w:val="24"/>
        </w:rPr>
        <w:t>a aprovação</w:t>
      </w:r>
      <w:r>
        <w:rPr>
          <w:rFonts w:cs="Arial" w:ascii="Arial" w:hAnsi="Arial"/>
          <w:sz w:val="24"/>
          <w:szCs w:val="24"/>
        </w:rPr>
        <w:t xml:space="preserve"> do Projeto de </w:t>
      </w:r>
      <w:r>
        <w:rPr>
          <w:rFonts w:cs="Arial" w:ascii="Arial" w:hAnsi="Arial"/>
          <w:bCs/>
          <w:sz w:val="24"/>
          <w:szCs w:val="24"/>
        </w:rPr>
        <w:t>Curso Superior de Tecnologia em Produção Fonográfic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ssaltan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oportuna implantação do curso na região do Estado de São Paulo:  “</w:t>
      </w:r>
      <w:r>
        <w:rPr>
          <w:rFonts w:cs="Arial" w:ascii="Arial" w:hAnsi="Arial"/>
          <w:i/>
          <w:sz w:val="24"/>
          <w:szCs w:val="24"/>
        </w:rPr>
        <w:t>este curso contribuirá para o desenvolvimento da produção econômica, cultural e artística do Estado e,conseqüentemente, do Brasil, por meio do fortalecimento das tecnologias que permitem perpetuar o conhecimento e a produção musical, assim como aprimorar a qualidade da gravação das salas de audição em todo o Paí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Recuodecorpodetexto3"/>
        <w:spacing w:lineRule="auto" w:line="360" w:before="0" w:after="0"/>
        <w:ind w:left="284" w:firstLine="2880"/>
        <w:jc w:val="both"/>
        <w:rPr/>
      </w:pPr>
      <w:r>
        <w:rPr>
          <w:rFonts w:cs="Arial" w:ascii="Arial" w:hAnsi="Arial"/>
          <w:sz w:val="24"/>
        </w:rPr>
        <w:t>Aprova-se o Projeto do Curso Superior de Tecnologia em Produção Fonográfica apresentado pela Faculdade de Tecnologia de Tatuí, do Centro Estadual de Educação Tecnológica Paula Souza.</w:t>
      </w:r>
    </w:p>
    <w:p>
      <w:pPr>
        <w:pStyle w:val="Recuodecorpodetexto3"/>
        <w:spacing w:lineRule="auto" w:line="360" w:before="0" w:after="0"/>
        <w:ind w:left="284" w:firstLine="2880"/>
        <w:jc w:val="both"/>
        <w:rPr/>
      </w:pPr>
      <w:r>
        <w:rPr>
          <w:rFonts w:cs="Arial" w:ascii="Arial" w:hAnsi="Arial"/>
          <w:sz w:val="24"/>
        </w:rPr>
        <w:t>Para a autorização de funcionamento do curso, a Instituição deverá solicitar a este Conselho, no prazo máximo e improrrogável de um ano, a visita de especialistas as suas instalações para a verificação do cumprimento dos termos de compromisso e para a elaboração de relatório circunstanciado, nos termos da Deliberação CEE nº 102/2010, reiterando-se que até essa aprovação a Instituição não poderá realizar processo seletivo para o curso citado.</w:t>
      </w:r>
    </w:p>
    <w:p>
      <w:pPr>
        <w:pStyle w:val="Recuodecorpodetexto3"/>
        <w:spacing w:lineRule="auto" w:line="360" w:before="0" w:after="0"/>
        <w:ind w:left="28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04 de outu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João Cardoso Palm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2/10/2010                  Seção I                    Página 35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7/11, public. DOE de 18/11/10 Seção I                    Página 28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 CEE/GP nº 312/10 de 18/11, public. DOE 20/11/10                Página 29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osemFormatao"/>
      <w:tabs>
        <w:tab w:val="clear" w:pos="708"/>
        <w:tab w:val="left" w:pos="2410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21244190" r:id="rId1"/>
      </w:objec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100/2010              PARECER CEE Nº 452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2:00Z</dcterms:created>
  <dc:creator>liana.iralla</dc:creator>
  <dc:description/>
  <cp:keywords/>
  <dc:language>en-US</dc:language>
  <cp:lastModifiedBy>vera.degodoy</cp:lastModifiedBy>
  <cp:lastPrinted>2010-10-22T08:09:00Z</cp:lastPrinted>
  <dcterms:modified xsi:type="dcterms:W3CDTF">2010-11-30T14:12:00Z</dcterms:modified>
  <cp:revision>18</cp:revision>
  <dc:subject/>
  <dc:title/>
</cp:coreProperties>
</file>