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Mogi Mir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Análise e Desenvolvimento de Siste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7/2014                                    CES “D”                       Aprovado em 25/6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6/7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>A Diretora Superintendente do Centro Estadual de Educação Tecnológica Paula Souza encaminha a este Conselho, pelo Ofício Nº 199/2014-GDS, protocolado em 08/04/2014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</w:t>
      </w:r>
      <w:r>
        <w:rPr>
          <w:rFonts w:cs="Arial" w:ascii="Arial" w:hAnsi="Arial"/>
          <w:b/>
        </w:rPr>
        <w:t xml:space="preserve">Curso Superior de Tecnologia em Análise e Desenvolvimento de Sistemas, </w:t>
      </w:r>
      <w:r>
        <w:rPr>
          <w:rFonts w:cs="Arial" w:ascii="Arial" w:hAnsi="Arial"/>
        </w:rPr>
        <w:t>da FATEC Mogi Mirim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nos termos da Deliberação CEE Nº 99/2010 </w:t>
      </w:r>
      <w:r>
        <w:rPr>
          <w:rFonts w:cs="Arial" w:ascii="Arial" w:hAnsi="Arial"/>
          <w:b/>
        </w:rPr>
        <w:t>(fls. 02).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eastAsia="Arial Unicode MS" w:cs="Arial" w:ascii="Arial" w:hAnsi="Arial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 constando dados previstos no art. 3º da Del. CEE N.º 99/2010 </w:t>
      </w:r>
      <w:r>
        <w:rPr>
          <w:rFonts w:eastAsia="Arial Unicode MS" w:cs="Arial" w:ascii="Arial" w:hAnsi="Arial"/>
          <w:b/>
        </w:rPr>
        <w:t xml:space="preserve">(fls. 03).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  APRECIAÇÃO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 referentes ao Curso</w:t>
      </w:r>
    </w:p>
    <w:p>
      <w:pPr>
        <w:pStyle w:val="Normal"/>
        <w:spacing w:lineRule="atLeast" w:line="23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 xml:space="preserve">Decreto </w:t>
      </w:r>
      <w:r>
        <w:rPr>
          <w:rFonts w:eastAsia="Arial" w:cs="Arial" w:ascii="Arial" w:hAnsi="Arial"/>
          <w:sz w:val="20"/>
          <w:szCs w:val="20"/>
        </w:rPr>
        <w:t>51.878 DOE de 06/06/2007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eastAsia="Arial" w:cs="Arial" w:ascii="Arial" w:hAnsi="Arial"/>
          <w:sz w:val="20"/>
          <w:szCs w:val="20"/>
        </w:rPr>
        <w:t>Parecer CEE nº 344/10, Portaria CEE/GP nº 221/2010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onhecimento: </w:t>
      </w:r>
      <w:r>
        <w:rPr>
          <w:rFonts w:cs="Arial" w:ascii="Arial" w:hAnsi="Arial"/>
          <w:sz w:val="20"/>
          <w:szCs w:val="20"/>
        </w:rPr>
        <w:t>Parecer CEE 542/2012, Portaria CEE/GP 637/201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Marcos Roberto de Moraes, M</w:t>
      </w:r>
      <w:r>
        <w:rPr>
          <w:rFonts w:eastAsia="Arial" w:cs="Arial" w:ascii="Arial" w:hAnsi="Arial"/>
          <w:sz w:val="20"/>
          <w:szCs w:val="20"/>
        </w:rPr>
        <w:t>estre em Educação, Especialista em Sistemas de Informação, Tecnólogo em Processamento de Dad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 de Curso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/>
      </w:pPr>
      <w:r>
        <w:rPr/>
        <w:t>Dados Gerais</w:t>
        <w:b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873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ários de Funcionament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hã: 07h30 às 12h50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: 19h00 às 22h3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>
          <w:trHeight w:val="12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total do Curs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 aulas = 2400 horas + 240 de Estágio Supervisionado e 160 horas de Trabalho de Graduação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 oferecida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hã: </w:t>
            </w:r>
            <w:r>
              <w:rPr>
                <w:rFonts w:cs="Arial" w:ascii="Arial" w:hAnsi="Arial"/>
                <w:sz w:val="20"/>
                <w:szCs w:val="20"/>
              </w:rPr>
              <w:t>40 vagas, por semestre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:</w:t>
            </w:r>
            <w:r>
              <w:rPr>
                <w:rFonts w:cs="Arial" w:ascii="Arial" w:hAnsi="Arial"/>
                <w:sz w:val="20"/>
                <w:szCs w:val="20"/>
              </w:rPr>
              <w:t xml:space="preserve"> 40 vagas, por semestre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ara integralização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nimo: </w:t>
            </w:r>
            <w:r>
              <w:rPr>
                <w:rFonts w:cs="Arial" w:ascii="Arial" w:hAnsi="Arial"/>
                <w:sz w:val="20"/>
                <w:szCs w:val="20"/>
              </w:rPr>
              <w:t>6 semestr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ximo: </w:t>
            </w:r>
            <w:r>
              <w:rPr>
                <w:rFonts w:cs="Arial" w:ascii="Arial" w:hAnsi="Arial"/>
                <w:sz w:val="20"/>
                <w:szCs w:val="20"/>
              </w:rPr>
              <w:t>10 semestres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cess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em Processo Seletivo – Vestibular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17"/>
        <w:gridCol w:w="1592"/>
        <w:gridCol w:w="2602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o um de Redes e Hardwar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51"/>
        <w:gridCol w:w="17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  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271905</wp:posOffset>
                      </wp:positionV>
                      <wp:extent cx="2893060" cy="2406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060" cy="240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07"/>
                                    <w:gridCol w:w="2693"/>
                                    <w:gridCol w:w="105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i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ên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Qt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iv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iências Exatas e da Te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iv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iências Huma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iv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iências Sociais Aplic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iv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ngenharia e Comput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iv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xat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iv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radu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iv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radu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iv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Huma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iv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iteratura Brasil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iv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etras e Ar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iv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inguíst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iv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ecnolo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v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etras e Ar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8pt;height:189.5pt;mso-wrap-distance-left:7.05pt;mso-wrap-distance-right:0pt;mso-wrap-distance-top:0pt;mso-wrap-distance-bottom:0pt;margin-top:100.15pt;mso-position-vertical-relative:page;margin-left:124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7"/>
                              <w:gridCol w:w="2693"/>
                              <w:gridCol w:w="10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ênero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vr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ências Exatas e da Terr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vr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ências Humana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vr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ências Sociais Aplicada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vr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genharia e Computação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vr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ata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vr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duação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vr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duação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vr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umana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vr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atura Brasileir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vr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tras e Arte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vr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ístic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vr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is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tras e Arte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3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56"/>
        <w:gridCol w:w="1128"/>
        <w:gridCol w:w="1127"/>
        <w:gridCol w:w="1126"/>
        <w:gridCol w:w="564"/>
        <w:gridCol w:w="3189"/>
        <w:gridCol w:w="1126"/>
      </w:tblGrid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tula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adêmi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trato de Trabalh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quadra-mento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ndré Luís Arice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Especialis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ist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Emergenci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Engenharia de Software II, Programação em Microinformática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Carlos Roberto de Jes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Especialis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ociado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Concurs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Sistemas de Informação, Gestão e Governança de Tecnologia da Informação, Sociedade e Tecnologia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César Eduardo Eliz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es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ist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Concurs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Inglês I, I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Cesar Eduardo Soares Bagno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es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ociado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Concurs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Gestão de Equipe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Claudio Maximiliano Zai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es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ociado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Concurs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lgoritmos e Lógica de Programação, Engenharia de Software I e II, Programação Orientada à Objeto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Cristiane Yae Mi Imam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es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ist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Concurs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Linguagem de Programação, Programação em Microinformática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Cristina M. F. P. M. de Olivei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es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ociado 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Concurs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Ética e responsabilidade profission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José Fidel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es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ociado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Concurs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Estatística Aplicad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José Vicente Gonçalv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es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ist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Concurs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etodologia de Pesquisa Científico-Tecnológica, Gerência de Projetos, Sociedade e Tecnologia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Luiz Felipe Ferrei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es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ist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Concurs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Luiz Henrique Biazo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es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ist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Concurs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des de Computadores, Laboratório de Hardware, Laboratório de Redes, Gestão e Governança de Tecnologia da Informação, Segurança da Informação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arcio Rodrigues Sabi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es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ist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Concurs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Cálcul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arcos Roberto de Mora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es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ociado 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Concurs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Programação em Microinformática, Informática e Programação, Linguagem de Programação, Programação Orientada a Objeto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arcos Roberto Na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Especialis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ociado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Concurs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Estrutura de Dados, Inteligência Artificial, Programação de Dispositivos Móveis, Linguagem de Programação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arli Delfino Camp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es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ociado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Concurs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Gerência de Projet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ateus Guilherme Fui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es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ociado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Concurs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Banco de Dados, Linguagem de Programação, Laboratório de Banco de Dado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Paulo César de Maced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es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ociado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Concurs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Laboratório de Engenharia de Software, Engenharia de Software 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afael Martins Gom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es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ist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Concurs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atemática Discreta, Programação Linear e Aplicações, Geometria Analítica, Fundamentos de Cálculos Numérico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ita de Cássia Cati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Especialis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ist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Concurs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Metodologia de Pesquisa, Sociedade e Tecnologia, Interação Humano Computador, Redes de Computadores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oselena Diogo Bueno Patell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Especialis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ist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Emergenci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Inglês III, IV, V e V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Sandra Aparecida Sil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outo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ociado 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Concurs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Comunicação e Expressão,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Sandro Roberto Armel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Especialis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ociado I e Assist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Concurs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Sistemas Operacionais I, Banco de Dados, Programação Orientada à Eventos, Sistemas Operacionais 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Thales de Társis Cez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es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ist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Concurs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rquitetura e Organização de Computadores, Sistemas de Informação, Sistemas Operacionais I, Sistemas Operacionais II, Interação Humano Computador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Yasuko Matsuda Cunh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Especialis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ociado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Concurs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Contabilidade, Empreendedorism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Zenaide Moschim Giani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es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Assist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Concurs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Inglês I, II, III, IV, V, V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bs: </w:t>
      </w:r>
      <w:r>
        <w:rPr>
          <w:rFonts w:cs="Arial" w:ascii="Arial" w:hAnsi="Arial"/>
          <w:sz w:val="16"/>
          <w:szCs w:val="16"/>
        </w:rPr>
        <w:t xml:space="preserve">A Carreira Docente está regulamentada na Lei Complementar nº 1.044, de 13/05/2008, que </w:t>
      </w:r>
      <w:r>
        <w:rPr>
          <w:rFonts w:eastAsia="MS Mincho;ＭＳ 明朝" w:cs="Arial" w:ascii="Arial" w:hAnsi="Arial"/>
          <w:sz w:val="16"/>
          <w:szCs w:val="16"/>
        </w:rPr>
        <w:t>Instituiu o Plano de Carreiras, de Empregos Públicos e Sistema Retribuitório dos Servidores do Centro Estadual de Educação Tecnológica "Paula Souza" - Ceeteps, e dá outras providências.</w:t>
      </w:r>
    </w:p>
    <w:p>
      <w:pPr>
        <w:pStyle w:val="Normal"/>
        <w:spacing w:before="0" w:after="0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segundo a Deliberação CEE 50/2005 para os Cursos Superiores de Tecnologia ou Deliberação CEE 55/2006 para as disciplinas básicas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127"/>
        <w:gridCol w:w="2585"/>
      </w:tblGrid>
      <w:tr>
        <w:trPr>
          <w:cantSplit w:val="true"/>
        </w:trPr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181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cadêmic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dministrativ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Bibliotec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ídia (apoio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28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. 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</w:tr>
      <w:tr>
        <w:trPr>
          <w:trHeight w:val="28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. 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</w:tr>
      <w:tr>
        <w:trPr>
          <w:trHeight w:val="28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. 2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966"/>
        <w:gridCol w:w="900"/>
        <w:gridCol w:w="896"/>
        <w:gridCol w:w="804"/>
        <w:gridCol w:w="885"/>
        <w:gridCol w:w="915"/>
        <w:gridCol w:w="1000"/>
        <w:gridCol w:w="752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anh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. 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. 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. 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z Curricular do Curso, contendo distribuição de disciplinas por semes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sz w:val="24"/>
          <w:szCs w:val="24"/>
        </w:rPr>
        <w:drawing>
          <wp:inline distT="0" distB="0" distL="0" distR="0">
            <wp:extent cx="5226050" cy="792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85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T informa que a Composição Curricular do Curso está regulamentada na Resolução CNE/CP n° 03/2002, que institui as Diretrizes Curriculares Nacionais Gerais para a organização e o funcionamento dos cursos superiores de tecnologia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Também está em acordo a Carga Horária prevista para o Curso, conforme estabelecido na Portaria nº 10, de 28 de julho de 2006, que aprova, em extrato, o Catálogo Nacional dos Cursos Superiores de Tecnologia (CNCST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Curso Superior de Tecnologia em Análise e Desenvolvimento de Sistemas pelo CNCST, pertence ao Eixo Tecnológico Informação e Comunicação e propõe uma carga horária total de 2800 horas. A carga horária de 2880 aulas corresponde a um total de 2400 horas de atividades, mais 240 horas de Estágio Supervisionado e 160 horas de Trabalho de Graduação, perfazendo um total de 2800 horas, contemplando assim o disposto na legislação.</w:t>
      </w:r>
    </w:p>
    <w:p>
      <w:pPr>
        <w:pStyle w:val="PargrafodaLista"/>
        <w:spacing w:before="0" w:after="200"/>
        <w:ind w:left="0" w:firstLine="709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O Curso recebeu visita para avaliação </w:t>
      </w:r>
      <w:r>
        <w:rPr>
          <w:rFonts w:cs="Arial" w:ascii="Arial" w:hAnsi="Arial"/>
          <w:bCs/>
          <w:i/>
          <w:sz w:val="20"/>
          <w:szCs w:val="20"/>
        </w:rPr>
        <w:t>in loco</w:t>
      </w:r>
      <w:r>
        <w:rPr>
          <w:rFonts w:cs="Arial" w:ascii="Arial" w:hAnsi="Arial"/>
          <w:bCs/>
          <w:sz w:val="20"/>
          <w:szCs w:val="20"/>
        </w:rPr>
        <w:t xml:space="preserve"> dos Professores Doutores João Pedro Albino e Carlos Miguel Tobar Toledo, que se pronunciaram, em relatório consubstanciado, sobre os problemas encontrados, em especial, a </w:t>
      </w:r>
      <w:r>
        <w:rPr>
          <w:rFonts w:cs="Arial" w:ascii="Arial" w:hAnsi="Arial"/>
          <w:b/>
          <w:bCs/>
          <w:sz w:val="20"/>
          <w:szCs w:val="20"/>
        </w:rPr>
        <w:t>adequação das instalações físicas para portadores de necessidades especiais, inclusive instalação de elevador.</w:t>
      </w:r>
    </w:p>
    <w:p>
      <w:pPr>
        <w:pStyle w:val="PargrafodaLista"/>
        <w:spacing w:lineRule="atLeast" w:line="23"/>
        <w:ind w:left="0" w:hanging="0"/>
        <w:rPr>
          <w:rFonts w:ascii="Lucida Sans Unicode" w:hAnsi="Lucida Sans Unicode" w:eastAsia="Lucida Sans Unicode" w:cs="Lucida Sans Unicode"/>
          <w:bCs/>
          <w:sz w:val="20"/>
          <w:szCs w:val="20"/>
        </w:rPr>
      </w:pPr>
      <w:r>
        <w:rPr>
          <w:rFonts w:eastAsia="Lucida Sans Unicode" w:cs="Lucida Sans Unicode" w:ascii="Lucida Sans Unicode" w:hAnsi="Lucida Sans Unicode"/>
          <w:bCs/>
          <w:sz w:val="20"/>
          <w:szCs w:val="20"/>
        </w:rPr>
        <w:t xml:space="preserve"> </w:t>
      </w:r>
    </w:p>
    <w:p>
      <w:pPr>
        <w:pStyle w:val="PargrafodaLista"/>
        <w:spacing w:lineRule="atLeast" w:line="23"/>
        <w:ind w:left="0" w:hanging="0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</w:rPr>
        <w:t>2.</w:t>
      </w:r>
      <w:r>
        <w:rPr>
          <w:b/>
        </w:rPr>
        <w:t xml:space="preserve"> </w:t>
      </w:r>
      <w:r>
        <w:rPr>
          <w:rFonts w:cs="Arial" w:ascii="Arial" w:hAnsi="Arial"/>
          <w:b/>
          <w:lang w:eastAsia="pt-BR"/>
        </w:rPr>
        <w:t>CONCLUSÃ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nº 99/2010, o pedido de Renovação do Reconhecimento do Curso Superior de Tecnologia em Análise e Desenvolvimento de Sistemas, oferecido pela FATEC Mogi Mirim, do Centro Estadual de Educação Tecnológica Paula Souz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presente renovação do reconhecimento tornar-se-á efetiva por ato próprio deste Conselho, após homologação deste Parecer pela Secretaria de Estado da Educação. </w:t>
      </w:r>
    </w:p>
    <w:p>
      <w:pPr>
        <w:pStyle w:val="P3"/>
        <w:spacing w:lineRule="auto" w:line="276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4 de junh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Lizete Maria da Costa Marques, Márcio Cardim, Marcos Antonio Monteiro, Maria Cristina Barbosa Storopoli, Mário Vedovello Filho, Neide Cruz, Roque Theophilo Ju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junh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Roque Theophilo Junio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P3"/>
        <w:spacing w:lineRule="auto" w:line="276" w:before="0" w:after="0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jul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27/14 – Publicado no DOE em 17/7/2014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4/7/14, public. em 25/7/14                                      -   Seção I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79/14, public. em 26/7/14                           -   Seção I -   Página 2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3:00Z</dcterms:created>
  <dc:creator>N.Cruz</dc:creator>
  <dc:description/>
  <cp:keywords/>
  <dc:language>en-US</dc:language>
  <cp:lastModifiedBy>silvia.ribeiro</cp:lastModifiedBy>
  <cp:lastPrinted>2014-06-25T10:13:00Z</cp:lastPrinted>
  <dcterms:modified xsi:type="dcterms:W3CDTF">2014-07-29T16:48:00Z</dcterms:modified>
  <cp:revision>8</cp:revision>
  <dc:subject/>
  <dc:title/>
</cp:coreProperties>
</file>