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Praia Gran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Francisco de Assis Carvalho Art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/2017                                CES “D”                            Aprovado em 18/01/2017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1/02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Diretora Superintendente do Centro Estadual de Educação Tecnológica Paula Souza encaminha, pelo Ofício n° 107/201 – GDS, protocolado em 25/02/2016, o pedido de Renovação de Reconhecimento do Curso Superior de Tecnologia em Análise Desenvolvimento de Sistemas, oferecido pela FATEC Praia Grande, nos termos da Deliberação CEE n° 99/2010 (fls. 03)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,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lang w:eastAsia="pt-BR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786" w:hanging="35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eastAsia="Times New Roman" w:cs="Arial" w:ascii="Arial" w:hAnsi="Arial"/>
          <w:sz w:val="20"/>
          <w:szCs w:val="20"/>
          <w:lang w:eastAsia="pt-BR"/>
        </w:rPr>
        <w:t>Parecer CEE 422/2013 e Portaria CEE/GP nº 483/2013, publicada no DOE de 13/12/13, pelo prazo de 3 (três) a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Simone Maria Viana, possui o título de 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stre em Engenharia da Produção pela Universidade Paulista, ocupa o cargo de </w:t>
      </w:r>
      <w:r>
        <w:rPr>
          <w:rFonts w:cs="Arial" w:ascii="Arial" w:hAnsi="Arial"/>
          <w:sz w:val="20"/>
          <w:szCs w:val="20"/>
        </w:rPr>
        <w:t>Coordenadora do Curso.</w:t>
      </w:r>
    </w:p>
    <w:p>
      <w:pPr>
        <w:pStyle w:val="Normal"/>
        <w:spacing w:lineRule="auto" w:line="360" w:before="0" w:after="0"/>
        <w:ind w:left="4200" w:hanging="4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  <w:t>Dados Gerais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51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Horários de Funcionament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Vespertin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h10min às 18h30min de segunda-feira a sexta-feira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Noturn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h às 22h30min de segunda-feira a sexta-feira e aos sábados das 8h às 11h30min (o quinto e o sexto semestre das 13h às 16h30min)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uração da hora/aul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0 minuto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a horária total do Cur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68" w:hanging="1168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800 aulas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= 2400 horas + 240 horas de Estágio Supervisionado e 160 horas de Trabalho de Graduação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úmero de vagas oferecida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spertino: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40 vagas, por semestre 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urno: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40 vagas, por semestre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empo para integralizaçã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Mínimo: 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06 semestres 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Máxim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 semestres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assificação em Processo Seletivo – Vestibular 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388429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317"/>
                              <w:gridCol w:w="1374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nstalação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Capacidad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alas de aul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Laboratório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Outros (listar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Auditó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81.5pt;mso-wrap-distance-left:7.05pt;mso-wrap-distance-right:7.05pt;mso-wrap-distance-top:0pt;mso-wrap-distance-bottom:0pt;margin-top:2.55pt;mso-position-vertical-relative:text;margin-left: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317"/>
                        <w:gridCol w:w="1374"/>
                        <w:gridCol w:w="1473"/>
                      </w:tblGrid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nstalação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Capacidad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alas de aul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Laboratórios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Apoio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Outros (listar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Auditó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teca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16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ipo de acesso ao acerv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vre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específica para o curs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ão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 de livros para o curs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ítulos: 117          Volumes: 60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deoteca/Multimíd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penas para Monografias </w:t>
            </w:r>
            <w:r>
              <w:rPr>
                <w:rFonts w:eastAsia="Times New Roman" w:cs="Arial" w:ascii="Arial" w:hAnsi="Arial"/>
                <w:caps/>
                <w:sz w:val="18"/>
                <w:szCs w:val="18"/>
                <w:lang w:eastAsia="pt-BR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atec</w:t>
            </w:r>
            <w:r>
              <w:rPr>
                <w:rFonts w:eastAsia="Times New Roman" w:cs="Arial" w:ascii="Arial" w:hAnsi="Arial"/>
                <w:caps/>
                <w:sz w:val="18"/>
                <w:szCs w:val="18"/>
                <w:lang w:eastAsia="pt-BR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1318"/>
        <w:gridCol w:w="3402"/>
        <w:gridCol w:w="1701"/>
      </w:tblGrid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t-BR"/>
              </w:rPr>
              <w:t>Docen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t-BR"/>
              </w:rPr>
              <w:t>Titulação Acadê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t-BR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t-BR"/>
              </w:rPr>
              <w:t>Enquadramento</w:t>
            </w:r>
          </w:p>
        </w:tc>
      </w:tr>
      <w:tr>
        <w:trPr>
          <w:trHeight w:val="413" w:hRule="atLeast"/>
        </w:trPr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élia da Silva Saraiv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todologia da Pesquisa Científico-Tecnológ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412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omunicação e Expres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8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dilson Oliveira da Costa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est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álcu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tística Aplicad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átia Veneziano Pitombeira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Dou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nglês IV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nglês V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23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Davi Silvestre Moreira dos Reis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guagem de Programa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23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genharia de Software I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62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láudia Pereira dos Santo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atemática Discre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3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liana Josefa da Silv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ontabilida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3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zabete Rubliauskas Giachett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nglês 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344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Fábio Pessoa de Sá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est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stemas Operacionais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boratório de Hardwa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Fernanda Schmitz de Almeida Larguesa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speciali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strutura de Dados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15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goritmo e Lógica de Programaç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e Governança de 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Fernando Bacic Mendes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Banco de Dados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23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genharia de Software I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Jônatas Cerqueira Dias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est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stemas de Informa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e Governança de 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José Augusto Theodósio Pazetti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est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de Equip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mpreendedorism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3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liana Belmonte Medeiro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3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andro Fernandes Sanch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speciali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des de Comput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7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Leonardo Villani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est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nteligência Artificial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7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ópicos Especiais em Informátic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guagem de Programaç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3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Luiz Guilherme Soares da Silv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genharia de Software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28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elo Pereira Andrad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ciedade e Tecnolog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tica e Responsabilidade Profission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62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Claudia Nunes Delfi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speciali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3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riam Vidal Correia Franze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est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dministração G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8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elson Nascimento Junior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gramação em Microinformát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de Projeto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aulo Roberto Tazinazo Candido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guagem de Programação I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2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gramação Microinformátic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Renata Neves Ferreira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genharia de Software I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2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genharia de Software 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cardo Pupo Larguesa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rogramação Orientada a Objet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2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gramação para Dispositivos Móve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4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Rodrigo Lopes Salgado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quitetura e Organização de Computad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14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boratório de Engenharia de Softwa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4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gurança da Informaç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3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Ruy Cordeiro Accioly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est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gramação Linear e Aplic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3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Sávio Mendes Franç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est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álc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8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mone Maria Viana Roman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Banco de Dados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Laboratório de Banco de Dados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4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lysses Camargo Corrêa Diegue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Graduad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14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V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14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nglês IV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14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gner dos Santos Maced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teração Humano Computad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14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Sistemas Operacionais 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4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guagem de Programação IV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Viviam Ester de Souza Nasciment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est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conomia e Finanç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Subtitle"/>
        <w:tabs>
          <w:tab w:val="clear" w:pos="708"/>
          <w:tab w:val="left" w:pos="709" w:leader="none"/>
        </w:tabs>
        <w:spacing w:before="0" w:after="0"/>
        <w:ind w:firstLine="709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Todos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os docentes possuem os currículos cadastrados na Plataforma </w:t>
      </w:r>
      <w:r>
        <w:rPr>
          <w:rFonts w:cs="Arial"/>
          <w:i/>
          <w:color w:val="000000"/>
          <w:sz w:val="20"/>
        </w:rPr>
        <w:t>Lattes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ind w:firstLine="851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arreira docente está regulamentada na Lei Complementar nº 1.044, de 13/05/2008, alterada pela Lei Complementar nº 1240, de 22 de abril de 2014 e Lei Complementar nº 1252, de 03 de julho de 2014, que </w:t>
      </w:r>
      <w:r>
        <w:rPr>
          <w:rFonts w:eastAsia="MS Mincho;ＭＳ 明朝" w:cs="Arial" w:ascii="Arial" w:hAnsi="Arial"/>
          <w:color w:val="000000"/>
          <w:sz w:val="20"/>
          <w:szCs w:val="20"/>
        </w:rPr>
        <w:t>Instituiu o Plano de Carreiras, de Empregos Públicos e Sistema Retribuitório dos Servidores do Centro Estadual de Educação Tecnológica "Paula Souza" – CEETEPS.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O Prof. Ulysses Camargo Corrêa Diegues p</w:t>
      </w:r>
      <w:r>
        <w:rPr>
          <w:rFonts w:cs="Arial" w:ascii="Arial" w:hAnsi="Arial"/>
          <w:sz w:val="20"/>
          <w:szCs w:val="20"/>
        </w:rPr>
        <w:t xml:space="preserve">ossui Licenciatura Plena em Língua Portuguesa, Língua Inglesa e Respectivas Literaturas pela Universidade Católica de Santos (2003). É aluno do programa de Mestrado em Linguística Aplicada e Estudos da Linguagem pela Pontifícia Universidade Católica de São Paulo (2015/2017) sendo classificado em 1º lugar no programa de Bolsas de Estudo da Coordenação de Aperfeiçoamento de Pessoal de Nível Superior (CAPES) do Governo Federal. Atualmente é professor de Língua Inglesa de Ensino Superior do Centro Estadual de Educação Tecnológica Paula Souza (FATEC Praia Grande), do Curso de Gestão Empresarial modalidade EaD e Coordenador do Núcleo de Assuntos Internacionais (NAI) também na FATEC Praia Grande. Professor de Língua Inglesa do 3º ano do Ensino Médio do Colégio Novo Tempo e Coordenador de Ensino Bilíngue das unidades Aureliano (5ºs, 6ºs e 7ºs anos), Castro Alves (Educação Infantil) e São José (8ºs, 9ºs e Ensino Médio). Tem experiência na área de Letras, com ênfase em Língua Inglesa, da Educação Infantil ao Ensino Superior, desde 2005. Fez intercâmbio de estudos para professores na </w:t>
      </w:r>
      <w:r>
        <w:rPr>
          <w:rFonts w:cs="Arial" w:ascii="Arial" w:hAnsi="Arial"/>
          <w:i/>
          <w:sz w:val="20"/>
          <w:szCs w:val="20"/>
        </w:rPr>
        <w:t>International House of London</w:t>
      </w:r>
      <w:r>
        <w:rPr>
          <w:rFonts w:cs="Arial" w:ascii="Arial" w:hAnsi="Arial"/>
          <w:sz w:val="20"/>
          <w:szCs w:val="20"/>
        </w:rPr>
        <w:t xml:space="preserve"> em Londres/Inglaterra (2013). Possui cursos de Ensino de Língua Inglesa e temas relacionados à Educação pelo Centro de Formação da Escola da Vila/SP. Tem o certificado CELTA (</w:t>
      </w:r>
      <w:r>
        <w:rPr>
          <w:rFonts w:cs="Arial" w:ascii="Arial" w:hAnsi="Arial"/>
          <w:i/>
          <w:sz w:val="20"/>
          <w:szCs w:val="20"/>
        </w:rPr>
        <w:t>Certificate in Teaching English to Speakers of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nguages</w:t>
      </w:r>
      <w:r>
        <w:rPr>
          <w:rFonts w:cs="Arial" w:ascii="Arial" w:hAnsi="Arial"/>
          <w:sz w:val="20"/>
          <w:szCs w:val="20"/>
        </w:rPr>
        <w:t xml:space="preserve">) da Universidade de </w:t>
      </w:r>
      <w:r>
        <w:rPr>
          <w:rFonts w:cs="Arial" w:ascii="Arial" w:hAnsi="Arial"/>
          <w:i/>
          <w:sz w:val="20"/>
          <w:szCs w:val="20"/>
        </w:rPr>
        <w:t>Cambridg</w:t>
      </w:r>
      <w:r>
        <w:rPr>
          <w:rFonts w:cs="Arial" w:ascii="Arial" w:hAnsi="Arial"/>
          <w:sz w:val="20"/>
          <w:szCs w:val="20"/>
        </w:rPr>
        <w:t xml:space="preserve">e e é </w:t>
      </w:r>
      <w:r>
        <w:rPr>
          <w:rFonts w:cs="Arial" w:ascii="Arial" w:hAnsi="Arial"/>
          <w:i/>
          <w:sz w:val="20"/>
          <w:szCs w:val="20"/>
        </w:rPr>
        <w:t>Speaking Examiner</w:t>
      </w:r>
      <w:r>
        <w:rPr>
          <w:rFonts w:cs="Arial" w:ascii="Arial" w:hAnsi="Arial"/>
          <w:sz w:val="20"/>
          <w:szCs w:val="20"/>
        </w:rPr>
        <w:t xml:space="preserve"> dos exames internacionais </w:t>
      </w:r>
      <w:r>
        <w:rPr>
          <w:rFonts w:cs="Arial" w:ascii="Arial" w:hAnsi="Arial"/>
          <w:i/>
          <w:sz w:val="20"/>
          <w:szCs w:val="20"/>
        </w:rPr>
        <w:t>Young Learners,</w:t>
      </w:r>
      <w:r>
        <w:rPr>
          <w:rFonts w:cs="Arial" w:ascii="Arial" w:hAnsi="Arial"/>
          <w:sz w:val="20"/>
          <w:szCs w:val="20"/>
        </w:rPr>
        <w:t xml:space="preserve"> KET, PET e FCE expedidos pela Universidade de </w:t>
      </w:r>
      <w:r>
        <w:rPr>
          <w:rFonts w:cs="Arial" w:ascii="Arial" w:hAnsi="Arial"/>
          <w:i/>
          <w:sz w:val="20"/>
          <w:szCs w:val="20"/>
        </w:rPr>
        <w:t>Cambridg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92"/>
        <w:gridCol w:w="1134"/>
        <w:gridCol w:w="1418"/>
        <w:gridCol w:w="1134"/>
        <w:gridCol w:w="1170"/>
      </w:tblGrid>
      <w:tr>
        <w:trPr/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isciplinas Básicas (formação geral)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isciplinas profissionais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ítul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pt-BR"/>
              </w:rPr>
              <w:t>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pt-BR"/>
              </w:rPr>
              <w:t>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%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aduad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4,44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5,56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9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317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 do curs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ia de Serviço Acadêm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ia de Serviço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xiliar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xiliar Docen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agiá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238"/>
        <w:gridCol w:w="992"/>
        <w:gridCol w:w="1134"/>
        <w:gridCol w:w="1040"/>
        <w:gridCol w:w="1228"/>
        <w:gridCol w:w="930"/>
      </w:tblGrid>
      <w:tr>
        <w:trPr>
          <w:trHeight w:val="22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Semestr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agas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ndidato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Relação candidato/vaga</w:t>
            </w:r>
          </w:p>
        </w:tc>
      </w:tr>
      <w:tr>
        <w:trPr>
          <w:trHeight w:val="2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u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spert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ur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sperti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º/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,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,20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º/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,75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º/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,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,13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º/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,10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º/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,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Demonstrativo de alunos matriculados e formados no Curso, desde o último Reconhecimento, por semes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154"/>
        <w:gridCol w:w="1134"/>
        <w:gridCol w:w="1276"/>
        <w:gridCol w:w="992"/>
        <w:gridCol w:w="1276"/>
        <w:gridCol w:w="1134"/>
      </w:tblGrid>
      <w:tr>
        <w:trPr>
          <w:trHeight w:val="22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Semestre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Matriculados</w:t>
            </w:r>
          </w:p>
        </w:tc>
      </w:tr>
      <w:tr>
        <w:trPr>
          <w:trHeight w:val="2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Ingressant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emais séri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sper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u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u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sper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º/2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º/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8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º/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º/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º/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132"/>
        <w:gridCol w:w="2811"/>
      </w:tblGrid>
      <w:tr>
        <w:trPr>
          <w:trHeight w:val="22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Semestre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gressos</w:t>
            </w:r>
          </w:p>
        </w:tc>
      </w:tr>
      <w:tr>
        <w:trPr>
          <w:trHeight w:val="22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spertin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2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º/2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º/20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º/20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º/20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º/20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TECNOLOGIA EM ANÁLISE E DESENVOLVIMENTO DE SISTEM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DISTRIBUIÇÃO DA CARGA DIDÁTICA SEMESTRAL POR TIPO DE ATIVIDADE CURRICULA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DIURNO e NOTURNO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962"/>
        <w:gridCol w:w="850"/>
        <w:gridCol w:w="709"/>
        <w:gridCol w:w="709"/>
        <w:gridCol w:w="712"/>
        <w:gridCol w:w="69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i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2"/>
                <w:szCs w:val="12"/>
                <w:lang w:eastAsia="pt-BR"/>
              </w:rPr>
              <w:t>PERÍOD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t-BR"/>
              </w:rPr>
              <w:t>RELAÇÃO DE ATIVID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t-BR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GA DIDÁTICA SEMES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ipo de atividade curricular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pt-BR"/>
              </w:rPr>
              <w:t>Sig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eastAsia="pt-BR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iCs/>
                <w:sz w:val="14"/>
                <w:szCs w:val="14"/>
                <w:lang w:eastAsia="pt-BR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pt-BR"/>
              </w:rPr>
              <w:t>A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pt-BR"/>
              </w:rPr>
              <w:t>Sema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e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Prát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utônom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º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LM-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Programação em Micro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AL-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lgoritmos e Lógica de Progra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HW-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Laboratório de Hardware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AC-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Arquitetura e Organização de Computado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AG-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dministração Ger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MD-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emática Disc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LIN-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nglê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º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ES-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Engenharia de Software 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LP-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Linguagem de Programação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SI-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Sistemas de Inform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CG-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Contabilidad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CA-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álc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PO-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Comunicação e Express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LIN-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nglês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º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ES-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Engenharia de Software I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HC-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Interação Humano Computad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ED-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Estruturas de Dados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SO-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Sistemas Operacionais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F-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Economia e Finança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T-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Estatística aplic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HST-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Sociedade  e Tecn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-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Inglês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º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ES-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Engenharia de Software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LP-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Programação Orientada a Objet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BD-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Banco de D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SO-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Sistemas Operacionais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-----------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pt-BR"/>
              </w:rPr>
              <w:t xml:space="preserve">Eletiva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TG-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etodologia da Pesquisa Científico-tecnológic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LIN-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Inglês I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º SEMESTR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ES-3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Laboratório de Engenharia de Softwar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SG-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Segurança da Informaçã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RC-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Redes de Computad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BD-100 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Laboratório de Banco de D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-----------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pt-BR"/>
              </w:rPr>
              <w:t xml:space="preserve">Eletiva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MPL-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Programação Linear e Aplicaçõ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LIN-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nglês 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6º SEMESTR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GO-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Gestão de Projeto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TI-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Gestão e Governança deTecnologia da Inform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----------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18"/>
                <w:szCs w:val="18"/>
                <w:lang w:eastAsia="pt-BR"/>
              </w:rPr>
              <w:t>ESCOLHA I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TE-002 - Tópicos Especiais em Informática 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IRC-100 - Laboratório de Rede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IA-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teligência Artificial 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R-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Gestão de  Equip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EE-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mpreendedorism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SE-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Ética e Responsabilidade Profissio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LIN-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nglês V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ES-001 - Estágio supervisionado – 240h;   TTG I-003 Trabalho de graduação I80h;   TTG II-103 Trabalho de graduação II 80h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arga horária estabelecida para o Curso atende a Portaria MEC nº 10, de 28 de julho de 2006, que aprova, em extrato, o Catálogo Nacional dos Cursos Superiores de Tecnologia (CNCST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Análise e Desenvolvimento de Sistemas, pelo CNCST, pertence ao Eixo Tecnológico da Informação e Comunicação, que propõe uma carga horária mínima de 2000 horas. A carga horária de 2880 aulas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SPECIALISTAS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 Especialistas composta pelos Profs. Drs. Mário Alexandre Gazziro e Sandra Regina Costa Fantinatto, para elaboração do Relatório circunstanciado sobre o Curso, conforme Portaria  CEE-GP nº 334, de 26-10-2016, assim se manifestou na Conclusão do Relatório (fls. 33):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COMENDAÇÕES DA COMISSÃO E JUSTIFICATIVA: 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A Comissão de Especialistas é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favorável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à renovação do reconhecimento do Curso Superior de Tecnologia em Análise e Desenvolvimento de Sistemas da FATEC Praia Grande. </w:t>
      </w:r>
    </w:p>
    <w:p>
      <w:pPr>
        <w:pStyle w:val="Normal"/>
        <w:ind w:firstLine="709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 Comissão observou os seguintes pontos fortes no Curso avaliado: 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color w:val="000000"/>
          <w:sz w:val="20"/>
          <w:szCs w:val="20"/>
        </w:rPr>
        <w:t>●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ireção, coordenação e professores se mostram comprometidos com a qualidade do ensino oferecido aos alunos.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i/>
          <w:color w:val="000000"/>
          <w:sz w:val="20"/>
          <w:szCs w:val="20"/>
        </w:rPr>
        <w:t>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lunos são motivados e estão contentes com o curso que frequentam. 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color w:val="000000"/>
          <w:sz w:val="20"/>
          <w:szCs w:val="20"/>
        </w:rPr>
        <w:t>●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s instalações físicas para o Curso, de modo geral, são boas.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i/>
          <w:color w:val="000000"/>
          <w:sz w:val="20"/>
          <w:szCs w:val="20"/>
        </w:rPr>
        <w:t>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Criação e coordenação da revista “Processando o SABER” para artigos de TCC e IC (ISSN 2179-5150). </w:t>
      </w:r>
    </w:p>
    <w:p>
      <w:pPr>
        <w:pStyle w:val="Normal"/>
        <w:ind w:firstLine="709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omo aspectos a serem melhorados, a Comissão recomenda: </w:t>
      </w:r>
    </w:p>
    <w:p>
      <w:pPr>
        <w:pStyle w:val="Normal"/>
        <w:ind w:firstLine="709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●</w:t>
      </w:r>
      <w:r>
        <w:rPr>
          <w:rFonts w:cs="Arial" w:ascii="Arial" w:hAnsi="Arial"/>
          <w:i/>
          <w:color w:val="000000"/>
          <w:sz w:val="20"/>
          <w:szCs w:val="20"/>
        </w:rPr>
        <w:t>Comprar edições atualizadas dos livros, necessários para o atendimento total das disciplinas descritas no Projeto Pedagógico do Curso.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color w:val="000000"/>
          <w:sz w:val="20"/>
          <w:szCs w:val="20"/>
        </w:rPr>
        <w:t>●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isponibilização de lanchonete para os alunos, professores e funcionários. 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color w:val="000000"/>
          <w:sz w:val="20"/>
          <w:szCs w:val="20"/>
        </w:rPr>
        <w:t>●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tualização dos equipamentos antigos observados em alguns dos laboratórios de informática. 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color w:val="000000"/>
          <w:sz w:val="20"/>
          <w:szCs w:val="20"/>
        </w:rPr>
        <w:t>●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Reestruturação do laboratório de hardware. 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color w:val="000000"/>
          <w:sz w:val="20"/>
          <w:szCs w:val="20"/>
        </w:rPr>
        <w:t>●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Melhorias na infraestrutura de rede da Instituição, para que possa ser oferecido o serviço de rede sem fio para alunos e docentes em todo o campus. 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color w:val="000000"/>
          <w:sz w:val="20"/>
          <w:szCs w:val="20"/>
        </w:rPr>
        <w:t>●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dequação dos banheiros para deficientes cadeirantes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, vigente à época da solicitação, o pedido de Renovação do Reconhecimento do Curso Superior de Tecnologia em Análise e Desenvolvimento de Sistemas, oferecido pela FATEC Praia Grande, do Centro Estadual de Educação Tecnológica Paula Souza, pelo prazo de cinco anos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A Instituição deverá observar as recomendações da Comissão de Especialistas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3 de janeiro de 2017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Francisco de Assis Carvalho Arten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Francisco de Assis Carvalho Arten, Francisco José Carbonari, Guiomar Namo de Mello, Hubert Alquéres, Márcio Cardim, Maria Cristina Barbosa Storopoli e Roque Theophilo Júnior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8 de janeiro de 2017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a) Cons. Francisco José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1 de fevereiro de 2017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30/17  –  Publicado no DOE em 02/02/2017    -  Seção I  -  Página 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02/17, public. em 0802/17                                        -   Seção I -   Página 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2/17, public. em 09/02/17                                -  Seção I  -   Página 2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02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7-02-09T10:46:00Z</dcterms:modified>
  <cp:revision>14</cp:revision>
  <dc:subject/>
  <dc:title/>
</cp:coreProperties>
</file>