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461235933" r:id="rId2"/>
        </w:objec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100/96 - reautuado em 08.06.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: Colégio Técnico de Limeira</w:t>
      </w:r>
    </w:p>
    <w:p>
      <w:pPr>
        <w:pStyle w:val="Normal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:      </w:t>
        <w:tab/>
        <w:t xml:space="preserve">     : Relatório anual da Habilitação Profissional Plena de</w:t>
      </w:r>
    </w:p>
    <w:p>
      <w:pPr>
        <w:pStyle w:val="Normal"/>
        <w:ind w:left="1416" w:hanging="14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Técnico de Qualidade e Produtivid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:</w:t>
        <w:tab/>
        <w:tab/>
        <w:t xml:space="preserve">     : Cons. Bahij Amin A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376/2000     -     CEM   -   Aprovado em 22-11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firstLine="2880"/>
        <w:rPr>
          <w:sz w:val="24"/>
        </w:rPr>
      </w:pPr>
      <w:r>
        <w:rPr>
          <w:sz w:val="24"/>
        </w:rPr>
        <w:t>O Colégio Técnico de Limeira – COTIL, da UNICAMP, encaminhou em 09-5-2000, através da Diretoria de Ensino da  sua região, o relatório final (1997), referente à Habilitação Profissional Plena de Técnico de Qualidade e Produtividade e de Qualificação Profissional IV da mesma habilitação, autorizadas por 4 anos, em caráter experimental, pelo Parecer  CEE nº 1.081/93. O protocolado chegou a este Conselho em 06-6-2000.</w:t>
      </w:r>
    </w:p>
    <w:p>
      <w:pPr>
        <w:pStyle w:val="TextBodyIndent"/>
        <w:spacing w:lineRule="auto" w:line="360"/>
        <w:ind w:firstLine="2880"/>
        <w:rPr>
          <w:sz w:val="24"/>
        </w:rPr>
      </w:pPr>
      <w:r>
        <w:rPr>
          <w:sz w:val="24"/>
        </w:rPr>
        <w:t>O citado Parecer autorizativo tinha a seguinte conclusão:</w:t>
      </w:r>
    </w:p>
    <w:p>
      <w:pPr>
        <w:pStyle w:val="TextBodyIndent"/>
        <w:ind w:firstLine="2880"/>
        <w:rPr>
          <w:sz w:val="24"/>
        </w:rPr>
      </w:pPr>
      <w:r>
        <w:rPr>
          <w:sz w:val="24"/>
        </w:rPr>
      </w:r>
    </w:p>
    <w:p>
      <w:pPr>
        <w:pStyle w:val="TextBodyIndent"/>
        <w:ind w:left="706" w:firstLine="706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A Universidade Estadual de Campinas fica autorizada a instalar, em caráter excepcional e experimental, por um período de quatro anos, a partir de 1994, no Colégio Técnico de Limeira, os cursos de Habilitação Profissional Plena de Técnico de Qualidade e Produtividade e de Qualificação Profissional IV da mesma Habilitação.’</w:t>
      </w:r>
    </w:p>
    <w:p>
      <w:pPr>
        <w:pStyle w:val="TextBodyIndent"/>
        <w:ind w:left="708" w:firstLine="708"/>
        <w:rPr>
          <w:i/>
          <w:i/>
        </w:rPr>
      </w:pPr>
      <w:r>
        <w:rPr>
          <w:i/>
        </w:rPr>
      </w:r>
    </w:p>
    <w:p>
      <w:pPr>
        <w:pStyle w:val="TextBodyIndent"/>
        <w:ind w:left="708" w:firstLine="708"/>
        <w:rPr/>
      </w:pPr>
      <w:r>
        <w:rPr>
          <w:i/>
        </w:rPr>
        <w:t>‘</w:t>
      </w:r>
      <w:r>
        <w:rPr>
          <w:i/>
        </w:rPr>
        <w:t xml:space="preserve">A entidade proponente encaminhará </w:t>
      </w:r>
      <w:r>
        <w:rPr>
          <w:i/>
          <w:u w:val="single"/>
        </w:rPr>
        <w:t>relatórios anuais</w:t>
      </w:r>
      <w:r>
        <w:rPr>
          <w:i/>
        </w:rPr>
        <w:t xml:space="preserve"> e, </w:t>
      </w:r>
      <w:r>
        <w:rPr>
          <w:i/>
          <w:u w:val="single"/>
        </w:rPr>
        <w:t>ao final do período experimental</w:t>
      </w:r>
      <w:r>
        <w:rPr>
          <w:i/>
        </w:rPr>
        <w:t xml:space="preserve">, </w:t>
      </w:r>
      <w:r>
        <w:rPr>
          <w:i/>
          <w:u w:val="single"/>
        </w:rPr>
        <w:t>resultados conclusivos que possam subsidiar a decisão de instituir-se a habilitação em nível estadual</w:t>
      </w:r>
      <w:r>
        <w:rPr>
          <w:i/>
        </w:rPr>
        <w:t xml:space="preserve"> com a tramitação estabelecida pela Resolução SE nº</w:t>
      </w:r>
      <w:r>
        <w:rPr/>
        <w:t xml:space="preserve"> 39/93” (grifo nosso)</w:t>
      </w:r>
    </w:p>
    <w:p>
      <w:pPr>
        <w:pStyle w:val="TextBodyIndent"/>
        <w:spacing w:lineRule="auto" w:line="360"/>
        <w:ind w:firstLine="2880"/>
        <w:rPr>
          <w:sz w:val="24"/>
        </w:rPr>
      </w:pPr>
      <w:r>
        <w:rPr>
          <w:sz w:val="24"/>
        </w:rPr>
        <w:t xml:space="preserve">Este Colegiado, pelos Pareceres CEE nº 158/96 e 544/97, apreciou e aprovou os relatórios referentes aos anos de 1995 e 1996. Não apreciou o de 1994, por não o ter recebido. </w:t>
      </w:r>
    </w:p>
    <w:p>
      <w:pPr>
        <w:pStyle w:val="TextBodyIndent"/>
        <w:spacing w:lineRule="auto" w:line="360"/>
        <w:ind w:firstLine="2880"/>
        <w:rPr>
          <w:sz w:val="24"/>
        </w:rPr>
      </w:pPr>
      <w:r>
        <w:rPr>
          <w:sz w:val="24"/>
        </w:rPr>
        <w:t>O relatório final, de 1997, objeto deste Parecer, veio a este Conselho com brevíssimo despacho/parecer da DE, para “aprovação”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2. APREC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firstLine="2880"/>
        <w:rPr/>
      </w:pPr>
      <w:r>
        <w:rPr>
          <w:sz w:val="24"/>
        </w:rPr>
        <w:t xml:space="preserve">Muito tardiamente, só em 2000, a Instituição encaminhou o presente </w:t>
      </w:r>
      <w:r>
        <w:rPr>
          <w:i/>
          <w:sz w:val="24"/>
        </w:rPr>
        <w:t xml:space="preserve">relatório final </w:t>
      </w:r>
      <w:r>
        <w:rPr>
          <w:sz w:val="24"/>
        </w:rPr>
        <w:t xml:space="preserve">referente ao ano de </w:t>
      </w:r>
      <w:r>
        <w:rPr>
          <w:i/>
          <w:sz w:val="24"/>
        </w:rPr>
        <w:t>1997</w:t>
      </w:r>
      <w:r>
        <w:rPr>
          <w:sz w:val="24"/>
        </w:rPr>
        <w:t>, que era o último do período experimental para o qual estava autorizada a oferecer a Habilitação Profissional de Técnico de Qualidade e Produtividade pelas, então, vias regular e supletiv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Sua análise e eventual aprovação perdeu todo sentido, uma vez que, nos termos do Parecer  CEE nº 1.081/93, sua finalidade era a de “</w:t>
      </w:r>
      <w:r>
        <w:rPr>
          <w:rFonts w:cs="Arial" w:ascii="Arial" w:hAnsi="Arial"/>
          <w:i/>
          <w:sz w:val="24"/>
          <w:u w:val="single"/>
        </w:rPr>
        <w:t>subsidiar a decisão de instituir-se a habilitação em nível estadual</w:t>
      </w:r>
      <w:r>
        <w:rPr>
          <w:rFonts w:cs="Arial" w:ascii="Arial" w:hAnsi="Arial"/>
          <w:sz w:val="24"/>
        </w:rPr>
        <w:t xml:space="preserve"> “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edição da Lei Federal nº 9.394/96 (LDB) e das “Diretrizes Curriculares Nacionais para a Educação Profissional de nível Técnico” (Parecer CNE/CEB nº 16/99 e Resolução CNE/CEB nº 04/99) foram estabelecidas novas sistemáticas para a configuração e a oferta de habilitações profissionais, inclusive com a revogação expressa do Parecer CFE nº 45/72 e das regulamentações subseqüentes de Conselhos de Educação, referentes à instituição de habilitações profission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finalidade prevista para este relatório deixou de existir, nada restando a fazer quanto ao mesmo e quanto à habilitação ministrada experimentalmente no período autorizado de 1994 a 1997. As lições resultantes dessa experimentação devem, sem dúvida, servir à própria instituição para decidir ela mesma sobre a continuidade da oferta da habilit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Subsiste, porém, o problema não expresso, relativo ao </w:t>
      </w:r>
      <w:r>
        <w:rPr>
          <w:rFonts w:cs="Arial" w:ascii="Arial" w:hAnsi="Arial"/>
          <w:i/>
          <w:sz w:val="24"/>
        </w:rPr>
        <w:t>funcionamento irregular da habilitação de 1998 até o presente ano</w:t>
      </w:r>
      <w:r>
        <w:rPr>
          <w:rFonts w:cs="Arial" w:ascii="Arial" w:hAnsi="Arial"/>
          <w:sz w:val="24"/>
        </w:rPr>
        <w:t xml:space="preserve">, após o período autoriz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do-se à instituição o benefício da dúvida quanto à intenção com que praticou a irregularidade e, assim, crendo na sua boa fé, e não tendo havido prejuízo para a qualidade do ensino ministrado e para o aprendizado dos alunos, já que o curso foi devidamente supervisionado pelo órgão competente da SEE, resta a medida saneadora de convalidação dos estudos realizados pelos alunos da referida habilitação profission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rincípio, caberia à Escola a iniciativa dessa solicitação. Considerando, contudo, que o interesse dos alunos demanda economia processual para agilização na solução do problema e para evitar-lhes prejuízos, toma-se aqui, excepcionalmente, a iniciativa dessa convalidação, não sem antes advertir  o COTIL para a necessidade de gestão mais atenta e acurada quanto aos aspectos de regularidade de funcionamento.</w:t>
      </w:r>
    </w:p>
    <w:p>
      <w:pPr>
        <w:pStyle w:val="TextBodyIndent"/>
        <w:spacing w:lineRule="auto" w:line="360"/>
        <w:ind w:firstLine="2880"/>
        <w:rPr>
          <w:sz w:val="24"/>
        </w:rPr>
      </w:pPr>
      <w:r>
        <w:rPr>
          <w:sz w:val="24"/>
        </w:rPr>
        <w:t xml:space="preserve">Se pretender oferecer a habilitação a partir de janeiro de 2001, a Instituição só poderá fazê-lo nos termos da Indicação CEE nº 08/2000. Assim, deverá ter seu funcionamento previamente autorizado por este Conselho, sendo a solicitação instruída com o respectivo Plano de Curso. </w:t>
      </w:r>
    </w:p>
    <w:p>
      <w:pPr>
        <w:pStyle w:val="TextBodyIndent"/>
        <w:spacing w:lineRule="auto" w:line="360"/>
        <w:ind w:firstLine="2880"/>
        <w:rPr>
          <w:sz w:val="24"/>
        </w:rPr>
      </w:pPr>
      <w:r>
        <w:rPr>
          <w:sz w:val="24"/>
        </w:rPr>
        <w:t>Todo curso de educação profissional de nível técnico, aliás, incluindo a habilitação profissional pretendida e a(s) eventual(ais) qualificação(ões) e especialização(ões) de nível técnico integrantes do seu itinerário formativo, deverão pautar-se pela Indicação CEE nº  08/2000, o que inclui o atendimento da Lei Federal nº 9.394/96 (LDB), do Decreto Federal nº 2.208/97 e das “Diretrizes Curriculares Nacionais para a Educação Profissional de Nível Técnico” (Parecer CNE/CEB nº 16/99 e Resolução CNE/CEB nº 04/9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TextBodyIndent"/>
        <w:spacing w:lineRule="auto" w:line="360"/>
        <w:ind w:firstLine="2880"/>
        <w:rPr>
          <w:sz w:val="24"/>
        </w:rPr>
      </w:pPr>
      <w:r>
        <w:rPr>
          <w:sz w:val="24"/>
        </w:rPr>
        <w:t>2.1. Deixa de ser apreciado o relatório final de funcionamento experimental da Habilitação Profissional Plena de Técnico de Qualidade e Produtividade, do Colégio Técnico de Limeira – COTIL, da UNICAMP, por ser extemporâneo e, em conseqüência, ter perdido sua finalidade.</w:t>
      </w:r>
    </w:p>
    <w:p>
      <w:pPr>
        <w:pStyle w:val="TextBodyIndent"/>
        <w:spacing w:lineRule="auto" w:line="360"/>
        <w:ind w:firstLine="2880"/>
        <w:rPr>
          <w:sz w:val="24"/>
        </w:rPr>
      </w:pPr>
      <w:r>
        <w:rPr>
          <w:sz w:val="24"/>
        </w:rPr>
        <w:t>2.2. Tendo funcionado esta Habilitação Profissional após o período experimental autorizado (1994 a 1997), excepcionalmente e no interesse dos alunos, ficam convalidados os estudos realizados por estes alunos no período de 1998 a 2000, inclusive.</w:t>
      </w:r>
    </w:p>
    <w:p>
      <w:pPr>
        <w:pStyle w:val="TextBodyIndent"/>
        <w:spacing w:lineRule="auto" w:line="360"/>
        <w:ind w:firstLine="2880"/>
        <w:rPr>
          <w:sz w:val="24"/>
        </w:rPr>
      </w:pPr>
      <w:r>
        <w:rPr>
          <w:sz w:val="24"/>
        </w:rPr>
        <w:t>2.3. A partir de 2001, a habilitação só poderá funcionar após a devida  autorização por este Conselho, atendidos os termos da Indicação CEE nº  08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Dê-se conhecimento deste ao interessado e encaminhe-se cópia à Diretoria de Ensino da Região de Limeira, da SE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outubro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ahij Amin Au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ahij Amin Aur, Hubert Alquéres, Marileusa Moreira Fernandes, Mauro de Salles Aguiar e Sonia Teresinha de Sousa Penin 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1º de nov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2 de novemb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5/11/2000                      Seção I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2677334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100/96                 PARECER CEE Nº 376/2000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1:30:00Z</dcterms:created>
  <dc:creator>EDU_CON</dc:creator>
  <dc:description/>
  <dc:language>en-US</dc:language>
  <cp:lastModifiedBy>E01</cp:lastModifiedBy>
  <cp:lastPrinted>2000-11-27T12:55:00Z</cp:lastPrinted>
  <dcterms:modified xsi:type="dcterms:W3CDTF">2002-07-10T11:30:00Z</dcterms:modified>
  <cp:revision>2</cp:revision>
  <dc:subject/>
  <dc:title>CONSELHO ESTADUAL DE EDUCAÇÃO</dc:title>
</cp:coreProperties>
</file>