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3291905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00/97 – Reautuado em 30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Luiz Felipe de Almeida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Nacim Walter Chie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00/97          CLN         Aprovado em 03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Luiz Felipe de Almeida Pereira reprovado, em 1996, na 3ª série do ensino médio, no Colégio Batista Brasileiro, na Capital foi considerado retrido conforme determina o Regiment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 interessado interpôs recurso junto à Escola e à 12ª DE da Capital nos termos da Deliberação CEE 3/91. Tanto Escola como D.E. manifestaram-se pela manutenção do resul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O processo foi remetido a este Conselho para que se analisasse eventual ocorrência de ilegalidade (Artigo 6° da Deliberação CEE n° 3/9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feito e não encontrado nos autos quaisquer indícios de ilegalidade, inclusive infrigência a normas regimentais ou atitudes discriminatórias contra o aluno, a CLN, através de Parecer e com fundamento no § 1° do artigo 24 do Regimento do CEE, indeferiu o pleite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nformado com a manifestação da CLN, o interessado apresenta recurso a este Conselho alegando, em síntese,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Escola, desrespeitando as peculiaridades emocionais de seus alunos adolescentes, não efetuou, embora oferecido, reforço escolar em Física e Matemátic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foi retirado da sala de aula em razão de inadimplência quanto a encargos financeir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oi desacatado em via pública, fato denunciado ao Conselho Tutela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os educadores do Colégio não estão aptos para trabalhar com adolescente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não reconhece o mérito na avaliação feita pela Comissão de Supervisores, visto que é denominada por um de seus integrantes, frustado em aspirações de política comunitária, e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conclui que é vítima de pesso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anto, apresenta cópias xerográficas de requerimento dirigido ao Presidente da Comissão de Direitos Humanos da OAB/SP, publicações do Jornal de Perdizes, comunicado da Escola ofertando reforço escolar e requerimento de novas eleições para a Presidente do CONSEG – Perdiz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edido não procede, visto que não se fundamenta em novas provas ou novos argumentos de natureza juríd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fica mantida a retenção de Luiz Felipe de Almeida Pereira na 3ª série do ensino m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árcio José Novo, Francisco Aparecido Cordão e Francisco Antonio Pol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20 de agost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L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árcio José Novo, Francisco Aparecido Cordão e Francisco Antonio Pol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0 de agosto de 19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. Dárcio José Novo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 da CLN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por unanimidade, a decisão da Comissão de Legislação eNormas, nos termos d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03 de setembro de 19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esidente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ublicado no DOE em 05/09/97               Seção I                    Página 09.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9420821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00/97                   PARECER CEE Nº 400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56:00Z</dcterms:created>
  <dc:creator>X</dc:creator>
  <dc:description/>
  <dc:language>en-US</dc:language>
  <cp:lastModifiedBy>E01</cp:lastModifiedBy>
  <cp:lastPrinted>2000-01-31T11:51:00Z</cp:lastPrinted>
  <dcterms:modified xsi:type="dcterms:W3CDTF">2003-01-14T14:37:00Z</dcterms:modified>
  <cp:revision>3</cp:revision>
  <dc:subject/>
  <dc:title>CONSELHO ESTADUAL DE EDUCAÇÃO</dc:title>
</cp:coreProperties>
</file>