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‘</w:t>
      </w: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43999874" r:id="rId2"/>
        </w:object>
      </w:r>
      <w:r>
        <w:rPr>
          <w:rFonts w:eastAsia="Arial"/>
        </w:rPr>
        <w:t xml:space="preserve">      </w:t>
      </w:r>
      <w:r>
        <w:rPr>
          <w:rFonts w:eastAsia="Arial"/>
          <w:sz w:val="24"/>
        </w:rPr>
        <w:t xml:space="preserve">   </w:t>
      </w:r>
      <w:r>
        <w:rPr>
          <w:b/>
          <w:sz w:val="24"/>
        </w:rPr>
        <w:t>CONSELHO ESTADUAL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ROCESSO CEE N.º : 101/03  (Apenso Proc. DE/R de Piracicaba Nº 72/03)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Thiago Fernandes Dalcin</w:t>
      </w:r>
    </w:p>
    <w:p>
      <w:pPr>
        <w:pStyle w:val="Recuodecorpodetexto2"/>
        <w:rPr/>
      </w:pPr>
      <w:r>
        <w:rPr/>
        <w:t>ASSUNTO                   : Recurso contra avaliação fi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                 : Consª Zilma de Moraes  Ramos de Olivei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: 132/2003            CEB             Aprovado em 09-4-2003</w:t>
      </w:r>
    </w:p>
    <w:p>
      <w:pPr>
        <w:pStyle w:val="Normal"/>
        <w:ind w:left="3540" w:hanging="0"/>
        <w:jc w:val="center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Comunicado ao Pleno em 30-4-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1.1 Thiago Fernandes Dalcin ficou retido em 2002 na 2ª série do Ensino Médio, no Colégio Adventista de Piracicaba. O aluno não obteve aproveitamento considerado suficiente para aprovação nos seguintes componentes: Português, Matemática, Inglês, Biologia e Química. No boletim escolar, às fls. 12-15, acham-se discriminados, por componente, os objetivos essenciais não alcançados pelo aluno (veja-se Ata às fls. 11). O resultado final foi emitido em 13-12-02 (fls. 10). 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Em 13-01-03, sua mãe pediu reconsideração dos resultados finais junto à escola (fls. 05). </w:t>
      </w:r>
    </w:p>
    <w:p>
      <w:pPr>
        <w:pStyle w:val="Recuodecorpodetexto2"/>
        <w:spacing w:lineRule="auto" w:line="360"/>
        <w:ind w:left="0" w:firstLine="2835"/>
        <w:rPr/>
      </w:pPr>
      <w:r>
        <w:rPr/>
        <w:t>O Conselho de Classe reuniu-se em 27-01-02 e decidiu manter a retenção. Em Ata às fls. 06, os professores apontam os problemas e  as dificuldades apresentados pelo aluno. Entrementes, em 21-01-03, a mãe formulou recurso junto à Diretoria de Ensino de Piracicaba, argumentando que o desempenho global do filho “encontra-se em índice de aproveitamento cabível de aprovação e promoção anual” e que “o Conselho Escolar não observou o critério de Promoção Parcial” (fls. 09).</w:t>
      </w:r>
    </w:p>
    <w:p>
      <w:pPr>
        <w:pStyle w:val="Recuodecorpodetexto2"/>
        <w:spacing w:lineRule="auto" w:line="360"/>
        <w:ind w:left="0" w:firstLine="2835"/>
        <w:rPr/>
      </w:pPr>
      <w:r>
        <w:rPr/>
        <w:t>A Comissão de Supervisores analisou a documentação pertinente e, em 29-01-03, emitiu parecer afirmando que “não cabe recurso” pelas seguintes razões:</w:t>
      </w:r>
    </w:p>
    <w:p>
      <w:pPr>
        <w:pStyle w:val="Recuodecorpodetexto2"/>
        <w:spacing w:lineRule="auto" w:line="360"/>
        <w:ind w:left="0" w:firstLine="2835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1) Por decurso de prazo</w:t>
      </w:r>
    </w:p>
    <w:p>
      <w:pPr>
        <w:pStyle w:val="Recuodecorpodetexto2"/>
        <w:spacing w:lineRule="auto" w:line="360"/>
        <w:ind w:left="0" w:firstLine="2835"/>
        <w:rPr/>
      </w:pPr>
      <w:r>
        <w:rPr/>
        <w:t>‘</w:t>
      </w:r>
      <w:r>
        <w:rPr/>
        <w:t>2) Análise dos planos de ensino</w:t>
      </w:r>
    </w:p>
    <w:p>
      <w:pPr>
        <w:pStyle w:val="Recuodecorpodetexto2"/>
        <w:spacing w:lineRule="auto" w:line="360"/>
        <w:ind w:left="0" w:firstLine="2835"/>
        <w:rPr/>
      </w:pPr>
      <w:r>
        <w:rPr/>
        <w:t>‘</w:t>
      </w:r>
      <w:r>
        <w:rPr/>
        <w:t>3) Projetos de avaliação</w:t>
      </w:r>
    </w:p>
    <w:p>
      <w:pPr>
        <w:pStyle w:val="Recuodecorpodetexto2"/>
        <w:spacing w:lineRule="auto" w:line="360"/>
        <w:ind w:left="0" w:firstLine="2835"/>
        <w:rPr/>
      </w:pPr>
      <w:r>
        <w:rPr/>
        <w:t>‘</w:t>
      </w:r>
      <w:r>
        <w:rPr/>
        <w:t>4) Projetos de recuperação oferecido ao aluno</w:t>
      </w:r>
    </w:p>
    <w:p>
      <w:pPr>
        <w:pStyle w:val="Recuodecorpodetexto2"/>
        <w:spacing w:lineRule="auto" w:line="360"/>
        <w:ind w:left="0" w:firstLine="2835"/>
        <w:rPr/>
      </w:pPr>
      <w:r>
        <w:rPr/>
        <w:t>‘</w:t>
      </w:r>
      <w:r>
        <w:rPr/>
        <w:t>5) acompanhamento pela ficha individual do aluno</w:t>
      </w:r>
    </w:p>
    <w:p>
      <w:pPr>
        <w:pStyle w:val="Recuodecorpodetexto2"/>
        <w:spacing w:lineRule="auto" w:line="360"/>
        <w:ind w:left="0" w:firstLine="2835"/>
        <w:rPr/>
      </w:pPr>
      <w:r>
        <w:rPr/>
        <w:t>‘</w:t>
      </w:r>
      <w:r>
        <w:rPr/>
        <w:t>6) Aproveitamento do aluno, respeitada toda a Deliberação CEE nº 11/96”.</w:t>
      </w:r>
    </w:p>
    <w:p>
      <w:pPr>
        <w:pStyle w:val="Recuodecorpodetexto2"/>
        <w:spacing w:lineRule="auto" w:line="360"/>
        <w:ind w:left="0" w:firstLine="2835"/>
        <w:rPr/>
      </w:pPr>
      <w:r>
        <w:rPr/>
        <w:t>A Dirigente Regional de Ensino acolheu o parecer da Comissão de Supervisores e determinou “ciência ao interessado” em 03-02-03 (fls. 33)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eastAsia="Arial"/>
        </w:rPr>
        <w:t xml:space="preserve"> </w:t>
      </w:r>
      <w:r>
        <w:rPr/>
        <w:t>Em 07-02-03, a mãe do aluno formulou  recurso junto a este Conselho contra as decisões da UE e da DE. Em sua exposição, reitera as razões antes apresentadas no recurso junto à DE. e questiona a retenção em Inglês, que não poderia ser levada em consideração “por se tratar de uma língua não oficial do país” (...) O mesmo ocorre com Informática que não faz parte do currículum escolar. “ (fls. 04)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Constam ainda dos autos: </w:t>
      </w:r>
    </w:p>
    <w:p>
      <w:pPr>
        <w:pStyle w:val="Recuodecorpodetexto2"/>
        <w:spacing w:lineRule="auto" w:line="360"/>
        <w:ind w:left="0" w:firstLine="2835"/>
        <w:rPr/>
      </w:pPr>
      <w:r>
        <w:rPr/>
        <w:t>- Termo de Visita da Comissão de Supervisores à UE (fls. 98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Lista de Resultados da classe freqüentada pelo aluno,de 13-12-02,  onde se observa que apenas dois alunos ficaram retidos (fls. 10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Ata do 4º bimestre do Conselho de Classe registrando que o aluno em tela ficou retido por enquadrar-se no seguinte critério: “Em caso de aluno fraco, que durante o ano não desenvolveu, nem demonstrou interesse, participação nas atividades propostas em vários componentes escolares, será votado a retenção do aluno (fls. 11);”</w:t>
      </w:r>
    </w:p>
    <w:p>
      <w:pPr>
        <w:pStyle w:val="Recuodecorpodetexto2"/>
        <w:spacing w:lineRule="auto" w:line="360"/>
        <w:ind w:left="0" w:firstLine="2835"/>
        <w:rPr/>
      </w:pPr>
      <w:r>
        <w:rPr/>
        <w:t>- Boletim Escolar, registrando os componentes curriculares e os objetivos essenciais não alcançados pelo aluno em questão (fls. 12 a 15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Ficha de Avaliação Periódica, de acordo com o § 2º do Art. 1º da Deliberação CEE nº 11/96 (fls. 16 a 20);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eastAsia="Arial"/>
        </w:rPr>
        <w:t xml:space="preserve"> </w:t>
      </w:r>
      <w:r>
        <w:rPr/>
        <w:t>- Circular de Convocação de Reunião de Pais e Mestres (fls. 22 e 23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Lista de Presença da Reunião de Pais e Mestres (fls. 27-31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Regimento Escolar (fls. 24-26) ;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- Provas feitas pelo aluno (fls. 26-48 do Processo DE de Piracicaba nº 72/03, em apenso ); 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- Plano de Ensino (fls. 56-66 do Processo DE de Piracicaba nº 72/03, em apenso ). </w:t>
      </w:r>
    </w:p>
    <w:p>
      <w:pPr>
        <w:pStyle w:val="Recuodecorpodetexto2"/>
        <w:spacing w:lineRule="auto" w:line="360"/>
        <w:ind w:left="0" w:firstLine="2835"/>
        <w:rPr/>
      </w:pPr>
      <w:r>
        <w:rPr/>
      </w:r>
    </w:p>
    <w:p>
      <w:pPr>
        <w:pStyle w:val="Recuodecorpodetexto2"/>
        <w:spacing w:lineRule="auto" w:line="360"/>
        <w:ind w:left="0" w:firstLine="2835"/>
        <w:rPr/>
      </w:pPr>
      <w:r>
        <w:rPr/>
        <w:t>1.2. Nos correntes autos, instruídos com a documentação pertinente, observa-se que os aspectos previstos no Artigo 8º da Deliberação CEE n.º 11/96 foram devidamente observados nos pareceres emitidos pela Escola e pela Supervisão. Foram seguidas as normas regimentais da Escola referentes à avaliação, recuperação e promoção e aos procedimentos pedagógicos previstos no Regimento Escolar, visando à superação das deficiências do aluno. Não se constata inobservância de outras normas e leis aplicáveis ou atitude discriminatória contra o alun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spacing w:lineRule="auto" w:line="360"/>
        <w:ind w:left="0" w:firstLine="2835"/>
        <w:rPr/>
      </w:pPr>
      <w:r>
        <w:rPr/>
        <w:t>Nos termos deste Parecer:</w:t>
      </w:r>
    </w:p>
    <w:p>
      <w:pPr>
        <w:pStyle w:val="Recuodecorpodetexto2"/>
        <w:spacing w:lineRule="auto" w:line="360"/>
        <w:ind w:left="0" w:firstLine="2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1960</wp:posOffset>
                </wp:positionH>
                <wp:positionV relativeFrom="paragraph">
                  <wp:posOffset>28956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22.8pt" to="634.8pt,5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1 Indefere-se o recurso contra a avaliação final interposto pela responsável pelo aluno Thiago Fernandes Dalcin, mantendo-se a decisão do Colégio Adventista de Piracicaba, da Diretoria de Ensino - Região de Piracicaba</w:t>
      </w:r>
    </w:p>
    <w:p>
      <w:pPr>
        <w:pStyle w:val="Recuodecorpodetexto3"/>
        <w:rPr/>
      </w:pPr>
      <w:r>
        <w:rPr/>
        <w:t>2.2 Encaminhe-se cópia do presente ao interessado, ao Colégio e à Diretoria de Ensino - Região de Piracicaba.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São Paulo, 09 de abril de 2003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onsª Zilma de Moraes Ramos de Oliveira</w:t>
      </w:r>
    </w:p>
    <w:p>
      <w:pPr>
        <w:pStyle w:val="Normal"/>
        <w:ind w:left="2970" w:hanging="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Relato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José Mário Pires Azanha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09 de abril 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.Neide Cruz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Vice-Presidente da CEB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No exercício da 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1/5/03                        Seção I                          Página 17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99430166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101/03                  PARECER CEE Nº 132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color w:val="FF000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sz w:val="2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sz w:val="20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b/>
      <w:i w:val="false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0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1z0">
    <w:name w:val="WW8Num441z0"/>
    <w:qFormat/>
    <w:rPr>
      <w:b/>
      <w:i w:val="false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auto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 w:val="false"/>
      <w:i w:val="false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sz w:val="20"/>
    </w:rPr>
  </w:style>
  <w:style w:type="character" w:styleId="WW8Num541z0">
    <w:name w:val="WW8Num541z0"/>
    <w:qFormat/>
    <w:rPr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i w:val="false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sz w:val="20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sz w:val="20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8z0">
    <w:name w:val="WW8Num658z0"/>
    <w:qFormat/>
    <w:rPr>
      <w:rFonts w:ascii="Wingdings" w:hAnsi="Wingdings" w:cs="Wingdings"/>
      <w:sz w:val="16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7z0">
    <w:name w:val="WW8Num687z0"/>
    <w:qFormat/>
    <w:rPr>
      <w:sz w:val="20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47:00Z</dcterms:created>
  <dc:creator>E04</dc:creator>
  <dc:description/>
  <dc:language>en-US</dc:language>
  <cp:lastModifiedBy>mari</cp:lastModifiedBy>
  <cp:lastPrinted>2003-04-10T14:55:00Z</cp:lastPrinted>
  <dcterms:modified xsi:type="dcterms:W3CDTF">2003-05-12T17:11:00Z</dcterms:modified>
  <cp:revision>18</cp:revision>
  <dc:subject/>
  <dc:title>          CONSELHO ESTADUAL DE EDUCAÇÃO</dc:title>
</cp:coreProperties>
</file>