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61653390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52" w:hanging="1752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 : 101/2008 – Ap. P. DER/Norte 2 nº 2661/07</w:t>
      </w:r>
    </w:p>
    <w:p>
      <w:pPr>
        <w:pStyle w:val="Normal"/>
        <w:ind w:left="1752" w:hanging="17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</w:t>
        <w:tab/>
        <w:t xml:space="preserve">    : Escola Paulista</w:t>
      </w:r>
    </w:p>
    <w:p>
      <w:pPr>
        <w:pStyle w:val="Normal"/>
        <w:ind w:left="1752" w:hanging="17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 xml:space="preserve">    : Recurso contra decisão da Diretoria de Ensin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</w:t>
        <w:tab/>
        <w:tab/>
        <w:t xml:space="preserve">    : Cons.Mario Vedovello Filh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: 193/2008              CEB               Aprovado em 23-4-20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Comunicado ao Pleno em 30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reção da Escola Paulista dirige-se a este Colegiado para recorrer da decisão da Diretoria de Ensino da Região Norte 2, pois a mesma entendeu que a aluna Cibele Vieira Ruivo, regulamente matriculada no 9º ano do Ensino Fundamental, na instituição de ensino, em epígrafe, e retida em 06 (seis) componentes curriculares (Arte e Cultura, Geografia, História, Matemática, Português e Química) deve ser aprovada e considerada concluinte de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seu recurso, protocolado no Conselho Estadual de Educação, em 03 de março do corrente ano, essa autoridade expõe os seus motivos que, em síntese, são os seguintes:</w:t>
      </w:r>
    </w:p>
    <w:p>
      <w:pPr>
        <w:pStyle w:val="Recuodecorpodetexto3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a aluna não obteve aproveitamento mínimo exigido regimentalmente em 07 (sete) disciplinas, submetendo-se a exame, de acordo com o disposto no Art. 78 do Regimento Escolar em vigor;</w:t>
      </w:r>
    </w:p>
    <w:p>
      <w:pPr>
        <w:pStyle w:val="Recuodecorpodetexto3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após os exames alcançou média satisfatória apenas em Espanhol, continuando retida em Arte e Cultura, Geografia, História, Matemática, Português e Química;</w:t>
      </w:r>
    </w:p>
    <w:p>
      <w:pPr>
        <w:pStyle w:val="Recuodecorpodetexto3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 a Comissão de Supervisores de ensino que analisou o recurso impetrado pela Senhora Sílvia Vieira Ruivo, genitora da menor Cibele Vieira Ruivo, alegou que o conteúdo curricular ministrado pela escola não foi bem trabalhado, daí resultando a dificuldade da aluna em obter êxito nas avaliações finais e durante todo o ano letivo.</w:t>
      </w:r>
    </w:p>
    <w:p>
      <w:pPr>
        <w:pStyle w:val="Recuodecorpodetexto3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expediente está constituído pelos seguintes documento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urso impetrado pela Escola Paulista junto ao Conselho Estadual de Educação, contra a decisão da Diretoria de Ensino da Região Norte 2, assinado pela Diretora Geral e datado de 18 de fevereiro de 2008 – fls. 03/16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reprográfica do recurso para reconsideração de resultado final, sendo a recorrente Sílvia Vieira Ruivo, mãe da menor Cibele Vieira Ruivo, protocolado na Diretoria de Ensino da Região Norte 2, em 27 de dezembro de 2007 – fls. 17/20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taria do Dirigente Regional de Ensino designan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is </w:t>
      </w:r>
      <w:r>
        <w:rPr>
          <w:rFonts w:cs="Arial" w:ascii="Arial" w:hAnsi="Arial"/>
          <w:color w:val="000000"/>
          <w:sz w:val="24"/>
          <w:szCs w:val="24"/>
        </w:rPr>
        <w:t>supervisores de ensino para comporem a comissão que analisou o recurso em pauta – fls. 21 (g.n.)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ção da Comissão de Supervisores baixando o expediente em diligência à Escola Paulista, para providenciar documentação de acordo com o disposto na Indicação CEE nº. 12/96 e Deliberação CE nº 11/96 – fls. 22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reprográfica dos documentos solicitados pela Comissão de Supervisores de Ensino à Escola Paulista – fls. 23/37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reprográfica do Relatório da Comissão de Supervisores de Ensino, acolhendo o recurso impetrado pela genitora da aluna – fls. 38/46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pacho do Dirigente Regional de Ensino acolhendo o Parecer conclusivo da Comissão de Supervisores de Ensino – fls. 47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pacho do Setor Jurídico da Diretoria de Ensino propondo o arquivamento do expediente e Despacho do Dirigente Regional de Ensino concordando com as informações – fls. 48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reprográfica de documentação encaminhada à Diretoria de Ensino pela Escola paulista – fls. 49/61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reprográfica da solicitação escrita do resultado do Relatório da comissão, Despacho do Dirigente Regional de Ensino, Relatório da Comissão de Supervisores de ensino – fls. 62/71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reprográfica da ciência da manifestação do Despacho do Dirigente Regional de Ensino, pela Diretora Geral da Escola Paulista – fls. 72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reprográfica da ciência da manifestação do Despacho do Dirigente Regional de Ensino, pela Senhora Sílvia Vieira Ruivo, impetrante – fls. 73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pacho do Dirigente Regional de Ensino encaminhando o expediente à Coordenadoria de Ensino da Região Metropolitana da Grande São Paulo – COGSP, com solicitação de posterior encaminhamento ao Egrégio Conselho Estadual de Educação do Estado de São Paulo, encaminhamento este indevido – fls. 74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aminhamento dos autos ao Conselho Estadual de Educação, pela COGSP – fls. 75.</w:t>
      </w:r>
    </w:p>
    <w:p>
      <w:pPr>
        <w:pStyle w:val="Recuodecorpodetexto3"/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apelar a este Colegiado contra a decisão da Diretoria de Ensino – Região Norte 2, que aprovou a aluna Cibele, considerando-a concluinte do Ensino Fundamental apesar de retida em 06 (seis) componentes curriculares, a Escola Paulista alegou que: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isposto no Regimento Escolar, em vigor, foi obedecido, pois é exigida a média final mínima igual a 6,0 (seis) e caso contrário o estudante deverá submeter-se a exame (Art. 78 do Regimento Escolar)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luna Cibele não alcançou a média mínima em 07 (sete) disciplinas, tendo realizado exame de todas e obtido êxito apenas em uma (Espanhol), ficando retida em 06 (seis) componentes curriculares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ndo o disposto no Art. 79 do Regimento Escolar, em vigor, o aluno só terá direito à recuperação final em até 04 (quatro) componentes curriculares, o que não é a situação da aluna Cibele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onselho de Professores, após reunião, manteve a decisão de retenção da aluna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cola cumpriu todos os prazos e determinações da Deliberação CEE nº. 11/96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retoria de Ensino da Região Norte 2 deixou passar prazos (fls. 04) e designou uma Comissão de Supervisores de Ensino com apenas 02(dois) membros e não 03 (três) como determina a Deliberação CEE nº. 11/96 (fls. 04)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eu, em relação à avaliação de Cibele, de modo criterioso e segundo os projetos de avaliação da escola (fls. 07)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cola age de acordo com os Art. 63 a 69 e 77/78 do Regimento Escolar, em relação à recuperação paralela e à recuperação intensiva.</w:t>
      </w:r>
    </w:p>
    <w:p>
      <w:pPr>
        <w:pStyle w:val="Recuodecorpodetexto3"/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missão de Supervisores de ensino, designada para analisar o recurso contra o resultado final da avaliação, que culminou na retenção de Cibele Vieira Ruivo, observou: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há nenhuma discussão sobre como adequar o processo ensino aprendizagem ao ritmo da aluna e suas experiências de vida, nos documentos apresentados pela Escola Paulista (fls. 40)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há evidências de análises mais aprofundadas das dificuldades da aluna e as ações definidas para ajudá-la que resumem-se a “grupo de estudos” e “orientação aos familiares” (fls. 40)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atividades solicitadas pela escola são complexas e para serem bem desenvolvidas necessitariam que fossem realizadas diversas vezes em sala de aula, em parceria com os colegas e professor (fls. 41)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solicitação de produção de uma crônica (provas de Português), sem que tal gênero textual tenha sido trabalhado até o bimestre em que foi realizada a prova em questão (fls. 41)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relação às provas de História, há coerência entre o conteúdo apresentado em planejamento, no diário e na prova, porém é preciso considerar que as solicitações da prova como relacionar, caracterizar, explicar, comparar são operações mentais muito importantes, que exigem prática de análises; o mesmo ocorreu em “Arte e Cultura” (fls. 41);</w:t>
      </w:r>
    </w:p>
    <w:p>
      <w:pPr>
        <w:pStyle w:val="Recuodecorpodetexto3"/>
        <w:tabs>
          <w:tab w:val="clear" w:pos="708"/>
          <w:tab w:val="left" w:pos="30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não cabe à Comissão avaliar se concorda ou não com o tratamento dado ao conteúdo, mas a maior parte dos conteúdos são tratados em um ou dois dias, com a seguinte seqüência: explicação, exercício e correção de exercíc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Após fazer observações sobre todos os componentes curriculares, em tela, a Comissão ponderou que a aluna Cibele apresentou dificuldades nas disciplinas em que ficou retida, durante a maior parte do ano, mas que deve analisar a situação de acordo com a Indicação CEE nº 12/96 que afirma “</w:t>
      </w:r>
      <w:r>
        <w:rPr>
          <w:rFonts w:cs="Arial" w:ascii="Arial" w:hAnsi="Arial"/>
          <w:i/>
          <w:color w:val="000000"/>
        </w:rPr>
        <w:t>É necessário, pois, que o foco da avaliação não se situe apenas no aluno, individualmente, e sim na classe e na Escola, ou seja, no processo interpessoal ensino-aprendizagem como um todo, levando em conta não só as necessidades dos alunos, suas realidades e competências, mas também o desempenho do professor, os conteúdos selecionados, os métodos, os procedimentos e os materiais utilizados</w:t>
      </w:r>
      <w:r>
        <w:rPr>
          <w:rFonts w:cs="Arial" w:ascii="Arial" w:hAnsi="Arial"/>
          <w:color w:val="000000"/>
        </w:rPr>
        <w:t xml:space="preserve">” (fls. 42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em vista a argumentação da Escola Paulista e a argumentação da Comissão de Supervisores de Ensino da Diretoria de Ensino da Região Norte 2, a Assistência Técnica, deste Colegiado, solicitou em 17 de março de 2008, via telefone, à Escola Paulista, cópia da Ata de Resultados Finais da classe da jovem Cibele (documento acostado às fls.76 e segs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Verificou-se que a única aluna retida foi a menor Cibele Vieira Ruivo, que como mesmo escreveu a Comissão de Supervisores de ensino às fls. 40 </w:t>
      </w:r>
      <w:r>
        <w:rPr>
          <w:rFonts w:cs="Arial" w:ascii="Arial" w:hAnsi="Arial"/>
          <w:i/>
          <w:color w:val="000000"/>
        </w:rPr>
        <w:t>“É evidente que as dificuldades encontradas pela aluna no 9º ano aumentaram muito...” e às fls. 4 “É evidente,  diante dos resultados das avaliações, que a aluna apresentou dificuldades nas disciplinas em que ficou retida, durante a maior parte do an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luna Cibele Vieira Ruivo, nas notas obtidas nas avaliações durante o decorrer do ano letivo e nas avaliações finais, teve um desempenho insatisfatório tendo sido reprovada em 06(seis) componentes curriculares, após os exames finais, sendo a única aluna da sua turma em tal situação. A aluna apresentou desinteresse em desenvolver e apresentar as atividades propostas pela instituição de ensino.</w:t>
      </w:r>
    </w:p>
    <w:p>
      <w:pPr>
        <w:pStyle w:val="P3"/>
        <w:spacing w:lineRule="auto" w:line="360" w:before="0" w:after="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A Assistência Técnica, deste Colegiado, por via telefônica, obteve a informação que a aluna, em tela, cursa a 1ª série do ensino médio no Instituto Educacional Alvorada, na Capital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Diante do exposto, defere-se o recurso interposto pela Escola Paulista contra a decisão da Diretoria de Ensino da Região Norte 2.</w:t>
      </w:r>
    </w:p>
    <w:p>
      <w:pPr>
        <w:pStyle w:val="TextBodyIndent"/>
        <w:rPr/>
      </w:pPr>
      <w:r>
        <w:rPr/>
        <w:t>Considerando, porém, o adiantado do ano letivo, deve ser, excepcionalmente, mantida a situação atual da aluna.</w:t>
      </w:r>
    </w:p>
    <w:p>
      <w:pPr>
        <w:pStyle w:val="TextBodyIndent"/>
        <w:rPr/>
      </w:pPr>
      <w:r>
        <w:rPr/>
        <w:t>Dê-se ciência à Escola Paulista em São Paulo - Capital e à Diretoria de Ensino da Região Norte 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)Cons. Mário Vedovello Filho</w:t>
      </w:r>
    </w:p>
    <w:p>
      <w:pPr>
        <w:pStyle w:val="Heading1"/>
        <w:ind w:firstLine="2880"/>
        <w:rPr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>Rela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marilis Simões Serra Sério, Ana Luisa Restani, Geraldo Di Giovanni, Hubert Alquéres, Mauro de Salles Aguiar e Suzana Guimarães Trípoli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Básica, em 23 de abril de 2008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</w:t>
      </w:r>
      <w:r>
        <w:rPr>
          <w:rFonts w:cs="Arial" w:ascii="Arial" w:hAnsi="Arial"/>
          <w:b/>
          <w:i/>
          <w:color w:val="000000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1/5/08                       Seção I                            Página 2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23502184" r:id="rId1"/>
      </w:object>
    </w:r>
    <w:r>
      <w:rPr>
        <w:rFonts w:cs="Arial" w:ascii="Arial" w:hAnsi="Arial"/>
        <w:sz w:val="22"/>
      </w:rPr>
      <w:t xml:space="preserve">PROCESSO CEE nº </w:t>
    </w:r>
    <w:r>
      <w:rPr>
        <w:rFonts w:cs="Arial" w:ascii="Arial" w:hAnsi="Arial"/>
      </w:rPr>
      <w:t>101/2008                PARECER CEE Nº 193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rial">
    <w:name w:val="Normal + Arial"/>
    <w:basedOn w:val="Recuodecorpodetexto3"/>
    <w:qFormat/>
    <w:pPr>
      <w:jc w:val="both"/>
    </w:pPr>
    <w:rPr>
      <w:rFonts w:ascii="Arial" w:hAnsi="Arial" w:cs="Arial"/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18:00Z</dcterms:created>
  <dc:creator>Liliana</dc:creator>
  <dc:description/>
  <dc:language>en-US</dc:language>
  <cp:lastModifiedBy>CEE</cp:lastModifiedBy>
  <cp:lastPrinted>2008-05-05T08:29:00Z</cp:lastPrinted>
  <dcterms:modified xsi:type="dcterms:W3CDTF">2008-05-05T11:31:00Z</dcterms:modified>
  <cp:revision>69</cp:revision>
  <dc:subject/>
  <dc:title>           CONSELHO ESTADUAL DE EDUCAÇÃO</dc:title>
</cp:coreProperties>
</file>