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uperior de Educação de Barr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e Supervisão Esco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Lúcia Marcondes Carvalho Vasconce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/2012                                 CES                             Aprovado em 08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 Coordenadora da Pós-Graduação do Instituto Superior de Educação de Barretos encaminhou a este Conselho, pelo Ofício nº 001/2011, protocolado em 12/05/2011, para a devida apreciação, o Projeto Pedagógico do Curso de Especialização em Gestão Escolar, nos termos da Deliberação CEE nº 53/2005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</w:rPr>
        <w:t>(fls. 0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pós as diligências da Assistência Técnica deste Conselho, para providências especificadas às fls. 22 a 24, a </w:t>
      </w:r>
      <w:r>
        <w:rPr>
          <w:rFonts w:cs="Arial" w:ascii="Arial" w:hAnsi="Arial"/>
          <w:b/>
          <w:sz w:val="20"/>
          <w:szCs w:val="20"/>
        </w:rPr>
        <w:t>nova Coordenadora</w:t>
      </w:r>
      <w:r>
        <w:rPr>
          <w:rFonts w:cs="Arial" w:ascii="Arial" w:hAnsi="Arial"/>
          <w:sz w:val="20"/>
          <w:szCs w:val="20"/>
        </w:rPr>
        <w:t xml:space="preserve"> da Pós-Graduação, em atendimento ao solicitado, apresentou um novo projeto do Curso de Especialização em Gestão e Supervisão Escolar, que será objeto desta análise.</w:t>
      </w:r>
    </w:p>
    <w:p>
      <w:pPr>
        <w:pStyle w:val="Heading2"/>
        <w:spacing w:before="0" w:after="200"/>
        <w:ind w:firstLine="56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Nos termos do disposto na Deliberação CEE nº 53/2005, que fixa novas normas para os Cursos de Especialização que se destinam à formação da Educação, prevista no Artigo 64 da LDB, consta o Projeto Pedagógico do Curso de Especialização em Gestão e Supervisão Educacional abrangen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Justificativas do Curso e Histórico da Instituição estão descritos às fls. 27e 2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do CURSO </w:t>
      </w:r>
      <w:r>
        <w:rPr>
          <w:rFonts w:cs="Arial" w:ascii="Arial" w:hAnsi="Arial"/>
        </w:rPr>
        <w:t>(fls. 2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i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ssibilitar a continuidade de estudos aos licenciad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melhorar a qualificação profissional de gestores dos níveis fundamental e médio, em aspetos teóricos, metodológicos e epistemológicos da Educação e do uso de novas tecnologias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fornecer especialização na área a gestores da Educação, a docentes do Ensino Superior e de disciplinas relacionada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ulgar trabalhos e pesquisas em Educação.</w:t>
      </w:r>
    </w:p>
    <w:p>
      <w:pPr>
        <w:pStyle w:val="Normal"/>
        <w:spacing w:before="0" w:after="0"/>
        <w:ind w:left="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íficos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objetivos específicos do Curso consistem no desenvolvimento de ações que contribuam pa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r o pós-graduando de informações e conhecimentos de Gestão de Educ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r o pós-graduando de informações e conhecimentos de Gestão de Educação relacionados ao ensino fundamental e méd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eparar o pós-graduando em novas metodologias, procedimentos e recursos pedagógic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esenvolver o espírito crítico e científico do pós graduando no que concerne à Gestão de Educ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habilitar o pós-graduando no uso de materiais e novas tecnologias adequadas ao exercício de gestão de educ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ÚBLICO ALVO </w:t>
      </w:r>
      <w:r>
        <w:rPr>
          <w:rFonts w:cs="Arial" w:ascii="Arial" w:hAnsi="Arial"/>
        </w:rPr>
        <w:t>(fls. 29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dores de diploma de Licenciatura Plena em Pedagogia: Supervisores, Diretores, Vice-Diretores, Professores Coordenadores, Portadores de Diploma de Licenciatura em Educação, Docentes do Ensino Superior de disciplinas educacionais afin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URAÇÃO DO CURSO, VAGA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 CALENDÁRI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Curso, com início previsto para fevereiro de 2012 e término em junho de 2013, será realizado na Rua 6, Centro, e terá a duração de 18 (dezoito) meses. As aulas serão ministradas aos sábados das </w:t>
      </w:r>
      <w:r>
        <w:rPr>
          <w:rFonts w:cs="Arial" w:ascii="Arial" w:hAnsi="Arial"/>
          <w:b/>
          <w:bCs/>
          <w:sz w:val="20"/>
          <w:szCs w:val="20"/>
        </w:rPr>
        <w:t>8h às 12</w:t>
      </w:r>
      <w:r>
        <w:rPr>
          <w:rFonts w:cs="Arial" w:ascii="Arial" w:hAnsi="Arial"/>
          <w:bCs/>
          <w:sz w:val="20"/>
          <w:szCs w:val="20"/>
        </w:rPr>
        <w:t xml:space="preserve"> horas e das </w:t>
      </w:r>
      <w:r>
        <w:rPr>
          <w:rFonts w:cs="Arial" w:ascii="Arial" w:hAnsi="Arial"/>
          <w:b/>
          <w:bCs/>
          <w:sz w:val="20"/>
          <w:szCs w:val="20"/>
        </w:rPr>
        <w:t>13 às 18</w:t>
      </w:r>
      <w:r>
        <w:rPr>
          <w:rFonts w:cs="Arial" w:ascii="Arial" w:hAnsi="Arial"/>
          <w:bCs/>
          <w:sz w:val="20"/>
          <w:szCs w:val="20"/>
        </w:rPr>
        <w:t xml:space="preserve"> horas </w:t>
      </w:r>
      <w:r>
        <w:rPr>
          <w:rFonts w:cs="Arial" w:ascii="Arial" w:hAnsi="Arial"/>
          <w:bCs/>
          <w:sz w:val="18"/>
          <w:szCs w:val="18"/>
        </w:rPr>
        <w:t>(fls. 31 e 35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horário das aulas aos sábados, conforme informado na Diligência AT, </w:t>
      </w:r>
      <w:r>
        <w:rPr>
          <w:rFonts w:cs="Arial" w:ascii="Arial" w:hAnsi="Arial"/>
          <w:b/>
          <w:bCs/>
          <w:sz w:val="20"/>
          <w:szCs w:val="20"/>
        </w:rPr>
        <w:t>não poderá exceder oito horas diári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Instituição </w:t>
      </w:r>
      <w:r>
        <w:rPr>
          <w:rFonts w:cs="Arial" w:ascii="Arial" w:hAnsi="Arial"/>
          <w:b/>
          <w:bCs/>
          <w:sz w:val="20"/>
          <w:szCs w:val="20"/>
        </w:rPr>
        <w:t>não informou o número d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gas</w:t>
      </w:r>
      <w:r>
        <w:rPr>
          <w:rFonts w:cs="Arial" w:ascii="Arial" w:hAnsi="Arial"/>
          <w:bCs/>
          <w:sz w:val="20"/>
          <w:szCs w:val="20"/>
        </w:rPr>
        <w:t xml:space="preserve"> a ser oferecido, conforme disposto na alínea ‘d’ do inciso I do art. 2º da Del. CEE nº 53/2005 e Diligência AT de fls. 2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b/>
        </w:rPr>
        <w:t xml:space="preserve">CONCEPÇÃO DO PROGRAMA </w:t>
      </w:r>
      <w:r>
        <w:rPr>
          <w:rFonts w:cs="Arial" w:ascii="Arial" w:hAnsi="Arial"/>
        </w:rPr>
        <w:t>(fls. 29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novas Diretrizes Curriculares para os Cursos de Licenciatura preconizam a formação de um profissional generalista, com base científica sólida, que permita a aprendizagem e a atualização contínuas após a graduação. Assim, as transformações econômicas e sociais observadas nos últimos anos vêm exigindo que os profissionais que trabalham na área de gestão educacional complementem sua formação para uma adequada atuação, o que pode ser obtido através de cursos de pós-graduaç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SEB pretende com o Curso proposto colaborar na qualificação dos profissionais que atuam na área da gestão educacional, contribuindo para a melhoria da qualidade da educação.</w:t>
      </w:r>
    </w:p>
    <w:p>
      <w:pPr>
        <w:pStyle w:val="Heading6"/>
        <w:spacing w:before="0" w:after="0"/>
        <w:ind w:hanging="357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6"/>
        <w:spacing w:before="0" w:after="20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QUALIFICAÇÃO DOS PROFESSORES RESPONSÁVEIS, DISCIPLINAS E RESPECTIVAS CARGAS HORÁRIA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lação dos professores, com as devidas titulações e módulos que compõem o Curso, acompanhados das respectivas cargas horárias é a seguinte </w:t>
      </w:r>
      <w:r>
        <w:rPr>
          <w:rFonts w:cs="Arial" w:ascii="Arial" w:hAnsi="Arial"/>
          <w:sz w:val="18"/>
          <w:szCs w:val="18"/>
        </w:rPr>
        <w:t>(fls. 31 a 34):</w:t>
      </w:r>
    </w:p>
    <w:p>
      <w:pPr>
        <w:pStyle w:val="Normal"/>
        <w:spacing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3686"/>
        <w:gridCol w:w="777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ÓDULO 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ÓDUL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. André Luis Bas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ós Graduado (Especialista) </w:t>
            </w:r>
            <w:r>
              <w:rPr>
                <w:rFonts w:cs="Arial" w:ascii="Arial" w:hAnsi="Arial"/>
                <w:bCs/>
                <w:sz w:val="16"/>
              </w:rPr>
              <w:t xml:space="preserve">em Programação Neuro-Linguística - UNESP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 Científica I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digmas que sustentam a Nova Organização da Educação Brasilei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Dimas Narc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specialista </w:t>
            </w:r>
            <w:r>
              <w:rPr>
                <w:rFonts w:cs="Arial" w:ascii="Arial" w:hAnsi="Arial"/>
                <w:bCs/>
                <w:sz w:val="16"/>
              </w:rPr>
              <w:t>em Gestão Escolar -  UNICAM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Qualidade e Recursos Humanos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ípios e Métodos em Supervisão Escola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. Sandra Sueli Lacer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Educação Escolar – UNESP/Araraqu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s Educacionai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>. Fábio Roberto Fernan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icenciado </w:t>
            </w:r>
            <w:r>
              <w:rPr>
                <w:rFonts w:cs="Arial" w:ascii="Arial" w:hAnsi="Arial"/>
                <w:bCs/>
                <w:sz w:val="16"/>
              </w:rPr>
              <w:t>em Letras</w:t>
            </w:r>
            <w:r>
              <w:rPr>
                <w:rFonts w:cs="Arial" w:ascii="Arial" w:hAnsi="Arial"/>
                <w:sz w:val="16"/>
              </w:rPr>
              <w:t xml:space="preserve"> – UNESP/SJRP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 em Estudos Linguíst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: Organização Racional do Trabalho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Maria Alice Duarte Pe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specialista </w:t>
            </w:r>
            <w:r>
              <w:rPr>
                <w:rFonts w:cs="Arial" w:ascii="Arial" w:hAnsi="Arial"/>
                <w:sz w:val="16"/>
              </w:rPr>
              <w:t>em Metodologia do Ensino Aprendizagem em Língua Portuguesa – Faculdade São Lui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e Avaliaçã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Júlia Maria das Graças 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icenciada </w:t>
            </w:r>
            <w:r>
              <w:rPr>
                <w:rFonts w:cs="Arial" w:ascii="Arial" w:hAnsi="Arial"/>
                <w:sz w:val="16"/>
              </w:rPr>
              <w:t>em Pedagog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mocrática e Participativ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a Horária do Módulo: 360 horas + 200 horas de Estágio em Administração Escolar + 560 horas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ÓDULO 2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André Luis Bas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Especiais em Educação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, Currículo e Esco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>. Fábio Roberto Fernan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ção Administrativa no Trabalho Escola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Lídia Maria Muzetti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Especialista</w:t>
            </w:r>
            <w:r>
              <w:rPr>
                <w:rFonts w:cs="Arial" w:ascii="Arial" w:hAnsi="Arial"/>
                <w:sz w:val="16"/>
              </w:rPr>
              <w:t xml:space="preserve"> em Didática: Construtivismo e Educação – Centro de Pós Graduação Associação Cultural e Educacional de Barre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uação Supervisora em Espaços Educativos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Luciane Faria Sales de M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specialista </w:t>
            </w:r>
            <w:r>
              <w:rPr>
                <w:rFonts w:cs="Arial" w:ascii="Arial" w:hAnsi="Arial"/>
                <w:sz w:val="16"/>
              </w:rPr>
              <w:t>em Química Aplicada à Educ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no Cotidiano da Gestão Escolar (INTERNET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Sandra Sueli Lace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imentos de Leitura e Redação de Text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Carga Horária do Módulo: 220 horas + 200 horas de Estágio em Supervisão Escolar+ 420 horas</w:t>
            </w:r>
          </w:p>
        </w:tc>
      </w:tr>
      <w:tr>
        <w:trPr>
          <w:trHeight w:val="70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arga Horária Total: 360 (</w:t>
            </w:r>
            <w:r>
              <w:rPr>
                <w:rFonts w:cs="Arial" w:ascii="Arial" w:hAnsi="Arial"/>
                <w:b/>
                <w:sz w:val="12"/>
                <w:szCs w:val="12"/>
              </w:rPr>
              <w:t>Módulo de 2012</w:t>
            </w:r>
            <w:r>
              <w:rPr>
                <w:rFonts w:cs="Arial" w:ascii="Arial" w:hAnsi="Arial"/>
                <w:b/>
                <w:sz w:val="16"/>
              </w:rPr>
              <w:t>) + 220 (</w:t>
            </w:r>
            <w:r>
              <w:rPr>
                <w:rFonts w:cs="Arial" w:ascii="Arial" w:hAnsi="Arial"/>
                <w:b/>
                <w:sz w:val="12"/>
                <w:szCs w:val="12"/>
              </w:rPr>
              <w:t>Módulo de 2013</w:t>
            </w:r>
            <w:r>
              <w:rPr>
                <w:rFonts w:cs="Arial" w:ascii="Arial" w:hAnsi="Arial"/>
                <w:b/>
                <w:sz w:val="16"/>
              </w:rPr>
              <w:t>) = 580 horas + 400 horas de Estágio = 980 horas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>: Os currículos resumidos dos professores constam de fls. 32 a 3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do curso acima reproduzido é formado por 08 (oito) professores, dos quais um é Mestre, </w:t>
      </w:r>
      <w:r>
        <w:rPr>
          <w:rFonts w:cs="Arial" w:ascii="Arial" w:hAnsi="Arial"/>
          <w:b/>
          <w:sz w:val="20"/>
          <w:szCs w:val="20"/>
        </w:rPr>
        <w:t>cinco são Especialista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dois são Licenciad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m completo desacordo com o disposto no inciso II e parágrafo 1º do artigo 2º da Del. CEE nº 53/200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matriz curricular apresentada também não obedece às disposições do artigo 3º da Del. em questão, </w:t>
      </w:r>
      <w:r>
        <w:rPr>
          <w:rFonts w:cs="Arial" w:ascii="Arial" w:hAnsi="Arial"/>
          <w:sz w:val="20"/>
          <w:szCs w:val="20"/>
        </w:rPr>
        <w:t xml:space="preserve"> bem como </w:t>
      </w:r>
      <w:r>
        <w:rPr>
          <w:rFonts w:cs="Arial" w:ascii="Arial" w:hAnsi="Arial"/>
          <w:b/>
          <w:sz w:val="20"/>
          <w:szCs w:val="20"/>
        </w:rPr>
        <w:t xml:space="preserve">não consta do expediente encaminhado o projeto do Estágio Supervisionado, </w:t>
      </w:r>
      <w:r>
        <w:rPr>
          <w:rFonts w:cs="Arial" w:ascii="Arial" w:hAnsi="Arial"/>
          <w:sz w:val="20"/>
          <w:szCs w:val="20"/>
        </w:rPr>
        <w:t>conforme disposto no § 2º do art. 3º.</w:t>
      </w:r>
    </w:p>
    <w:p>
      <w:pPr>
        <w:pStyle w:val="Normal"/>
        <w:ind w:hanging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O CURS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gundo informação de fls. 31, a Coordenação do Programa de Pós-Graduação estará a cargo da Profª. Anna Emília Saliba Soubhia, Especialista em Formação de Professores pela UNESP/São José do Rio Preto, titulação em </w:t>
      </w:r>
      <w:r>
        <w:rPr>
          <w:rFonts w:cs="Arial" w:ascii="Arial" w:hAnsi="Arial"/>
          <w:b/>
          <w:sz w:val="20"/>
          <w:szCs w:val="20"/>
        </w:rPr>
        <w:t>desacordo com o disposto no Inciso II do art. 2º da Deliberação em pauta</w:t>
      </w:r>
      <w:r>
        <w:rPr>
          <w:rFonts w:cs="Arial" w:ascii="Arial" w:hAnsi="Arial"/>
          <w:sz w:val="20"/>
          <w:szCs w:val="20"/>
        </w:rPr>
        <w:t>, que estabelece como qualificação mínima do coordenador responsável pelo Curso a titulação de Mest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, AVALIAÇÃO E EXIGÊNCIAS PARA OBTENÇÃO DO CERTIFICADO DE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ulas expositivas introdutórias e sintetizadoras de cada módulo, aulas práticas, emprego de questões e problemas objetivos como meio de transmitir e exercitar o conhecimento, intervenção individual e participação direta dos alunos na solução dos problemas apresentados no decorrer das aulas expositivas; debates em aula e em grupo sobre temas e problemas previamente indicados; utilização de recursos audio-visuais (fls. 2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rão utilizados no Curso os Programas de </w:t>
      </w:r>
      <w:r>
        <w:rPr>
          <w:rFonts w:cs="Arial" w:ascii="Arial" w:hAnsi="Arial"/>
          <w:i/>
          <w:sz w:val="20"/>
          <w:szCs w:val="20"/>
        </w:rPr>
        <w:t xml:space="preserve">Power Point </w:t>
      </w:r>
      <w:r>
        <w:rPr>
          <w:rFonts w:cs="Arial" w:ascii="Arial" w:hAnsi="Arial"/>
          <w:sz w:val="20"/>
          <w:szCs w:val="20"/>
        </w:rPr>
        <w:t xml:space="preserve">na apresentação de aulas expositivas dos professores e/ou softwares específicos de disciplinas, bem como consultas à INTERNET, realizada no Laboratório de Informática utilizando o </w:t>
      </w:r>
      <w:r>
        <w:rPr>
          <w:rFonts w:cs="Arial" w:ascii="Arial" w:hAnsi="Arial"/>
          <w:i/>
          <w:sz w:val="20"/>
          <w:szCs w:val="20"/>
        </w:rPr>
        <w:t xml:space="preserve">Internet Explorer </w:t>
      </w:r>
      <w:r>
        <w:rPr>
          <w:rFonts w:cs="Arial" w:ascii="Arial" w:hAnsi="Arial"/>
          <w:sz w:val="20"/>
          <w:szCs w:val="20"/>
        </w:rPr>
        <w:t>( fls. 30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será feita por disciplinas e/ou módulos conforme a organização do projeto pedagógico do Curso incidindo sobre a frequência e sobre o aproveitament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 aproveitamento será feita pelo professor de cada módulo, na última aula do módulo, afixada pela coordenação de pós-graduação em quadro próprio no Serviço de Reprograf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apresentado </w:t>
      </w:r>
      <w:r>
        <w:rPr>
          <w:rFonts w:cs="Arial" w:ascii="Arial" w:hAnsi="Arial"/>
          <w:b/>
          <w:sz w:val="20"/>
          <w:szCs w:val="20"/>
        </w:rPr>
        <w:t>não faz menção ao mínimo de aproveitam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lobal</w:t>
      </w:r>
      <w:r>
        <w:rPr>
          <w:rFonts w:cs="Arial" w:ascii="Arial" w:hAnsi="Arial"/>
          <w:sz w:val="20"/>
          <w:szCs w:val="20"/>
        </w:rPr>
        <w:t xml:space="preserve"> que o aluno deve obter para aprovação, </w:t>
      </w:r>
      <w:r>
        <w:rPr>
          <w:rFonts w:cs="Arial" w:ascii="Arial" w:hAnsi="Arial"/>
          <w:b/>
          <w:sz w:val="20"/>
          <w:szCs w:val="20"/>
        </w:rPr>
        <w:t>conforme disposto no art. 6º da Del. em pau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frequência mínima exigida é de 75% (setenta e cinco por cento) às atividades didáticas pedagógicas do Curso (fls. 3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Trabalho de Conclusão do Curso, exigido como requisito para a certificação do aluno, é uma monografia, feita individualmente com um tema pertinente ao Curso. O aluno tem prazo de até três meses após o término do Curso para a entrega da versão final da monografia (fls. 35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sobre segunda chamada e atividades complementares constam às fls. 3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informa às fls. 35 que o Certificado do Curso será expedido pela própria Instituição, baseado no Artigo 38 do Regimento do Instituto Superior de Educação de Barretos e na Resolução CNE 1/200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sclarecemos à Instituição que os </w:t>
      </w:r>
      <w:r>
        <w:rPr>
          <w:rFonts w:cs="Arial" w:ascii="Arial" w:hAnsi="Arial"/>
          <w:b/>
          <w:sz w:val="20"/>
          <w:szCs w:val="20"/>
        </w:rPr>
        <w:t>certificados devem obedecer às disposições do Art. 7º</w:t>
      </w:r>
      <w:r>
        <w:rPr>
          <w:rFonts w:cs="Arial" w:ascii="Arial" w:hAnsi="Arial"/>
          <w:sz w:val="20"/>
          <w:szCs w:val="20"/>
        </w:rPr>
        <w:t xml:space="preserve"> da Del. CEE nº 53/2005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nálise do Projeto do Curso de Gestão e Supervisão Escolar apresentado pelo Instituto Superior de Educação de Barretos encaminha este Parecer para sua não aprovação, pois </w:t>
      </w:r>
      <w:r>
        <w:rPr>
          <w:rFonts w:cs="Arial" w:ascii="Arial" w:hAnsi="Arial"/>
          <w:b/>
          <w:sz w:val="20"/>
          <w:szCs w:val="20"/>
        </w:rPr>
        <w:t xml:space="preserve">não obedece </w:t>
      </w:r>
      <w:r>
        <w:rPr>
          <w:rFonts w:cs="Arial" w:ascii="Arial" w:hAnsi="Arial"/>
          <w:sz w:val="20"/>
          <w:szCs w:val="20"/>
        </w:rPr>
        <w:t>a legislação sobre o assunto, Deliberação CEE nº 53/2005, nos seguintes itens:</w:t>
      </w:r>
    </w:p>
    <w:p>
      <w:pPr>
        <w:pStyle w:val="Normal"/>
        <w:spacing w:before="0" w:after="0"/>
        <w:ind w:firstLine="6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foi apresentado o perfil profissional pretendido - alínea ‘b’ do inciso I do art. 2º;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constam do projeto as ementas das disciplinas - alínea ‘c’ do inciso I do art. 2º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rFonts w:cs="Arial" w:ascii="Arial" w:hAnsi="Arial"/>
          <w:sz w:val="20"/>
          <w:szCs w:val="20"/>
        </w:rPr>
        <w:t>não foi definido o número de vagas para o Curso - alínea ‘d’ do inciso I do art. 2º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rFonts w:cs="Arial" w:ascii="Arial" w:hAnsi="Arial"/>
          <w:sz w:val="20"/>
          <w:szCs w:val="20"/>
        </w:rPr>
        <w:t>nas normas para avaliação dos alunos não foi apresentado o mínimo de aproveitamento global do Curso para aprovação - alínea ‘e’ do inciso I do art. 2º e art. 7º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rFonts w:cs="Arial" w:ascii="Arial" w:hAnsi="Arial"/>
          <w:sz w:val="20"/>
          <w:szCs w:val="20"/>
        </w:rPr>
        <w:t>a qualificação do Coordenador do Curso não obedece ao disposto no inciso II do art. 2º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rFonts w:cs="Arial" w:ascii="Arial" w:hAnsi="Arial"/>
          <w:sz w:val="20"/>
          <w:szCs w:val="20"/>
        </w:rPr>
        <w:t>o número de especialistas indicados para ministrar aulas no Curso ultrapassa 10% do total dos docentes do Curso - § 1º do art. 2º;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tribuição das atividades acadêmicas não está de acordo com o disposto no § 1º do Art. 3º da Del., bem como não foi apresentado projeto próprio do Estágio Supervisionado, que deverá ter 200 horas – art. 3º e seu § 2º;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ertificados a serem emitidos devem obedecer às disposições do Art. 7º da Del. CEE nº 53/2005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rFonts w:cs="Arial" w:ascii="Arial" w:hAnsi="Arial"/>
          <w:sz w:val="20"/>
          <w:szCs w:val="20"/>
        </w:rPr>
        <w:t>as aulas ministradas aos sábados não podem ultrapassar oito horas diárias – lei trabalhista.</w:t>
      </w:r>
    </w:p>
    <w:p>
      <w:pPr>
        <w:pStyle w:val="Normal"/>
        <w:ind w:hanging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defere-se o Curso de Especialização em Gestão e Supervisão Escolar, proposto pelo Instituto Superior de Educação de Barretos – ISEB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1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Lúcia Marcondes Carvalho Vasconcelo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ópoli, Milton Linhares,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/12   –   Publicado no DOE em 10/02/2012  -  Seção I  -  Páginas 17/1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00:00Z</dcterms:created>
  <dc:creator>N.Cruz</dc:creator>
  <dc:description/>
  <cp:keywords/>
  <dc:language>en-US</dc:language>
  <cp:lastModifiedBy>marilice.tavares</cp:lastModifiedBy>
  <cp:lastPrinted>2012-02-01T09:52:00Z</cp:lastPrinted>
  <dcterms:modified xsi:type="dcterms:W3CDTF">2012-02-10T11:53:00Z</dcterms:modified>
  <cp:revision>22</cp:revision>
  <dc:subject/>
  <dc:title/>
</cp:coreProperties>
</file>