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I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8/2012                                CES  “D”                          Aprovado em 05/9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 Diretora-Superintendente do Centro Estadual de Educação Tecnológica Paula Souza, Professora Doutora Laura Laganá, encaminha a este Colegiado por meio do Ofício nº 244/2012-GDS, de 04 de abril de 2012, às fls. 2, pedido de Reconhecimento do Curso Superior de Tecnologia em Análise e Desenvolvimento de Sistemas, oferecido pela Faculdade de Tecnologia de Itu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13-28, da lavra dos Professores Almir Rogério Camolesi e Carlos Miguel Tobar, Especialistas designados por este CEE, por meio da Portaria CEE/GP nº 176/2012, publicada no DOE de 12 de maio de 2012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teve sua autorização de funcionamento concedida pela Portaria CEE/GP nº 108/2010, decorrente do Parecer CEE nº 141/2010, ocasião em que a nomenclatura originalmente proposta para o Curso (Curso Superior de Tecnologia em Informática – Gestão Financeira e Gestão da Produção Industrial) foi adequada ao Catálogo Nacional dos Cursos Superiores de Tecnolog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funciona nos períodos vespertino e noturno, de segunda a sexta-feira, oferecendo até 40 vagas por semestre, em cada período. Percebe-se dos autos que o Curso vem sendo oferecido regularmente e com relação candidato vaga sempre superior a 1, no período vespertino e a 4 no período noturno. O Curso é semestral, perfazendo carga horária total de 2800 horas relógio, assim distribuídas: 2880 horas-aula de cinquenta minutos, equivalentes a 2400 horas de atividades em sala, além de 240 horas de Estágio Supervisionado e 160 horas de Trabalho de Graduação. A carga horária, assim, está adequada às diretrizes mínimas para cursos da espécie (Catálogo Nacional dos Cursos Superiores de Tecnologia), estando o presente Curso em termos quanto a esse aspec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São 11 salas de aula, 4 laboratórios e 2 salas de apoio à disposição do Curso. A biblioteca apresenta 6835 volumes de interesse para o Curso, além de sete periódicos. A Comissão de Especialistas recomenda a ampliação do espaço físico da biblioteca até a renovação do reconhecimento, além da contratação de uma bibliotecá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orpo docente é formado por 3 doutores, 18 mestres e 6 especialistas, distribuídos nas disciplinas básicas e profissionais segundo a Deliberação CEE nº 50/2005, na seguinte proporção: 8 disciplinas básicas, 13 disciplinas profissionais do inciso I e 6 disciplinas profissionais do inciso 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, em seu Relatório circunstanciado emitiu Parecer recomendando algumas medidas a serem adotadas até a solicitação da renovação do reconhecimento</w:t>
      </w:r>
      <w:r>
        <w:rPr>
          <w:rFonts w:cs="Arial" w:ascii="Arial" w:hAnsi="Arial"/>
          <w:sz w:val="20"/>
          <w:szCs w:val="20"/>
        </w:rPr>
        <w:t>. Vê-se, portanto, que a Comissão manifestou-se favoravelmente ao reconhecimento pretendido, pelas razões expostas, em conclusão, às fls. 26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ao reconh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prova-se, com fundamento na Deliberação CEE nº 99/2010, o pedido de Reconhecimento do Curso Superior de Tecnologia em Análise e Desenvolvimento de Sistemas, oferecido pela FATEC Itu, do Centro Estadual de Educação Tecnológica Paula Souza, pelo prazo de três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30  de agost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Edgar Salvadori De Decca, João Cardoso Palma Filho, João Grandino Rodas, Maria Cristina Barbosa Storopoli e Nina Beatriz Stocco Ranieri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set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8/12   –   Publicado no DOE em 13/9/2012  -  Seção I  -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24/9, publicado no DOE de 25/9/2012                     Seção I                          Páginas 16/1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455/12, DOE 26/9/2012                              Seção I                          Página 4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23:00Z</dcterms:created>
  <dc:creator>N.Cruz</dc:creator>
  <dc:description/>
  <cp:keywords/>
  <dc:language>en-US</dc:language>
  <cp:lastModifiedBy>silvia.ribeiro</cp:lastModifiedBy>
  <cp:lastPrinted>2012-09-05T09:40:00Z</cp:lastPrinted>
  <dcterms:modified xsi:type="dcterms:W3CDTF">2012-09-26T13:30:00Z</dcterms:modified>
  <cp:revision>9</cp:revision>
  <dc:subject/>
  <dc:title/>
</cp:coreProperties>
</file>