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59961241" r:id="rId2"/>
        </w:objec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101/98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</w:t>
        <w:tab/>
        <w:tab/>
        <w:t>:  Prefeitura Municipal de Flórida Paulista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 xml:space="preserve">:  Classificação e Reclassificação de alunos/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eastAsia="Arial" w:cs="Arial" w:ascii="Arial" w:hAnsi="Arial"/>
          <w:sz w:val="26"/>
          <w:szCs w:val="26"/>
        </w:rPr>
        <w:t>Regularização de Vida Escolar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</w:t>
        <w:tab/>
        <w:tab/>
        <w:tab/>
        <w:t>:  Cons. Arthur Fonseca Filho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ARECER CEE Nº</w:t>
        <w:tab/>
        <w:t xml:space="preserve">   418/98        CEM/CEF - Aprovado em 29-7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 HISTÓRIC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Prefeitura Municipal de Flórida Paulista dirige-se a este Colegiado no seguintes termos: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Pelo presente solicitamos a Vsª. se digne proceder alguns esclarecimentos necessários a um melhor entendimento da Lei de Diretrizes e bases da Educação Nacional (Lei 9.294/96). Esclarecemos ainda, que esta Prefeitura Municipal como tantas outras das região, absorveu alunos que não conseguiram se matricular no CBI do 1º grau, da rede estadual, por completarem 7 anos depois de 30-06-97, colocando professores disponíveis do município, e utilizando-se de salas de aula do Estado. Após várias discussões sobre a municipalização pelo Conselho Municipal de Educação, o município decidiu optar, conforme parágrafo único do artigo 11 da LDB pela integração ao sistema estadual de ensino e contribuir com suas verbas do ensino fundamental para o Fundo de Manutenção e Desenvolvimento do Ensino Fundamental e Valorização do Magistério do Estad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Diante do exposto, ficou-nos a responsabilidade de como fazer o aproveitamento desta escolaridade não regulamentada, uma vez que nossos alunos estão alfabetizados e com aproveitamento escolar bom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Por isso perguntamos: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 Os referidos alunos fizeram suas matrículas no C.B.I./98 e entendemos que a direção da escola mediante uma proposta pedagógica, a Deliberação CEE nº 10/97, e o artigo 23 da LDB, poderá reclassificar estas crianças e fazer o aproveitamento escolar das mesmas, avançando os seus estudos e incluindo-os no C.B.C., hoje Ciclo I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A Delegacia de Ensino coloca isto como inviável e é contra este entendimento. Por isso gostaríamos que este egrégio órgão nos esclarecesse se isto é possível ser feit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 Caso contrário, gostaríamos de saber como fazer para que a criança possa aproveitar esta alfabetização já adquirida?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3. Quando uma escola pode fazer a reclassificação?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4. A Prefeitura Municipal poderá regularizar o aproveitamento escolar de alunos, cujas classes não foram regularizadas pela municipalização, retroagindo seus efeitos para 97? Se não puder, quem o fará?”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.1 A leitura do ofício formulado pela Prefeitura Municipal de Flórida Paulista permite-nos inferir o seguinte: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a referida Prefeitura Municipal, fez funcionar, açodadamente, durante o ano letivo de 1997, classes de 1ª série do ensino fundamental, sem atender ao disposto na Deliberação CEE nº 26/86. Em verdade, as classes funcionaram como cursos livres;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b) a cidade de Flórida Paulista optou por vincular-se ao sistema estadual de ensin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.2 Muito possivelmente os alunos que fre-qüentaram essas classes livres estejam matriculados, em 1998, na rede estadual de ensin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.3 Por todas as razões, a melhor solução é regularizar a vida escolar efetivamente ocorrida em 1997, ao invés de se utilizar temerariamente dos institutos de classificação/reclassificaçã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.4 A Delegacia de Ensino de Adamantina deve tomar as providências necessárias junto aos órgãos municipais, de tal forma que possa publicar relação dos alunos envolvidos na presente situação. Desde já fica a referida Delegacia de Ensino autorizada a publicação da mencionada relaçã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.5 Solicita-se à Delegacia de Ensino de Adamantina que informe a este Colegiado sobre a situação relativa ao ano de 1998.</w:t>
      </w:r>
    </w:p>
    <w:p>
      <w:pPr>
        <w:pStyle w:val="Normal"/>
        <w:spacing w:lineRule="exact" w:line="2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Normal"/>
        <w:spacing w:lineRule="exact" w:line="2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1 Ficam convalidados os estudos realizados pelos alunos matriculados em 1997, na 1ª série do Ensino Fundamental em escolas mantidas pela Prefeitura Municipal de Flórida Paulista.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  <w:sz w:val="26"/>
          <w:szCs w:val="26"/>
        </w:rPr>
        <w:t>2.2 A presente convalidação completar-se-á com ato a ser publicado pela Delegacia de Ensino de Adamantina, contendo a relação dos alunos abrangidos pela medida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3 As escolas que em 1998 receberem os alunos, devem proceder considerando-os como concluintes da 1ª série do Ensino Fundamental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1º de abril de 1998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Arthur Fonseca Filho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Relator da CEM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S CÂMARAS</w:t>
      </w:r>
    </w:p>
    <w:p>
      <w:pPr>
        <w:pStyle w:val="Normal"/>
        <w:ind w:firstLine="2835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 CÂMARAS DE ENSINO FUNDAMENTAL E  MÉDIO adotam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Cons. Francisco Antonio Poli votou contrariam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Arthur Fonseca Filho, Francisco Antonio Poli, Leni Mariano Walendy, Marília Ancona-Lopez, Marta Wolak Grosbaum, Neide Cruz, Sonia Teresinha de Sousa Penin, Sylvia Figueiredo Gouvêa, Suzana Guimarães Tripoli e Zilma de Moraes Ramos de Oliv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Fundamental, em 08 de jul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ª. Sylvia Figueiredo Gouvêa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Vice-Presidente da CEF em exercício da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Presidência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s Câmaras de Ensino Fundamental e Médio, nos termos do Voto do Relator.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ala “Carlos Pasquale”, em 29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31/07/98                        Seção I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96567351" r:id="rId1"/>
      </w:object>
    </w:r>
    <w:r>
      <w:rPr>
        <w:rFonts w:eastAsia="Arial" w:cs="Arial" w:ascii="Arial" w:hAnsi="Arial"/>
        <w:sz w:val="26"/>
        <w:szCs w:val="26"/>
      </w:rPr>
      <w:t>PROCESSO CEE Nº 101/98          PARECER CEE Nº 418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2T09:05:00Z</dcterms:created>
  <dc:creator>Conselho Estadual de Educa��o</dc:creator>
  <dc:description/>
  <dc:language>en-US</dc:language>
  <cp:lastModifiedBy>DIRETORIA</cp:lastModifiedBy>
  <cp:lastPrinted>1998-07-30T15:59:00Z</cp:lastPrinted>
  <dcterms:modified xsi:type="dcterms:W3CDTF">1998-07-31T09:38:00Z</dcterms:modified>
  <cp:revision>28</cp:revision>
  <dc:subject/>
  <dc:title>CONSELHO ESTADUAL DE EDUCA��O</dc:title>
</cp:coreProperties>
</file>