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940591159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288" w:hanging="28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</w:t>
        <w:tab/>
        <w:tab/>
        <w:t xml:space="preserve">: 1010/01 – Ap. Proc. SEE nº 2144/07 – </w:t>
      </w:r>
    </w:p>
    <w:p>
      <w:pPr>
        <w:pStyle w:val="Normal"/>
        <w:ind w:left="288" w:hanging="288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</w:t>
      </w:r>
      <w:r>
        <w:rPr>
          <w:rFonts w:cs="Arial" w:ascii="Arial" w:hAnsi="Arial"/>
          <w:color w:val="000000"/>
          <w:sz w:val="24"/>
        </w:rPr>
        <w:t xml:space="preserve">Reautuado em 03-01-08 </w:t>
      </w:r>
    </w:p>
    <w:p>
      <w:pPr>
        <w:pStyle w:val="Heading8"/>
        <w:ind w:left="288" w:hanging="288"/>
        <w:rPr>
          <w:color w:val="000000"/>
        </w:rPr>
      </w:pPr>
      <w:r>
        <w:rPr>
          <w:color w:val="000000"/>
        </w:rPr>
        <w:t>INTERESSADAS</w:t>
        <w:tab/>
        <w:t xml:space="preserve">        :  SEE E PM DE PIRASSUNUNGA</w:t>
      </w:r>
    </w:p>
    <w:p>
      <w:pPr>
        <w:pStyle w:val="Corpodetexto2"/>
        <w:ind w:left="288" w:hanging="288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:                      Convênio – Programa de Ação de Parceria Educaci</w:t>
      </w:r>
      <w:r>
        <w:rPr>
          <w:rFonts w:cs="Arial" w:ascii="Arial" w:hAnsi="Arial"/>
          <w:color w:val="000000"/>
          <w:u w:val="single"/>
        </w:rPr>
        <w:t>o</w:t>
      </w:r>
    </w:p>
    <w:p>
      <w:pPr>
        <w:pStyle w:val="Corpodetexto2"/>
        <w:ind w:left="288" w:hanging="288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</w:t>
      </w:r>
      <w:r>
        <w:rPr>
          <w:rFonts w:cs="Arial" w:ascii="Arial" w:hAnsi="Arial"/>
          <w:color w:val="000000"/>
        </w:rPr>
        <w:t>nal Estado – Município para Atendimento ao Ensino</w:t>
      </w:r>
    </w:p>
    <w:p>
      <w:pPr>
        <w:pStyle w:val="Corpodetexto2"/>
        <w:ind w:left="288" w:hanging="288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</w:t>
      </w:r>
      <w:r>
        <w:rPr>
          <w:rFonts w:cs="Arial" w:ascii="Arial" w:hAnsi="Arial"/>
          <w:color w:val="000000"/>
        </w:rPr>
        <w:t>Fundament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A :                   : Conselheira Leila Rentroia Iannon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      : 20/2008               - CPL -       Aprovado em 23-01-200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rPr>
          <w:bCs/>
          <w:color w:val="000000"/>
        </w:rPr>
      </w:pPr>
      <w:r>
        <w:rPr>
          <w:bCs/>
          <w:color w:val="000000"/>
        </w:rPr>
        <w:t>CONSELHO PLEN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, para manifestação deste Conselho, o Termo de Convênio a ser celebrado entre o Estado de São Paulo, através daquela Pasta, e a Prefeitura Municipal de Pirassununga objetivando assegurar a continuidade da implantação do Programa de Ação de Parceria Educacional Estado - Município para Atendimento ao Ensino Fundamental, nos termos do Decreto nº 51.673/07, de 19 de março de 20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51.673/07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a Educação Básica e de Valorização dos Profissionais da Educação – FUNDEB, correspondente ao número de matrículas assumidas pelos Municípios, e reembolso à SEE do valor despendido com o pagamento de vencimentos, salários e encargos de pessoal alocado, a pedido, à disposição da Prefeitura Municipal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cretaria de Estado da Educação, às fls. 94, informa que a documentação e Plano de Trabalho, este elaborado em conjunto com a equipe de Municipalização e o Município de Pirassununga, às fls. 61/93, estão de acordo com o Decreto nº 40.722/96, alterado pelo Decreto nº 45.059/200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Assessoria Técnica de Planejamento e o Controle Educacional, por meio de sua equipe técnica de acompanhamento e Controle de Convênios e Projetos, emitiram a informação nº 1997/2007 com a elaboração da Minuta de Termo de Convênio, propondo, em seguida, a oitiva da douta Consultoria Juríd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 Douta Consultoria Jurídica da Pasta emitiu o Parecer nº 2413/07, admitindo a possibilidade de realização do Convênio, com algumas observações, do qual destacamos os seguintes trechos: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no que diz respeito à instrução dos autos, observo que se faz necessário: - renovar as certidões que, à época da assinatura do ajuste, encontram-se em prazo de validade vencido; - juntar recibo da prestação de contas do ano imediatamente anterior ao da celebração do Convênio, assim que expirado o prazo para a sua apresentação ao TCE ( 31 de março – art. 24 § 1º da L.C. 709/93)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pós formalizado o Convênio, deverá ser dada ciência do mesmo à Assembléia Legislativa do Estado, nos termos do § 2º do art. 116 da Lei Federal 8.666/93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Às fls. 47/55 acha-se encartada a minuta de convênio verificando-se que a mesma atende aos requisitos legais vigentes, estando de acordo com a minuta padrão aprovada pelo Decreto nº 51.673/2007 e apta a surtir os efeitos de direito a que se destina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s autos foram encaminhados ao Conselho Estadual de Educação para os fins disciplinados no art. 2º inciso III da Lei Estadual nº 10.403/71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forme se verifica da análise dos documentos da Prefeitura do Município de Pirassununga e do Plano de Trabalho apresentado para o futuro convênio, referidos documentos atendem às exigências contidas nos artigos 5º e 8º do Decreto nº 40.722, de 20 de março de 1996, e na Lei Complementar nº 101/200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o FUNDEB/QESE da Secretaria de Estado da Educação, às fls. 93, apresenta a estimativa do valor dos recursos financeiros a serem transferidos pela SE/FUNDEB ao Município para o período de janeiro a dezembro de 2008, na importância de R$ 2.451.449, 40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ante do exposto, considerando que as observações da douta Consultoria Jurídica da Pasta devem ser cumpridas após a formalização do presente convênio, e que a documentação apresentada atende às exigências, aprova-se, de acordo com este Parecer, o Termo de Convênio a ser celebrado entre o Estado de São Paulo, através da Secretaria de Estado da Educação, e a Prefeitura Municipal de Pirassununga, objetivando assegurar a continuidade da implantação do Programa de Ação de Parceria Educacional Estado – Município para Atendimento ao Ensino Fundamental, nos termos do Decreto nº 51.673/07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baixo, o Quadro Resumo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297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unicíp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Recursos a serem repassados pela SE/FUND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08 – R$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reembolso ao Estado durante a vigência do convênio – R$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IRASSUNUNG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451.449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516.455,8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23 de janeiro de 2008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) Conselheira Leila Rentroia Iannone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b/>
          <w:bCs/>
          <w:i/>
          <w:iCs/>
          <w:color w:val="000000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OMISSÃO DE PLANEJAMENT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color w:val="000000"/>
        </w:rPr>
        <w:t>A COMISSÃO DE PLANEJAMENTO</w:t>
      </w:r>
      <w:r>
        <w:rPr>
          <w:rFonts w:cs="Arial" w:ascii="Arial" w:hAnsi="Arial"/>
          <w:color w:val="000000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Custódio Filipe de Jesus Pereira e Leila Rentroia Iannone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23 de janeiro de 2008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) Conselheiro Custódio Filipe de Jesus Pereira</w:t>
      </w:r>
    </w:p>
    <w:p>
      <w:pPr>
        <w:pStyle w:val="P6"/>
        <w:spacing w:lineRule="auto" w:line="240" w:before="0" w:after="0"/>
        <w:rPr/>
      </w:pPr>
      <w:r>
        <w:rPr>
          <w:rFonts w:eastAsia="Courier;Courier New"/>
          <w:b/>
          <w:bCs/>
          <w:i/>
          <w:iCs/>
          <w:color w:val="000000"/>
        </w:rPr>
        <w:t xml:space="preserve">                               </w:t>
      </w:r>
      <w:r>
        <w:rPr>
          <w:rFonts w:cs="Arial" w:ascii="Arial" w:hAnsi="Arial"/>
          <w:b/>
          <w:bCs/>
          <w:i/>
          <w:iCs/>
          <w:color w:val="000000"/>
        </w:rPr>
        <w:t>Presidente da CPL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Heading5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/>
          <w:b w:val="false"/>
          <w:bCs/>
          <w:i/>
          <w:iCs/>
          <w:color w:val="000000"/>
        </w:rPr>
      </w:r>
    </w:p>
    <w:p>
      <w:pPr>
        <w:pStyle w:val="Heading5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ELIBERAÇÃO PLENÁRI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2"/>
        <w:spacing w:lineRule="auto" w:line="360"/>
        <w:ind w:firstLine="2835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360"/>
        <w:ind w:firstLine="2268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u w:val="none"/>
        </w:rPr>
        <w:t>Sala “Carlos Pasquale”, em 23 de janeiro de 200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u w:val="none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EDRO SALOMÃO JOSÉ KASSAB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</w:t>
      </w:r>
      <w:r>
        <w:rPr>
          <w:rFonts w:cs="Arial" w:ascii="Arial" w:hAnsi="Arial"/>
          <w:color w:val="000000"/>
          <w:sz w:val="24"/>
        </w:rPr>
        <w:t xml:space="preserve">Presidente </w:t>
      </w:r>
    </w:p>
    <w:p>
      <w:pPr>
        <w:pStyle w:val="Heading8"/>
        <w:ind w:left="288" w:hanging="288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ado no DOE em 25/01/08                      Seção I                       Página 23</w:t>
      </w:r>
    </w:p>
    <w:p>
      <w:pPr>
        <w:pStyle w:val="Heading6"/>
        <w:jc w:val="left"/>
        <w:rPr>
          <w:rFonts w:eastAsia="Arial Unicode MS;Tahoma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</w:rPr>
        <w:t>Res. SEE de 12/02/08, public. em 13/02/08    Seção I                      Página 13</w:t>
      </w:r>
    </w:p>
    <w:p>
      <w:pPr>
        <w:pStyle w:val="P6"/>
        <w:spacing w:lineRule="auto" w:line="240" w:before="0" w:after="0"/>
        <w:rPr>
          <w:rFonts w:ascii="Arial" w:hAnsi="Arial" w:eastAsia="Arial Unicode MS;Tahoma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 Unicode MS;Tahoma" w:cs="Arial" w:ascii="Arial" w:hAnsi="Arial"/>
          <w:b/>
          <w:bCs/>
          <w:i/>
          <w:iCs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907538529" r:id="rId1"/>
      </w:object>
    </w:r>
    <w:r>
      <w:rPr>
        <w:rFonts w:cs="Arial" w:ascii="Arial" w:hAnsi="Arial"/>
        <w:sz w:val="24"/>
      </w:rPr>
      <w:t>PROCESSO CEE Nº 1010/01                  PARECER CEE Nº 20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55:00Z</dcterms:created>
  <dc:creator>X</dc:creator>
  <dc:description/>
  <dc:language>en-US</dc:language>
  <cp:lastModifiedBy>CEE</cp:lastModifiedBy>
  <cp:lastPrinted>2008-01-23T14:09:00Z</cp:lastPrinted>
  <dcterms:modified xsi:type="dcterms:W3CDTF">2008-04-18T12:18:00Z</dcterms:modified>
  <cp:revision>11</cp:revision>
  <dc:subject/>
  <dc:title>CONSELHO ESTADUAL DE EDUCAÇÃO</dc:title>
</cp:coreProperties>
</file>