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5579652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   : 102/2003 - Reautuado em 03/03/0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   : Instituto Municipal de Ensino Superior de Assis - IMESA</w:t>
      </w:r>
    </w:p>
    <w:p>
      <w:pPr>
        <w:pStyle w:val="Heading1"/>
        <w:ind w:left="2410" w:hanging="2410"/>
        <w:jc w:val="both"/>
        <w:rPr>
          <w:b w:val="false"/>
          <w:b w:val="false"/>
        </w:rPr>
      </w:pPr>
      <w:r>
        <w:rPr>
          <w:b w:val="false"/>
        </w:rPr>
        <w:t xml:space="preserve">ASSUNTO                      : Aprovação   do   Curso   de   Especialização   MBA  em </w:t>
      </w:r>
    </w:p>
    <w:p>
      <w:pPr>
        <w:pStyle w:val="Heading1"/>
        <w:ind w:left="2410" w:hanging="241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b w:val="false"/>
        </w:rPr>
        <w:t>Administração Financeira, Contábil e Controlad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318/2008             CES “D”          Aprovado em 04-6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1-6-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Direção do Instituto Municipal de Ensino Superior de Assis (IMESA),</w:t>
      </w:r>
      <w:r>
        <w:rPr>
          <w:rFonts w:cs="Arial" w:ascii="Arial" w:hAnsi="Arial"/>
          <w:sz w:val="24"/>
        </w:rPr>
        <w:t xml:space="preserve"> mantido pela Fundação Educacional do Município de Assis (FEMA), encaminha a este Conselho, pelo Ofício nº 16/2008, datado em 19/03/08, solicitação de aprovação do Curso de Especialização </w:t>
      </w:r>
      <w:r>
        <w:rPr>
          <w:rFonts w:cs="Arial" w:ascii="Arial" w:hAnsi="Arial"/>
          <w:bCs/>
          <w:sz w:val="24"/>
        </w:rPr>
        <w:t>MBA em Administração Financeira, Contábil e Controladoria,</w:t>
      </w:r>
      <w:r>
        <w:rPr>
          <w:rFonts w:cs="Arial" w:ascii="Arial" w:hAnsi="Arial"/>
          <w:sz w:val="24"/>
        </w:rPr>
        <w:t xml:space="preserve"> nos termos da Deliberação CEE nº 09/98 </w:t>
      </w:r>
      <w:r>
        <w:rPr>
          <w:rFonts w:cs="Arial" w:ascii="Arial" w:hAnsi="Arial"/>
        </w:rPr>
        <w:t>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tem, na área do curso de especialização solicitado, o curso de Graduação em Administração, devidamente autorizado e reconhecido por este Conse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fereceu, também, para quatro turmas, o Curso de Especialização em </w:t>
      </w:r>
      <w:r>
        <w:rPr>
          <w:rFonts w:cs="Arial" w:ascii="Arial" w:hAnsi="Arial"/>
          <w:bCs/>
          <w:sz w:val="24"/>
        </w:rPr>
        <w:t>Administração Financeira, Contábil e Controladoria,</w:t>
      </w:r>
      <w:r>
        <w:rPr>
          <w:rFonts w:cs="Arial" w:ascii="Arial" w:hAnsi="Arial"/>
          <w:color w:val="000000"/>
          <w:sz w:val="24"/>
        </w:rPr>
        <w:t xml:space="preserve"> aprovado pelo Parecer CEE nº 224/03 </w:t>
      </w:r>
      <w:r>
        <w:rPr>
          <w:rFonts w:cs="Arial" w:ascii="Arial" w:hAnsi="Arial"/>
          <w:color w:val="000000"/>
        </w:rPr>
        <w:t>(fls. 126, 133, 140 e 146)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TextBodyIndent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ind w:firstLine="2835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ício do Curso está previsto para 16 de agosto de 2008, portanto, dentro do prazo estabel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sobre o projeto pedagógico do curso, nos termos dos incisos que compõem o artigo 4º da Deliberação acima mencionada, é a seguinte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240"/>
        <w:ind w:firstLine="2835"/>
        <w:jc w:val="left"/>
        <w:rPr/>
      </w:pPr>
      <w:r>
        <w:rPr/>
        <w:t>PROJETO PEDAGÓGICO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</w:rPr>
        <w:t>(fls. 153)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justifica-se pela emergente necessidade de atualização, aperfeiçoamento e especialização dos profissionais da á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rápidas e contínuas mudanças do mundo dos negócios possuem uma abrangência global, atingindo e comprometendo todos os setores da economia. Desta forma torna-se imperativo aos profissionais contábeis buscarem qualidade e competitividade, ajustando-se estrategicamente ao mercado e ditando modernos estilos, técnicas, modelos e sistemas de desempenho de suas atividades nas áreas de Auditoria, Contabilidade, Controladoria e Perícia Contáb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urso oferece oportunidade de acesso às mais atuais situações e informações relacionadas à Auditoria, Controladoria e Perícia Contábil, cujo estudo proporcione condições para uma correta análise e interpretação das oportunidades de sucesso que terão o mesmo peso dos riscos, sendo preciso que os profissionais contábeis estejam preparados para ambos, contando com o suporte de um curso de especialização e aperfeiçoamento altamente qualificado.</w:t>
      </w:r>
    </w:p>
    <w:p>
      <w:pPr>
        <w:pStyle w:val="Heading6"/>
        <w:jc w:val="center"/>
        <w:rPr>
          <w:b w:val="false"/>
          <w:b w:val="false"/>
        </w:rPr>
      </w:pPr>
      <w:r>
        <w:rPr/>
        <w:t>Objetivos do Curso</w:t>
      </w:r>
      <w:r>
        <w:rPr>
          <w:b w:val="false"/>
        </w:rPr>
        <w:t xml:space="preserve"> </w:t>
      </w:r>
      <w:r>
        <w:rPr>
          <w:b w:val="false"/>
          <w:sz w:val="20"/>
        </w:rPr>
        <w:t>(fls. 156)</w:t>
      </w:r>
    </w:p>
    <w:p>
      <w:pPr>
        <w:pStyle w:val="Heading9"/>
        <w:ind w:firstLine="2835"/>
        <w:jc w:val="left"/>
        <w:rPr/>
      </w:pPr>
      <w:r>
        <w:rPr/>
        <w:t>Objetivo Ge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subsídios para otimização na gestão de Auditoria, Contabilidade, Controladoria e Perícia Contábil, para que os discentes sejam capazes de desempenhar suas funções eficazmente e com eficiência, proporcionando aos profissionais um diferencial competitivo em seu campo de atuação, seja ele corporativo ou autôno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-se, também, preencher uma lacuna existente no que se refere à formação de profissionais e docentes qualificados nas áreas abordadas pelo curso, com a finalidade de atender à demanda de um mercado cada vez mais competitivo e exigente em termos de qu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específicos citados, destacam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roporcionar aos profissionais a utilização plena dos instrumentos contábeis  de </w:t>
      </w:r>
      <w:r>
        <w:rPr>
          <w:color w:val="000000"/>
          <w:sz w:val="24"/>
        </w:rPr>
        <w:t>Auditoria, Controladoria e Perícia Contábil, visando o melhor desempenho de suas funçõ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eparar profissionais para a gestão das empresas, para, com competência, habilidade e ética, poder interferir no processo decisorial dessas entidades de modo a torná-las eficientes e eficaz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Capacitar o profissional para a execução de exames de documentos, inspeções, controles e análise de registros, objetivando o funcionamento perfeito de sua atividad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Instrumentalizar os participantes para a competência técnica e postura ética no exercício profiss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atualização, conhecimento adequado de instrumentos técnicos para análise e tomada de decisões relacionadas à área do cur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Debater informações relevantes e atualizadas na área da </w:t>
      </w:r>
      <w:r>
        <w:rPr>
          <w:color w:val="000000"/>
          <w:sz w:val="24"/>
        </w:rPr>
        <w:t>Auditoria, Controladoria e Perícia Contábil</w:t>
      </w:r>
      <w:r>
        <w:rPr>
          <w:sz w:val="24"/>
        </w:rPr>
        <w:t xml:space="preserve"> e  áreas correlat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Intercambiar conhecimentos entre os profissionais atuantes em </w:t>
      </w:r>
      <w:r>
        <w:rPr>
          <w:color w:val="000000"/>
          <w:sz w:val="24"/>
        </w:rPr>
        <w:t>Auditoria, Controladoria e Perícia Contábil</w:t>
      </w:r>
      <w:r>
        <w:rPr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qualificação mínima para atuação do participante para o exercício da atividade acadêmica e docência na área.</w:t>
      </w:r>
    </w:p>
    <w:p>
      <w:pPr>
        <w:pStyle w:val="TextBody"/>
        <w:spacing w:lineRule="auto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firstLine="2835"/>
        <w:rPr>
          <w:b w:val="false"/>
          <w:b w:val="false"/>
          <w:bCs/>
        </w:rPr>
      </w:pPr>
      <w:r>
        <w:rPr/>
        <w:t xml:space="preserve">Programação e Duração do Curso </w:t>
      </w:r>
      <w:r>
        <w:rPr>
          <w:b w:val="false"/>
          <w:bCs/>
          <w:sz w:val="20"/>
        </w:rPr>
        <w:t>(fls. 16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, com início previsto para 16 de agosto de 2008 e término em 06 de março de 2010, terá a duração de 20 meses e será realizado nas dependências da F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, nos períodos matutino e vespertino, das 7h50 às 12h10 e das 13h às 18h10, em média duas a três vezes por mês, sendo respeitadas as férias le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alendário do curso consta às fls. 159. </w:t>
      </w:r>
    </w:p>
    <w:p>
      <w:pPr>
        <w:pStyle w:val="Recuodecorpodetexto2"/>
        <w:tabs>
          <w:tab w:val="clear" w:pos="2410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b/>
          <w:b/>
          <w:bCs/>
          <w:sz w:val="20"/>
        </w:rPr>
      </w:pPr>
      <w:r>
        <w:rPr>
          <w:b/>
          <w:bCs/>
        </w:rPr>
        <w:t xml:space="preserve">Carga Horária Ministrada por Disciplinas </w:t>
      </w:r>
      <w:r>
        <w:rPr>
          <w:sz w:val="20"/>
        </w:rPr>
        <w:t>(fls. 162)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sciplin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Engenharia Econô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Planejamento Estratégico de Negó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Contabilidade e Controladoria Empresa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Legislação e Planejamento Tribu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Capital Intele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Administração de Capital de G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Gestão Estratégica de Cu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Auditoria e Perícia Contá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Sistema de Informações Contábil de Geren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Modelos Dinâmicos de Análise Contábil e Financ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Marketing para Prestadores de Serviço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Métodos e Técnicas de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Metodologia do Ensin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Tópicos Especiais – conteúdos a serem abordado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lancead Scorecard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Cultura Organizacion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 xml:space="preserve">Mercado Financeiro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Balanço Social em Empresa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Contabilidade Ambient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Ética Profission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Inteligência Emocion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20"/>
              </w:rPr>
            </w:pPr>
            <w:r>
              <w:rPr>
                <w:sz w:val="20"/>
              </w:rPr>
              <w:t>Legislação Trabalh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</w:t>
            </w:r>
          </w:p>
        </w:tc>
      </w:tr>
    </w:tbl>
    <w:p>
      <w:pPr>
        <w:pStyle w:val="Recuodecorpodetexto2"/>
        <w:tabs>
          <w:tab w:val="clear" w:pos="2410"/>
        </w:tabs>
        <w:spacing w:lineRule="auto" w:line="36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As ementas das disciplinas do Curso, com objetivo geral, conteúdo programático, metodologia, avaliação e bibliografia básica constam de fls. 173 a 214.</w:t>
      </w:r>
    </w:p>
    <w:p>
      <w:pPr>
        <w:pStyle w:val="Recuodecorpodetexto2"/>
        <w:tabs>
          <w:tab w:val="clear" w:pos="2410"/>
        </w:tabs>
        <w:rPr/>
      </w:pPr>
      <w:r>
        <w:rPr/>
      </w:r>
    </w:p>
    <w:p>
      <w:pPr>
        <w:pStyle w:val="Heading7"/>
        <w:ind w:firstLine="2835"/>
        <w:rPr/>
      </w:pPr>
      <w:r>
        <w:rPr/>
      </w:r>
    </w:p>
    <w:p>
      <w:pPr>
        <w:pStyle w:val="Heading7"/>
        <w:ind w:firstLine="2835"/>
        <w:rPr>
          <w:b w:val="false"/>
          <w:b w:val="false"/>
          <w:bCs/>
          <w:sz w:val="20"/>
        </w:rPr>
      </w:pPr>
      <w:r>
        <w:rPr/>
        <w:t xml:space="preserve">Exigências para matrícula e número de vagas oferecidas </w:t>
      </w:r>
    </w:p>
    <w:p>
      <w:pPr>
        <w:pStyle w:val="Heading7"/>
        <w:ind w:firstLine="2835"/>
        <w:rPr/>
      </w:pPr>
      <w:r>
        <w:rPr>
          <w:b w:val="false"/>
          <w:bCs/>
        </w:rPr>
        <w:t xml:space="preserve">O Curso está direcionado aos graduados em Administração, Ciências Contábeis, Economia, Direito e áreas afins </w:t>
      </w:r>
      <w:r>
        <w:rPr>
          <w:b w:val="false"/>
          <w:bCs/>
          <w:sz w:val="20"/>
        </w:rPr>
        <w:t>(fls. 164)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bre o critério de seleção constam às fls. 164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á oferecido um número mínimo de 35 vagas e o máximo de 50 vagas </w:t>
      </w:r>
      <w:r>
        <w:rPr>
          <w:rFonts w:cs="Arial" w:ascii="Arial" w:hAnsi="Arial"/>
        </w:rPr>
        <w:t>(fls. 166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2835"/>
        <w:rPr/>
      </w:pPr>
      <w:r>
        <w:rPr/>
        <w:t xml:space="preserve">Normas de avaliação dos alunos e exigências para obtenção do certificadode conclusão de curso </w:t>
      </w:r>
      <w:r>
        <w:rPr>
          <w:b w:val="false"/>
          <w:bCs/>
          <w:sz w:val="20"/>
        </w:rPr>
        <w:t>(fls. 168)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A avaliação será feita por meio de provas, seminários, trabalhos finais de disciplinas e monografia.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O aluno deverá obter, em cada disciplina, freqüência mínima de 75% e 7,0 (sete) de nota mínima. Deverá, também, elaborar o Trabalho de Conclusão de Curso (Monografia), para ser aprovado e fazer jus ao certificado de conclusão correspondente.</w:t>
      </w:r>
    </w:p>
    <w:p>
      <w:pPr>
        <w:pStyle w:val="Heading6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2835"/>
        <w:rPr/>
      </w:pPr>
      <w:r>
        <w:rPr/>
        <w:t>Disciplinas, docentes responsáveis e respectiva titulação</w:t>
      </w:r>
      <w:r>
        <w:rPr>
          <w:b w:val="false"/>
          <w:bCs/>
          <w:sz w:val="20"/>
        </w:rPr>
        <w:t xml:space="preserve"> (fls. 216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020"/>
        <w:gridCol w:w="300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çã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Engenharia Econômi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>. Josias Borges Gamero</w:t>
            </w:r>
          </w:p>
          <w:p>
            <w:pPr>
              <w:pStyle w:val="Recuodecorpodetexto3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2. </w:t>
            </w:r>
            <w:r>
              <w:rPr>
                <w:sz w:val="18"/>
              </w:rPr>
              <w:t>Antonio Carlos Duarte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Administração: Administração e Planejamento – PUC (fls. 250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Engenharia de Produção – UFSC/SC (fls. 228)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Planejamento Estratégico de Negóci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 </w:t>
            </w:r>
            <w:r>
              <w:rPr>
                <w:sz w:val="18"/>
              </w:rPr>
              <w:t>Marcelo Henrique F. Gome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sz w:val="18"/>
              </w:rPr>
              <w:t>. Mário Nei Pacagn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Administração de Empresas – Universidade Mackenzie (fls. 262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Doutor</w:t>
            </w:r>
            <w:r>
              <w:rPr>
                <w:sz w:val="18"/>
              </w:rPr>
              <w:t xml:space="preserve"> em Administração – USP (fls. 270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Contabilidade e Controladoria Empresari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5</w:t>
            </w:r>
            <w:r>
              <w:rPr>
                <w:sz w:val="18"/>
              </w:rPr>
              <w:t>. Constantino de Gaspari Gonçalve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6. </w:t>
            </w:r>
            <w:r>
              <w:rPr>
                <w:sz w:val="18"/>
              </w:rPr>
              <w:t>Cândido Lourençon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 xml:space="preserve">em Contabilidade e Controladoria - 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UNOPAR/PR (fls. 236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Engenharia da Produção – UFSC/SC (fls. 229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Legislação e Planejamento Tributár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sz w:val="18"/>
              </w:rPr>
              <w:t>. Juliana de Oliveira Xavier Ribeir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Direito – PUC (fls. 253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Administração de Capital de Gi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8</w:t>
            </w:r>
            <w:r>
              <w:rPr>
                <w:sz w:val="18"/>
                <w:lang w:val="es-ES_tradnl"/>
              </w:rPr>
              <w:t>. Nelson Luis Vidotto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lang w:val="es-ES_tradnl"/>
              </w:rPr>
              <w:t xml:space="preserve">9. </w:t>
            </w:r>
            <w:r>
              <w:rPr>
                <w:sz w:val="18"/>
                <w:lang w:val="es-ES_tradnl"/>
              </w:rPr>
              <w:t>Luciene Rose Lem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Ciências Gerenciais UNIMAR/SP (fls. 273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Especialista </w:t>
            </w:r>
            <w:r>
              <w:rPr>
                <w:sz w:val="18"/>
              </w:rPr>
              <w:t>em Ciências Contábeis – Universidade São Judas Tadeu (fls. 260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Gestão Estratégica de Cust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0. </w:t>
            </w:r>
            <w:r>
              <w:rPr>
                <w:sz w:val="18"/>
              </w:rPr>
              <w:t>Odelir Dileto Cachoeir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sz w:val="18"/>
              </w:rPr>
              <w:t>Antenógenes Leonel Pedros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Ciências Sociais – FACEPAL/TO (fls. 274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Contabilidade e Controladoria – UNOPAR (fls. 225)</w:t>
            </w:r>
          </w:p>
        </w:tc>
      </w:tr>
      <w:tr>
        <w:trPr>
          <w:trHeight w:val="1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Auditoria e Perícia Contáb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5. Constantino de Gaspari Gonçalves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12</w:t>
            </w:r>
            <w:r>
              <w:rPr>
                <w:sz w:val="18"/>
              </w:rPr>
              <w:t>. Edmilson Santos Assunção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3. </w:t>
            </w:r>
            <w:r>
              <w:rPr>
                <w:sz w:val="18"/>
              </w:rPr>
              <w:t>Sérgio Henrique Miranda de Sou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Engenharia da Produção – UFSC/SC (fls. 241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Administração – UEM/PR (fls. 279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Sistema de Informações Contábil de Gerenci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Edmilson Santos Assunção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4. </w:t>
            </w:r>
            <w:r>
              <w:rPr>
                <w:sz w:val="18"/>
              </w:rPr>
              <w:t>Osvaldo Gastaldon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sz w:val="18"/>
              </w:rPr>
              <w:t>Sueli Fátima Consoli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Administração de Empresas – Universidade Mackenzie (fls. 275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Administração –PUC (fls. 280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odelos Dinâmicos de Análise Contábil e Financei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sz w:val="18"/>
              </w:rPr>
              <w:t>Claudecir Paton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. </w:t>
            </w:r>
            <w:r>
              <w:rPr>
                <w:sz w:val="18"/>
              </w:rPr>
              <w:t>Cosmo Rogério de Oliveira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Contabilidade e Controladoria – UNOPAR/PR (fls. 235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Contabilidade e Controladoria – UNOPAR/PR (fls. 240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arketing para Prestadores de Serviços Contábei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8. </w:t>
            </w:r>
            <w:r>
              <w:rPr>
                <w:sz w:val="18"/>
              </w:rPr>
              <w:t>Luciano Munck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. Mário Nei Pacagnan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19. </w:t>
            </w:r>
            <w:r>
              <w:rPr>
                <w:sz w:val="18"/>
              </w:rPr>
              <w:t>Maria Aparecida Scarpin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Doutor </w:t>
            </w:r>
            <w:r>
              <w:rPr>
                <w:sz w:val="18"/>
              </w:rPr>
              <w:t>em Administração – USP (fls. 259)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Contabilidade e Controladoria – UNOPAR/PR (fls. 266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Capital Intelectu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20. </w:t>
            </w:r>
            <w:r>
              <w:rPr>
                <w:sz w:val="18"/>
              </w:rPr>
              <w:t>Maria Thereza Gonçalves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21. </w:t>
            </w:r>
            <w:r>
              <w:rPr>
                <w:sz w:val="18"/>
              </w:rPr>
              <w:t>Maria Ivanil Coelho Martin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t>. Jonas Morales Azoli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Ciências Gerenciais – UNIMAR/SP (fls. 269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Educação–UNICAMP (fls. 268)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Especialista em Gestão Estratégica: Finanças Corporativas – FGV/RJ (fls. 245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étodos e Técnicas de Pesquis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23</w:t>
            </w:r>
            <w:r>
              <w:rPr>
                <w:sz w:val="18"/>
              </w:rPr>
              <w:t>. Éster Luiza Leite Carvalho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24</w:t>
            </w:r>
            <w:r>
              <w:rPr>
                <w:sz w:val="18"/>
              </w:rPr>
              <w:t>. Márcia Valéria  Serôdio Carbone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25</w:t>
            </w:r>
            <w:r>
              <w:rPr>
                <w:sz w:val="18"/>
              </w:rPr>
              <w:t xml:space="preserve">. João Henrique dos Santo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Distúrbios da Comunicação Humana: Campo Fonoaudiológico – UFSP/SP (fls. 242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Doutor </w:t>
            </w:r>
            <w:r>
              <w:rPr>
                <w:sz w:val="18"/>
              </w:rPr>
              <w:t>em Letras – UNESP (fls. 263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História – UNESP (fls.243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etodologia do Ensino Superi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26. </w:t>
            </w:r>
            <w:r>
              <w:rPr>
                <w:sz w:val="18"/>
              </w:rPr>
              <w:t xml:space="preserve">Nádia Aparecida de Souza 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1.Maria Ivanil Coelho Martin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Doutor </w:t>
            </w:r>
            <w:r>
              <w:rPr>
                <w:sz w:val="18"/>
              </w:rPr>
              <w:t>em Educação – UNESP (fls. 272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TÓPICOS ESPECIAI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Empreendedorism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alancead Scorecard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Cultura Organizacional</w:t>
            </w:r>
          </w:p>
          <w:p>
            <w:pPr>
              <w:pStyle w:val="Recuodecorpodetexto2"/>
              <w:tabs>
                <w:tab w:val="clear" w:pos="241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 xml:space="preserve">Mercado Financeiro </w:t>
            </w:r>
          </w:p>
          <w:p>
            <w:pPr>
              <w:pStyle w:val="Recuodecorpodetexto2"/>
              <w:tabs>
                <w:tab w:val="clear" w:pos="241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Balanço Social em Empresas</w:t>
            </w:r>
          </w:p>
          <w:p>
            <w:pPr>
              <w:pStyle w:val="Recuodecorpodetexto2"/>
              <w:tabs>
                <w:tab w:val="clear" w:pos="241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Contabilidade Ambiental</w:t>
            </w:r>
          </w:p>
          <w:p>
            <w:pPr>
              <w:pStyle w:val="Recuodecorpodetexto2"/>
              <w:tabs>
                <w:tab w:val="clear" w:pos="2410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Ética Profission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>
                <w:sz w:val="18"/>
              </w:rPr>
            </w:pPr>
            <w:r>
              <w:rPr>
                <w:sz w:val="18"/>
              </w:rPr>
              <w:t>Inteligência Emocional</w:t>
            </w:r>
          </w:p>
          <w:p>
            <w:pPr>
              <w:pStyle w:val="Recuodecorpodetexto3"/>
              <w:numPr>
                <w:ilvl w:val="0"/>
                <w:numId w:val="2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Legislação Trabalhi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27</w:t>
            </w:r>
            <w:r>
              <w:rPr>
                <w:sz w:val="18"/>
              </w:rPr>
              <w:t xml:space="preserve">. Marco Antonio Sena de Souza 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28</w:t>
            </w:r>
            <w:r>
              <w:rPr>
                <w:sz w:val="18"/>
              </w:rPr>
              <w:t>. José Carlos de Jesus Lopes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5. Constantino de Gaspari Gonçalve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9. </w:t>
            </w:r>
            <w:r>
              <w:rPr>
                <w:sz w:val="18"/>
              </w:rPr>
              <w:t>Miguel Abboud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30. </w:t>
            </w:r>
            <w:r>
              <w:rPr>
                <w:sz w:val="18"/>
              </w:rPr>
              <w:t>Reynaldo Campanatti Pereira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31. </w:t>
            </w:r>
            <w:r>
              <w:rPr>
                <w:sz w:val="18"/>
              </w:rPr>
              <w:t>Llilian Mara Aligleri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. Maria Thereza Gonçalves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1. Maria Ivanil Coelho Martins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2. Jonas Morales Azoli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Mestre</w:t>
            </w:r>
            <w:r>
              <w:rPr>
                <w:sz w:val="18"/>
              </w:rPr>
              <w:t xml:space="preserve"> em Gestão de Qualidade – UFSC/SC (fls. 265) 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utor </w:t>
            </w:r>
            <w:r>
              <w:rPr>
                <w:sz w:val="18"/>
              </w:rPr>
              <w:t>em Meio Ambiente e Desenvolvimento Urbano– UFP/PR (fls. 248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>Douto</w:t>
            </w:r>
            <w:r>
              <w:rPr>
                <w:sz w:val="18"/>
              </w:rPr>
              <w:t>r em Administração de Empresas – FGV/SP (fls. 271)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utor </w:t>
            </w:r>
            <w:r>
              <w:rPr>
                <w:sz w:val="18"/>
              </w:rPr>
              <w:t>em Ciências: História Econômica – USP (fls. 277)</w:t>
            </w:r>
          </w:p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</w:rPr>
              <w:t xml:space="preserve">Mestre </w:t>
            </w:r>
            <w:r>
              <w:rPr>
                <w:sz w:val="18"/>
              </w:rPr>
              <w:t>em Administração– UEL/PR (fls. 255)</w:t>
            </w:r>
          </w:p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Dos 31 (trinta e um) professores indicados para ministrar aulas no Curso 07 (sete) são portadores do título de Doutor, 23 (vinte e três) possuem o título de Mestre e um é Especialista. O currículo profissional da Especialista Luciene Rose Lemes, que consta ás fls. 222 demonstra que a mesma reúne condições para integrar o corpo docente do curso objeto de apreciação neste Parecer.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Os currículos resumidos dos professores constam de fls. 220 a 232.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>
          <w:b/>
        </w:rPr>
        <w:t xml:space="preserve">Indicação do Coordenador do Curso </w:t>
      </w:r>
      <w:r>
        <w:rPr>
          <w:bCs/>
          <w:sz w:val="20"/>
        </w:rPr>
        <w:t>(fls. 170)</w:t>
      </w:r>
    </w:p>
    <w:p>
      <w:pPr>
        <w:pStyle w:val="Recuodecorpodetexto2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spacing w:lineRule="auto" w:line="360"/>
        <w:rPr/>
      </w:pPr>
      <w:r>
        <w:rPr/>
        <w:t xml:space="preserve">A Coordenação do Curso estará a cargo dos professores Hideharu Carlos Ikehara, Mestre em Economia Rural pela Universidade Federal de Viçosa/MG (documentação não comprovada), e Luiz Santo Brogiato, </w:t>
      </w:r>
      <w:r>
        <w:rPr>
          <w:b/>
          <w:bCs/>
        </w:rPr>
        <w:t>Mestre</w:t>
      </w:r>
      <w:r>
        <w:rPr/>
        <w:t xml:space="preserve"> em Administração pela UNOPAR/PR </w:t>
      </w:r>
      <w:r>
        <w:rPr>
          <w:sz w:val="20"/>
        </w:rPr>
        <w:t>(titulação comprovada no Processo CEE nº 143/08)</w:t>
      </w:r>
      <w:r>
        <w:rPr/>
        <w:t>.</w:t>
      </w:r>
    </w:p>
    <w:p>
      <w:pPr>
        <w:pStyle w:val="Recuodecorpodetexto2"/>
        <w:tabs>
          <w:tab w:val="clear" w:pos="2410"/>
        </w:tabs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Curso de Especialização em Administração Financeira, Contábil e Controladoria, proposto pelo Instituto Municipal de Ensino Superior de Assis – IMESA, com previsão de início em </w:t>
      </w:r>
      <w:r>
        <w:rPr>
          <w:rFonts w:cs="Arial" w:ascii="Arial" w:hAnsi="Arial"/>
          <w:color w:val="000000"/>
          <w:sz w:val="24"/>
        </w:rPr>
        <w:t xml:space="preserve">16 de agosto de 2008. 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/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/>
        <w:t>São Paulo, 04 de abril de 2008.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b/>
          <w:b/>
          <w:bCs/>
        </w:rPr>
      </w:pPr>
      <w:r>
        <w:rPr>
          <w:b/>
          <w:bCs/>
        </w:rPr>
        <w:t>a) Cons. João Cardoso Palma Filho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6/08                      Seção I                         Páginas 24/25</w:t>
      </w:r>
    </w:p>
    <w:p>
      <w:pPr>
        <w:pStyle w:val="Recuodecorpodetexto2"/>
        <w:tabs>
          <w:tab w:val="clear" w:pos="2410"/>
        </w:tabs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14350312" r:id="rId1"/>
      </w:object>
    </w:r>
    <w:r>
      <w:rPr>
        <w:rFonts w:cs="Arial" w:ascii="Arial" w:hAnsi="Arial"/>
        <w:sz w:val="24"/>
      </w:rPr>
      <w:t>PROCESSO CEE Nº 102/2003                 PARECER CEE Nº 318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44:00Z</dcterms:created>
  <dc:creator>CEE</dc:creator>
  <dc:description/>
  <dc:language>en-US</dc:language>
  <cp:lastModifiedBy>CEE</cp:lastModifiedBy>
  <cp:lastPrinted>2008-06-16T14:55:00Z</cp:lastPrinted>
  <dcterms:modified xsi:type="dcterms:W3CDTF">2008-06-16T17:56:00Z</dcterms:modified>
  <cp:revision>12</cp:revision>
  <dc:subject/>
  <dc:title>CONSELHO ESTADUAL DE EDUCAÇÃO</dc:title>
</cp:coreProperties>
</file>