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313005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02/2003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Instituto Municipal de Ensino Superior de Assis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 xml:space="preserve">Aprovação do Curso de Especialização em </w:t>
      </w:r>
      <w:r>
        <w:rPr>
          <w:rFonts w:cs="Arial" w:ascii="Arial" w:hAnsi="Arial"/>
          <w:sz w:val="24"/>
        </w:rPr>
        <w:t xml:space="preserve">Administração </w:t>
      </w:r>
    </w:p>
    <w:p>
      <w:pPr>
        <w:pStyle w:val="Normal"/>
        <w:ind w:left="23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nanceira, Contábil e Controlad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Cláudio Benedito Gomide de Souza</w:t>
      </w:r>
    </w:p>
    <w:p>
      <w:pPr>
        <w:pStyle w:val="Heading4"/>
        <w:rPr>
          <w:rFonts w:cs="Arial"/>
        </w:rPr>
      </w:pPr>
      <w:r>
        <w:rPr>
          <w:rFonts w:cs="Arial"/>
        </w:rPr>
        <w:t>PARECER CEE Nº:    : 224/2003            CES “D”             Aprovado em 04-6-2003</w:t>
      </w:r>
    </w:p>
    <w:p>
      <w:pPr>
        <w:pStyle w:val="Normal"/>
        <w:ind w:left="4320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unicado ao Pleno em 11-6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Recuodecorpodetexto3"/>
        <w:tabs>
          <w:tab w:val="clear" w:pos="288"/>
          <w:tab w:val="left" w:pos="-2410" w:leader="none"/>
        </w:tabs>
        <w:ind w:left="0" w:firstLine="2552"/>
        <w:rPr/>
      </w:pPr>
      <w:r>
        <w:rPr>
          <w:rFonts w:cs="Arial"/>
          <w:color w:val="000000"/>
        </w:rPr>
        <w:t xml:space="preserve">A </w:t>
      </w:r>
      <w:r>
        <w:rPr>
          <w:rFonts w:cs="Arial"/>
        </w:rPr>
        <w:t>Direção do Instituto Municipal de Ensino Superior de Assis</w:t>
      </w:r>
      <w:r>
        <w:rPr>
          <w:rFonts w:cs="Arial"/>
          <w:color w:val="000000"/>
        </w:rPr>
        <w:t xml:space="preserve"> solicita, em tempo hábil, autorização para o funcionamento do Curso de Especialização em </w:t>
      </w:r>
      <w:r>
        <w:rPr>
          <w:rFonts w:cs="Arial"/>
        </w:rPr>
        <w:t>Administração Financeira, Contábil e Controlad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detexto2"/>
        <w:ind w:firstLine="2880"/>
        <w:rPr/>
      </w:pPr>
      <w:r>
        <w:rPr>
          <w:rFonts w:cs="Arial"/>
          <w:color w:val="000000"/>
        </w:rPr>
        <w:t xml:space="preserve">A matéria encontra-se regulamentada pela </w:t>
      </w:r>
      <w:r>
        <w:rPr>
          <w:rFonts w:cs="Arial"/>
        </w:rPr>
        <w:t>DELIBERAÇÃO CEE Nº 09/98</w:t>
      </w:r>
      <w:r>
        <w:rPr>
          <w:rFonts w:cs="Arial"/>
          <w:color w:val="000000"/>
        </w:rPr>
        <w:t>, que estabelec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Instituição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ção do Coordenador do curso, com o título mínimo de Mestre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s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lendário do curso para a nova turma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Os Coordenadores do Curso indicado são :o </w:t>
      </w:r>
      <w:r>
        <w:rPr>
          <w:rFonts w:cs="Arial" w:ascii="Arial" w:hAnsi="Arial"/>
        </w:rPr>
        <w:t>Prof. Ivan Dutra – Doutor em Administração pela Uso (fls.20) e o Prof. Renato Luis de Souza Dutra – Mestre em Ciência da Computação pela UFRGS – Porto Alegre/RS (fls. 20).</w:t>
      </w:r>
    </w:p>
    <w:p>
      <w:pPr>
        <w:pStyle w:val="Heading8"/>
        <w:spacing w:lineRule="auto" w:line="360" w:before="0" w:after="0"/>
        <w:ind w:firstLine="2880"/>
        <w:rPr>
          <w:rFonts w:cs="Arial"/>
        </w:rPr>
      </w:pPr>
      <w:r>
        <w:rPr>
          <w:rFonts w:cs="Arial"/>
        </w:rPr>
        <w:t>Da análise dos autos e da informação da Assistência Técnica, verificam-se os seguintes aspecto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cion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Administração do Instituto Municipal de Ensino Superior de Assis foi reconhecido pelo Parecer CEE nº 604/2002, de acordo com o art. 2º da Deliberação em paut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do Curso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 curso tem como objetivo ampliar e aprofundar os estudos teóricos e práticos no campo da Contabilidade Gerencial; pretende-se desenvolver as habilidades gerenciais dos participantes, proporcionando-lhes oportunidades de análise e discussão de conceitos, ferramentas e estratégias, visando sua formação com visão técnica e crítica, voltados para o mercado de trabalho; também objetiva possibilitar sua capacitação para atuar como docente nessas áreas.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ção e duração do curs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Curso terá início em junho de 2003 com término em dezembro de 2004. A carga horária do Curso é de 384 h/a, a Monografia deverá ser concluída no prazo de 90 (noventa) dias após o término das disciplina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 e número de vagas oferecid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é direcionado para graduados  em curso superior reconhecido, envolvidos em áreas de Administração, e que possam acompanhar o conteúdo programático proposto. Serão oferecidas 45 (quarenta e cinco) vagas no mínimo e 65 (sessenta e cinco) no máxim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as de avaliação dos alunos e exigências para obtenção do certificado de conclusão</w:t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Serão considerados aprovados os alunos que apresentarem monografia final de curso e obtiverem nota igual ou superior a 7 (sete), assim como, pelo menos, 75% de freqüência às aul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  <w:gridCol w:w="1273"/>
      </w:tblGrid>
      <w:tr>
        <w:trPr>
          <w:tblHeader w:val="true"/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es Responsáveis e Titulação (fls. 55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/aula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s de Informações Contábeis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Pereira Soares – Mestre – PUC/SP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aldo Gastaldon – Mestre – Universidade Mackenzie</w:t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nharia Econômic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ias Borges Gamero – Mestre – PUC/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Luis Vidotto – Mestre – UNIMAR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stratégico de Negócio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ene Mologoni – Mestre – PUC/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Henrique Fassa Gomes - Mestre – Universidade Mackenzie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aldo Gastaldon  – Mestre – Universidade Mackenzie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stratégica de Custo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Ângelo Ferreira – Mestre – Univ. Estadual de Maringá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Pereira Soares  – Mestre – PUC/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Capital de Giro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iene Rose Lemes – Mestranda – U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son Kuster – Mestre – Univ. Federal de SC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ado Financeiro e de Capitai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rdo Ramos da Silva Mollo – MBA em Finanças pelo Instituto Brasileiro de Mercado de Capitais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Luiz Vidotto – Mestre – UNIMAR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Carlos de Jesus Lopes – Mestre – Univ. Estadual de Maringá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ind w:firstLine="28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os Dinâmicos de Análise Contábil e Financeira</w:t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Schulz – Mestre – PUC/SP</w:t>
            </w:r>
          </w:p>
        </w:tc>
        <w:tc>
          <w:tcPr>
            <w:tcW w:w="127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ind w:firstLine="28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ligência Emocional para Executivo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Ivanil Coelho Martins – Mestre – UNICAM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one Torres – Mestre – PUC – Campinas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ind w:firstLine="28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adori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Aparecida Scarpin – Mestre – Universidade de Londrina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ge de Souza Pinto – Mestre – U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ind w:firstLine="28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todos e Técnicas de Pesquis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ete Mello da Silva – Doutora – UNE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Henrique Fassa Gomes - – Mestre – Universidade Mackenzie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 Márcia Brolesi de Souza – Mestre – UNE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ind w:firstLine="28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odologia do Ensino Superior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dia Aparecida de Souza – Doutora – UNE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ilda Zafaneli – Mestre – PUC/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a Lea Batista da Silva – Doutora – UNESP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ind w:firstLine="28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ópicos Especiai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ão Henrique dos Santos – Mestre – UNESP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élcio Pedro Jacomassi – Mestre – Univ. Fed. SC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ândido Lourençon – Mestre – Univ. Federal de SC</w:t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firstLine="288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arga Horária Total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 todo exposto, conclui-se favoravelmente à aprovação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prova-se o Curso de Especialização em Administração Financeira, Contábil e Controladoria do </w:t>
      </w:r>
      <w:r>
        <w:rPr>
          <w:rFonts w:cs="Arial" w:ascii="Arial" w:hAnsi="Arial"/>
          <w:color w:val="000000"/>
          <w:sz w:val="24"/>
        </w:rPr>
        <w:t>Instituto Municipal de Ensino Superior de Ass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para turmas que iniciarem a partir de junho de 2003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maio de 2003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Cláudio B. Gomide de Souz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jc w:val="both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13/6/03                         Seção I 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7661584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2/03                    PARECER CEE Nº 224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57:00Z</dcterms:created>
  <dc:creator>conselho</dc:creator>
  <dc:description/>
  <dc:language>en-US</dc:language>
  <cp:lastModifiedBy>mari</cp:lastModifiedBy>
  <cp:lastPrinted>2003-06-13T11:39:00Z</cp:lastPrinted>
  <dcterms:modified xsi:type="dcterms:W3CDTF">2003-06-13T14:39:00Z</dcterms:modified>
  <cp:revision>14</cp:revision>
  <dc:subject/>
  <dc:title>          CONSELHO ESTADUAL DE EDUCAÇÃO</dc:title>
</cp:coreProperties>
</file>