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9/2012                                 CES  “D”                         Aprovado em 05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-Superintendente do Centro Estadual de Educação Tecnológica Paula Souza, Professora Doutora Laura Laganá, encaminha a este Colegiado por meio do Ofício nº 246/2012-GDS, de 04 de abril de 2012, às fls. 2, pedido de Reconhecimento do Curso Superior de Tecnologia em Gestão Empresarial, oferecido pela Faculdade de Tecnologia de Catanduva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3-17, da lavra dos Professores Ricardo Di Bartolomeo e Domingos Ricca Neto, Especialistas designados por este CEE por meio da Portaria CEE/GP nº 177/2012, publicada no DOE de 12 de maio de 2012.</w:t>
      </w:r>
    </w:p>
    <w:p>
      <w:pPr>
        <w:pStyle w:val="NormalWeb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teve sua autorização de funcionamento concedida pela Portaria CEE/GP nº  414/2009, decorrente do Parecer CEE nº 406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funciona nos períodos matutino e noturno, de segunda a sexta-feira, oferecendo até 40 vagas por semestre, em cada período. Percebe-se dos autos que o Curso vem sendo oferecido regularmente e com relação candidato vaga sempre superior a 2, no período diurno e a 6 no período noturno. O Curso é semestral, perfazendo carga horária total de 2800 horas relógio, assim distribuídas: 2880 horas-aula de cinquenta minutos, equivalentes a 2400 horas de atividades em sala, além de 240 horas de Estágio Supervisionado e 160 horas de Trabalho de Graduação. A carga horária, assim, está adequada às diretrizes mínimas para cursos da espécie (Catálogo Nacional dos Cursos Superiores de Tecnologia), estando o presente Curso em termos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12 salas de aula, 9 laboratórios e 2 salas de apoio à disposição do Curso. A biblioteca apresenta 119 títulos, em 392 volumes de interesse para o Curso. A Comissão de Especialistas recomenda a ampliação do acervo da biblioteca até a renovação do reconhecimento, além da contratação de uma bibliotec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3 doutores, 10 mestres e 6 especialistas, distribuídos nas disciplinas básicas e profissionais segundo a Deliberação CEE nº 50/2005, na seguinte proporção: 10 disciplinas básicas, 07 disciplinas profissionais do inciso I, 05 disciplinas profissionais do inciso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algumas medidas a serem adotadas até a solicitação da renovação do reconhecimento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16 dos aut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ao reconheci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Gestão Empresarial, oferecido pela FATEC Catanduva, do Centro Estadual de Educação Tecnológica Paula Souza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Edgar Salvadori De Decca, João Cardoso Palma Filho, João Grandino Rodas, Maria Cristina Barbosa Storopoli e Nina Beatriz Stocco Ranieri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9/12   –   Publicado no DOE em 13/9/2012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56/12, DOE 26/9/2012                              Seção I                         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34:00Z</dcterms:created>
  <dc:creator>N.Cruz</dc:creator>
  <dc:description/>
  <cp:keywords/>
  <dc:language>en-US</dc:language>
  <cp:lastModifiedBy>silvia.ribeiro</cp:lastModifiedBy>
  <cp:lastPrinted>2012-09-05T09:40:00Z</cp:lastPrinted>
  <dcterms:modified xsi:type="dcterms:W3CDTF">2012-09-26T13:31:00Z</dcterms:modified>
  <cp:revision>10</cp:revision>
  <dc:subject/>
  <dc:title/>
</cp:coreProperties>
</file>