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Métodos de Diagnóstico e Investigação em Patologias Endócrino-hereditári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7/2015                                  CES “D”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154/2015, aprovação do Curso de Especialização em Métodos de Diagnóstico e Investigação em Patologias Endócrino-hereditárias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2 de abril de 2015, portanto dentro do prazo estabelecido no Artigo 4º da Deliberação CEE nº 108/2011, que é de noventa dias da data prevista para o início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justificativa para implantação do Curso consta de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grama visa especializar e capacitar biólogos, biomédicos, farmacêuticos e bioquímicos em técnicas de Biologia Molecular fornecendo formação teórica e prática ao aluno. Ao final do Curso, o aluno estará apto para aplicar essas técnicas, tanto em nível de pesquisa básica como na rotina laboratorial para o diagnóstico molecular de doenças genéticas, usando as doenças endócrinas hereditárias como modelo de aprendizado. A Neoplasia Endócrina Múltipla tipo 1 (causada por gene supressor de tumor) e a tipo 2 (causada por um proto-oncogene) serão especialmente usadas como modelo para este aprendizado teórico e prático. O diagnóstico gênico também será aplicado para outras neoplasias familiais (síndrome de Von Hippel Lindau, feocromocitoma familial isolado, acromegalia familial isolada, feocromocitoma familial isolado), além de distúrbios endócrino-metabólicos hereditários (formas monogênicas de diabetes, etc) e distúrbios genéticos do crescimento (síndrome de Noonan e outras). Haverá complementação da formação profissional nos aspectos referentes à assistência, ensino e pesquisa. No final da especialização, o profissional deverá estar apto tanto para ingressar no mercado de trabalho na área de Biologia Molecular, bem como em Instituições de pesquisa ou para realização de pós-graduação “strictu-sensu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 xml:space="preserve">–fls. </w:t>
      </w:r>
      <w:r>
        <w:rPr/>
        <w:t xml:space="preserve"> 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30 - 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ar Muniz Lourenço Juni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Endocrinologia – USP – fls. 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ão de temas em Biologia Molecular aplicada à prática clín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a Barbosa Trarba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Genética e Biologia Molecular – UNICAMP – fls. 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técnicas básicas de Biologia Celu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32 - 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28 -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Prático 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exander Lima Jor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ndrocrinologia – USP – fls. 36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einamento em leitura e interpretação de Sequenciamento gênico – MLPA e NG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lmar Muniz Lourenço Junior</w:t>
            </w:r>
          </w:p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isângela Pereira de Souza Qued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Endocrinologia – USP – fls. 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einamento em técnicas básicas de Biologia Molecu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– Teórico/Prat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lmar Muniz Lourenço Junior</w:t>
            </w:r>
          </w:p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aboração de Projeto de Pesquisa e de monografia fi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07 professores, sendo 06 portadores do título de Doutor e 01 de Mestre, atendendo ao disposto n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questão, constam de fls. 28 a 3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Prof. Delmar  Muniz Lourenço Junior, Pós- Doutor em Ciências na área de Endocrinologia e Metabologia pela USP – fls. 2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 - Coordenador: </w:t>
      </w:r>
      <w:r>
        <w:rPr>
          <w:rFonts w:cs="Arial" w:ascii="Arial" w:hAnsi="Arial"/>
          <w:sz w:val="20"/>
          <w:szCs w:val="20"/>
        </w:rPr>
        <w:t>Prof. Alexander Augusto de Lima Jorge, Doutor 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ocrinologia pela USP – fls. 23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constam de fls. 05 a 2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0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02 vag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biólogos, biomédicos, bioquímicos e farmacêutic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, das 8h às 12h e das 13h às 17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Métodos de Diagnósticos e Investigação em Patologias Endócrino-hereditárias com início em março de 2016 e término previsto para fevereiro de 2017, consta às fls. 27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22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deve se submeter a processo seletivo que consistirá em uma prova objetiva e uma prova escrita específica, e a classificação será por ordem decrescente.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/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fls. 25</w:t>
      </w:r>
    </w:p>
    <w:p>
      <w:pPr>
        <w:pStyle w:val="PargrafodaLista"/>
        <w:spacing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avaliação do aluno será trimestralmente abrangendo os conteúdos programáticos: teórico e teórico/prático (estágio supervisionado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mínima para aprovação será 7,0 e frequência mínima exigida 85% da carga horária total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conclusão do Curso, será exigida a elaboração e apresentação de monografia final (projeto de pesquisa). Quando envolver pesquisa ou estudo com seres humanos e animais, o projeto será encaminhado previamente para a Comissão de Análise Ética de Projetos de Pesquisa do HCFMUSP (CAPPESQ), da Diretoria Clínica do HCFMUSP, de acordo com a Resolução do Conselho Nacional de Saúde, nº 196, de 10 de outubro de 1996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a mínima exigida para a aprovação do TCC é 7,0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fls. 2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de conclusão será fornecido aos alunos que obtiverem 85% de presença e nota mínima 7,0 em cada uma das disciplinas, dos módulos teórico, prático e na Monografi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</w:t>
      </w:r>
      <w:r>
        <w:rPr>
          <w:rFonts w:cs="Arial" w:ascii="Arial" w:hAnsi="Arial"/>
          <w:sz w:val="20"/>
        </w:rPr>
        <w:t xml:space="preserve">Métodos de Diagnóstico e Investigação em Patologias Endócrino-hereditárias, </w:t>
      </w:r>
      <w:r>
        <w:rPr>
          <w:rFonts w:cs="Arial" w:ascii="Arial" w:hAnsi="Arial"/>
          <w:color w:val="000000"/>
          <w:sz w:val="20"/>
        </w:rPr>
        <w:t>da Escola de Educação Permanente do Hospital das Clínicas da Faculdade de Medicina da USP, c</w:t>
      </w:r>
      <w:r>
        <w:rPr>
          <w:rFonts w:cs="Arial" w:ascii="Arial" w:hAnsi="Arial"/>
          <w:sz w:val="20"/>
        </w:rPr>
        <w:t>om duas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4 de setembro de 2015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7/15  –  Publicado no DOE em 24/9/2015      -  Seção I  -  Página 2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16:00Z</dcterms:created>
  <dc:creator>N.Cruz</dc:creator>
  <dc:description/>
  <cp:keywords/>
  <dc:language>en-US</dc:language>
  <cp:lastModifiedBy>Marilice Tavares</cp:lastModifiedBy>
  <cp:lastPrinted>2015-09-17T06:47:00Z</cp:lastPrinted>
  <dcterms:modified xsi:type="dcterms:W3CDTF">2015-09-24T10:51:00Z</dcterms:modified>
  <cp:revision>10</cp:revision>
  <dc:subject/>
  <dc:title/>
</cp:coreProperties>
</file>