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873647627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CESSO CEE Nº : 102/99 – Reautuado em 07-04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TERESSADA         : Fundação Educacional de Barreto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UNTO                 : Processos Seletivos de 1999 (Edital e Relatório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LATOR                 : Cons. José Camilo dos Santos Filho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CEE Nº      215/99  -  CES   -   "D"  -  APROVADO EM 12-05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COMUNICADO  AO  PLENO EM 19-05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ção da Fundação Educacional de Barretos encaminhou os Relatórios do 1º e 2º Processos Seletivos de 1999 em cumprimento ao disposto na Deliberação CEE nº 02/75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 APRECIAÇÃO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Relatórios foram analisados pela Assistência Técnica de Educação Superior do CEE que os considerou, formalmente, em ordem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Processos Seletivos desenvolveram-se normalmente, respeitando os termos dos respectivos Editais, devidamente encaminhados em época oportuna.</w:t>
      </w:r>
    </w:p>
    <w:p>
      <w:pPr>
        <w:pStyle w:val="P3"/>
        <w:spacing w:lineRule="auto" w:line="360" w:before="0" w:after="0"/>
        <w:rPr/>
      </w:pPr>
      <w:r>
        <w:rPr/>
        <w:t>Inscreveram-se 963 candidatos no 1º Processo Seletivo e 82 no 2º Processo Seletivo para 720 vagas existentes e foram efetuadas 470 matrículas, distribuídas da seguinte forma:</w:t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529"/>
        <w:gridCol w:w="1"/>
        <w:gridCol w:w="1"/>
        <w:gridCol w:w="1979"/>
        <w:gridCol w:w="1"/>
        <w:gridCol w:w="1664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3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ECIDAS           PREENCHIDAS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aria Civil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aria Elétric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aria de Alimento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ntolog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ác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atender a todas as disposições vigentes, toma-se conhecimento dos Relatórios do 1º e 2º Processos Seletivos de 1999 da Fundação Educacional de Barretos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8 de abril de 1999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) Cons. José Camilo dos Santos Filho</w:t>
      </w:r>
    </w:p>
    <w:p>
      <w:pPr>
        <w:pStyle w:val="Normal"/>
        <w:spacing w:lineRule="auto" w:line="240"/>
        <w:ind w:left="3540" w:firstLine="708"/>
        <w:rPr>
          <w:rFonts w:ascii="Arial" w:hAnsi="Arial" w:cs="Arial"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Dárcio José Novo, José Camilo dos Santos Filho, José Mário Pires Azanha, Luiz Roberto Dante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12 de mai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ing2"/>
        <w:ind w:left="2832" w:firstLine="708"/>
        <w:rPr/>
      </w:pPr>
      <w:r>
        <w:rPr/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20/05/99                                     Seção I                              Página 10.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770760231" r:id="rId1"/>
      </w:object>
    </w:r>
    <w:r>
      <w:rPr>
        <w:rFonts w:cs="Arial" w:ascii="Arial" w:hAnsi="Arial"/>
      </w:rPr>
      <w:t>PROCESSO CEE Nº 102/99</w:t>
      <w:tab/>
      <w:tab/>
      <w:tab/>
      <w:t xml:space="preserve">     PARECER CEE Nº 215/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ascii="Arial" w:hAnsi="Arial" w:cs="Arial"/>
      <w:b/>
      <w:i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14:19:00Z</dcterms:created>
  <dc:creator>Administração da Rede</dc:creator>
  <dc:description/>
  <dc:language>en-US</dc:language>
  <cp:lastModifiedBy>E20</cp:lastModifiedBy>
  <cp:lastPrinted>1999-05-10T11:51:00Z</cp:lastPrinted>
  <dcterms:modified xsi:type="dcterms:W3CDTF">1999-05-20T13:21:00Z</dcterms:modified>
  <cp:revision>9</cp:revision>
  <dc:subject/>
  <dc:title>          CONSELHO ESTADUAL DE EDUCAÇÃO</dc:title>
</cp:coreProperties>
</file>