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43964572"/>
      <w:bookmarkEnd w:id="0"/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81794776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3231-151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</w:t>
        <w:tab/>
        <w:t>: 102/2004 - (Ap.Prot. DE/Jacareí nº 508574/04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</w:t>
        <w:tab/>
        <w:tab/>
        <w:tab/>
        <w:t>: Colégio Ipê Amarelo / Aruj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ab/>
        <w:tab/>
        <w:t>: Recurso contra Decisão da Diretoria de Ensi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</w:t>
        <w:tab/>
        <w:tab/>
        <w:tab/>
        <w:tab/>
        <w:tab/>
        <w:t xml:space="preserve">: Cons. Mauro de Salles Aguiar 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135/04             CEB “D”               Aprovado em 26-05-2004</w:t>
      </w:r>
    </w:p>
    <w:p>
      <w:pPr>
        <w:pStyle w:val="Normal"/>
        <w:tabs>
          <w:tab w:val="clear" w:pos="288"/>
          <w:tab w:val="left" w:pos="2552" w:leader="none"/>
        </w:tabs>
        <w:ind w:firstLine="36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Comunicado ao Pleno em 02-06-2004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tabs>
          <w:tab w:val="clear" w:pos="288"/>
          <w:tab w:val="left" w:pos="2552" w:leader="none"/>
        </w:tabs>
        <w:rPr/>
      </w:pPr>
      <w:r>
        <w:rPr>
          <w:rFonts w:cs="Arial" w:ascii="Arial" w:hAnsi="Arial"/>
          <w:b/>
          <w:color w:val="000000"/>
        </w:rPr>
        <w:t xml:space="preserve">1.1 </w:t>
      </w:r>
      <w:r>
        <w:rPr>
          <w:rFonts w:cs="Arial" w:ascii="Arial" w:hAnsi="Arial"/>
          <w:b/>
          <w:caps/>
          <w:color w:val="000000"/>
        </w:rPr>
        <w:t>Histórico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TextBody"/>
        <w:ind w:firstLine="2880"/>
        <w:rPr/>
      </w:pPr>
      <w:r>
        <w:rPr/>
        <w:t xml:space="preserve">Ana Caroline Barbieri Alvares de Carvalho foi retida, em 2003, na 5ª série  do Ensino Fundamental, no Colégio Ipê Amarelo / Arujá. </w:t>
      </w:r>
    </w:p>
    <w:p>
      <w:pPr>
        <w:pStyle w:val="TextBody"/>
        <w:ind w:firstLine="2880"/>
        <w:rPr/>
      </w:pPr>
      <w:r>
        <w:rPr/>
        <w:t xml:space="preserve">A aluna não obteve média anual igual ou superior a 6,0 (seis), conforme prevê o Regimento Escolar (fls. 627/verso do protocolado apenso nº 508574/04); em </w:t>
      </w:r>
      <w:r>
        <w:rPr>
          <w:u w:val="single"/>
        </w:rPr>
        <w:t>Português,</w:t>
      </w:r>
      <w:r>
        <w:rPr/>
        <w:t xml:space="preserve"> </w:t>
      </w:r>
      <w:r>
        <w:rPr>
          <w:u w:val="single"/>
        </w:rPr>
        <w:t>Matemática</w:t>
      </w:r>
      <w:r>
        <w:rPr/>
        <w:t xml:space="preserve">, </w:t>
      </w:r>
      <w:r>
        <w:rPr>
          <w:u w:val="single"/>
        </w:rPr>
        <w:t>História</w:t>
      </w:r>
      <w:r>
        <w:rPr/>
        <w:t xml:space="preserve"> e </w:t>
      </w:r>
      <w:r>
        <w:rPr>
          <w:u w:val="single"/>
        </w:rPr>
        <w:t>Inglês</w:t>
      </w:r>
      <w:r>
        <w:rPr/>
        <w:t xml:space="preserve">, de acordo com o </w:t>
      </w:r>
      <w:r>
        <w:rPr>
          <w:b/>
        </w:rPr>
        <w:t>Boletim de Aproveitamento de Frequência</w:t>
      </w:r>
      <w:r>
        <w:rPr/>
        <w:t xml:space="preserve"> às fls. 23.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440"/>
        <w:gridCol w:w="1260"/>
      </w:tblGrid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ortuguê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ist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glês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</w:tbl>
    <w:p>
      <w:pPr>
        <w:pStyle w:val="TextBody"/>
        <w:ind w:firstLine="2880"/>
        <w:rPr/>
      </w:pPr>
      <w:r>
        <w:rPr/>
        <w:t xml:space="preserve">O Regimento Escolar prevê, em seu Artº 44 (fls. 36-verso ), que o aluno fará jus à recuperação intensiva, no final do último período letivo, </w:t>
      </w:r>
      <w:r>
        <w:rPr>
          <w:b/>
        </w:rPr>
        <w:t>em até três componentes curriculares</w:t>
      </w:r>
      <w:r>
        <w:rPr/>
        <w:t xml:space="preserve"> mas faculta ao Conselho de Classe, no Artº 45, analisar casos que não tenham  atendido o disposto no Artigo anterior.</w:t>
      </w:r>
    </w:p>
    <w:p>
      <w:pPr>
        <w:pStyle w:val="TextBody"/>
        <w:ind w:firstLine="2880"/>
        <w:rPr/>
      </w:pPr>
      <w:r>
        <w:rPr/>
        <w:t>Com base no  exposto, em 28-11-03, sua mãe,  Antonieta Barbieri Alvares de Carvalho, interpôs pedido de reconsideração ( fls. 17), junto ao Conselho de Classe que, em 01-12-2003, acatou a solicitação feita, conforme Ata 03/2003 (fls.19), e concedeu à aluna a oportunidade de participar do processo de recuperação nas quatro disciplinas.</w:t>
      </w:r>
    </w:p>
    <w:p>
      <w:pPr>
        <w:pStyle w:val="TextBody"/>
        <w:ind w:firstLine="2880"/>
        <w:rPr/>
      </w:pPr>
      <w:r>
        <w:rPr/>
        <w:t>Em 18-12-2003, após a recuperação final, a aluna continuou retida. Sua mãe, mais uma vez, recorreu da decisão do Conselho que conforme Ata 06/2003 (fls. 21), decidiu-se pela manutenção da reprovação da aluna.</w:t>
      </w:r>
    </w:p>
    <w:p>
      <w:pPr>
        <w:pStyle w:val="TextBody"/>
        <w:ind w:firstLine="2880"/>
        <w:rPr/>
      </w:pPr>
      <w:r>
        <w:rPr/>
        <w:t xml:space="preserve">Em 29-12-2003, a mãe da aluna tomou ciência da decisão da Escola (fls. 22) e em 30/12/03 recorreu, junto à Diretoria de Ensino de Jacareí (fls. 10). Nessa oportunidade solicitou que fosse feita uma reavaliação do desempenho da aluna, uma vez que a mesma, apesar das dificuldades apresentadas, mostrou evolução durante o ano letivo. Argumentou que compareceu constantemente ao Colégio e providenciou auxílio profissional de professores particulares, fonoaudiólogos, neurologistas e psicólogos, mas que apesar da gradativa  evolução da aluna não sentiu por parte do Colégio providências para evitar a retenção da mesma. </w:t>
      </w:r>
    </w:p>
    <w:p>
      <w:pPr>
        <w:pStyle w:val="TextBody"/>
        <w:ind w:firstLine="2880"/>
        <w:rPr/>
      </w:pPr>
      <w:r>
        <w:rPr/>
        <w:t>A Comissão de Supervisores, designada pela Diretoria para analisar o caso, examinou a documentação e afirma (fls. 42):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que a retenção da aluna na 5ª série é “incoerente” com a trajetória de êxito da mesma nas séries iniciais do Ensino Fundamental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 xml:space="preserve">que, embora com desempenho insuficiente em alguns bimestres (1º, 3º e em dois componentes no 2º) a aluna progrediu. Acusa a Escola de empregar “avaliação de cunho classificatório”, de não adotar “estratégias originais e sob medida”. </w:t>
      </w:r>
      <w:r>
        <w:rPr>
          <w:i/>
        </w:rPr>
        <w:t>“ Uma estrita obrigatoriedade de procedimentos poderá interferir no processo interpessoal ensino-aprendizagem como um todo e impossibilita conceber e fazer evoluir dispositivos de diferenciação ajustadas aos níveis e possibilidades dos alunos”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Arial"/>
          <w:i/>
        </w:rPr>
        <w:t xml:space="preserve"> </w:t>
      </w:r>
      <w:r>
        <w:rPr/>
        <w:t xml:space="preserve">que as fichas de avaliação periódica evidenciam “ </w:t>
      </w:r>
      <w:r>
        <w:rPr>
          <w:i/>
        </w:rPr>
        <w:t>a prática avaliativa escolar com relevância na quantidade de conteúdos acumulados</w:t>
      </w:r>
      <w:r>
        <w:rPr/>
        <w:t>”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questiona o processo de recuperação e diz que não foi adequado às necessidades da aluna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 xml:space="preserve">alega descumprimento frontal do Regimento Escolar (fls. 46), utilizando-se, porém, de versão já obsoleta do mesmo. O Regimento Escolar em vigor, cuja aprovação, pela Diretoria de Ensino foi publicada no DOE. de 31/01/03 (fls. 34 a 39), </w:t>
      </w:r>
      <w:r>
        <w:rPr>
          <w:i/>
          <w:u w:val="single"/>
        </w:rPr>
        <w:t>não foi considerado pela Diretoria de Ensino</w:t>
      </w:r>
      <w:r>
        <w:rPr>
          <w:u w:val="single"/>
        </w:rPr>
        <w:t xml:space="preserve">. </w:t>
      </w:r>
      <w:r>
        <w:rPr/>
        <w:t>(grifo nosso)</w:t>
      </w:r>
    </w:p>
    <w:p>
      <w:pPr>
        <w:pStyle w:val="TextBody"/>
        <w:ind w:firstLine="2880"/>
        <w:rPr/>
      </w:pPr>
      <w:r>
        <w:rPr/>
        <w:t xml:space="preserve">Finalizando, em 05-02-2004, a Comissão de Supervisores se pronunciou favorável à promoção da aluna para a 6ª série  e, para tanto, considerou os seguintes aspectos: -  “ </w:t>
      </w:r>
      <w:r>
        <w:rPr>
          <w:i/>
        </w:rPr>
        <w:t>há</w:t>
      </w:r>
      <w:r>
        <w:rPr/>
        <w:t xml:space="preserve"> </w:t>
      </w:r>
      <w:r>
        <w:rPr>
          <w:i/>
        </w:rPr>
        <w:t>evidência da falta de procedimentos pedagógicos; (...) – inobservância das normas regimentais  da  escola,  em  especial  as  referentes  à avaliação e recuperação;  - inobservância de outras normas , Calendário Escolar e leis aplicáveis ao ensino” (fls. 47).</w:t>
      </w:r>
    </w:p>
    <w:p>
      <w:pPr>
        <w:pStyle w:val="TextBody"/>
        <w:ind w:firstLine="2880"/>
        <w:rPr/>
      </w:pPr>
      <w:r>
        <w:rPr/>
        <w:t>A Escola, por sua vez afirma (fls.11 a 15):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 </w:t>
      </w:r>
      <w:r>
        <w:rPr/>
        <w:t>“</w:t>
      </w:r>
      <w:r>
        <w:rPr>
          <w:rFonts w:eastAsia="Arial"/>
        </w:rPr>
        <w:t xml:space="preserve"> </w:t>
      </w:r>
      <w:r>
        <w:rPr/>
        <w:t xml:space="preserve">que ofereceu todos os recursos possíveis para sua evolução, tais como aulas de reforço em Português , onde a aluna, apesar de convocada por comunicado escrito aos pais, só compareceu a 30% das aulas propostas até o mês de outubro... </w:t>
      </w:r>
      <w:r>
        <w:rPr>
          <w:i/>
        </w:rPr>
        <w:t xml:space="preserve">comprometendo (...) o resultado do trabalho “ </w:t>
      </w:r>
      <w:r>
        <w:rPr/>
        <w:t xml:space="preserve">; 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/>
        <w:t>“</w:t>
      </w:r>
      <w:r>
        <w:rPr>
          <w:i/>
        </w:rPr>
        <w:t>Apesar do atendimento individualizado em sala de aula, aulas particulares,  e das oportunidades de recuperação, a aluna continuou apresentando dificuldades</w:t>
      </w:r>
      <w:r>
        <w:rPr/>
        <w:t>”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 xml:space="preserve">Da recuperação final: “ </w:t>
      </w:r>
      <w:r>
        <w:rPr>
          <w:i/>
        </w:rPr>
        <w:t xml:space="preserve">Ana Caroline, após as duas semanas de aula, sendo atendida individualmente ( pois era a única participante das aulas, em três das quatro disciplinas), teve um resultado insuficiente “ </w:t>
      </w:r>
      <w:r>
        <w:rPr/>
        <w:t>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/>
        <w:t>”</w:t>
      </w:r>
      <w:r>
        <w:rPr>
          <w:rFonts w:eastAsia="Arial"/>
        </w:rPr>
        <w:t xml:space="preserve"> </w:t>
      </w:r>
      <w:r>
        <w:rPr>
          <w:i/>
        </w:rPr>
        <w:t>Até o momento, o processo de aprendizagem vivido por Ana Caroline foi bastante difícil. Ela passou pelas quatro séries iniciais ‘carregando dificuldades’. Sempre necessitou atendimento individualizado em sala de aula, nas recuperações, professores particulares, e atendimento fonoaudiológico. O resultado final para promoção sempre foi conquistado com muita dificuldade. (...) a 5ª série requer do aluno uma maturidade e capacidade de concentração maiores. (...) momento decisivo na aquisição de habilidades (...) para as séries seguintes.”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Arial"/>
          <w:i/>
        </w:rPr>
        <w:t xml:space="preserve"> </w:t>
      </w:r>
      <w:r>
        <w:rPr>
          <w:i/>
        </w:rPr>
        <w:t>”</w:t>
      </w:r>
      <w:r>
        <w:rPr>
          <w:rFonts w:eastAsia="Arial"/>
          <w:i/>
        </w:rPr>
        <w:t xml:space="preserve"> </w:t>
      </w:r>
      <w:r>
        <w:rPr>
          <w:i/>
        </w:rPr>
        <w:t>Em função  das suas dificuldades (...) sempre recebeu atendimento individualizado em sala de aula (...)</w:t>
      </w:r>
      <w:r>
        <w:rPr/>
        <w:t xml:space="preserve"> possibilitado pelo</w:t>
      </w:r>
      <w:r>
        <w:rPr>
          <w:i/>
        </w:rPr>
        <w:t xml:space="preserve"> número reduzido de </w:t>
      </w:r>
      <w:r>
        <w:rPr>
          <w:b/>
          <w:i/>
        </w:rPr>
        <w:t>alunos por classe: 14</w:t>
      </w:r>
      <w:r>
        <w:rPr/>
        <w:t xml:space="preserve">”. 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/>
        <w:t xml:space="preserve">O corpo docente, que trabalhou com a classe, considerou, </w:t>
      </w:r>
      <w:r>
        <w:rPr>
          <w:b/>
        </w:rPr>
        <w:t>por</w:t>
      </w:r>
      <w:r>
        <w:rPr/>
        <w:t xml:space="preserve"> </w:t>
      </w:r>
      <w:r>
        <w:rPr>
          <w:b/>
        </w:rPr>
        <w:t>unanimidade</w:t>
      </w:r>
      <w:r>
        <w:rPr/>
        <w:t xml:space="preserve">, que a aluna Ana Caroline ainda não possui os pré-requisitos fundamentais para a série seguinte e que a oportunidade de refazer a 5ª série daria a mesma (...) “... </w:t>
      </w:r>
      <w:r>
        <w:rPr>
          <w:i/>
        </w:rPr>
        <w:t>maiores chances  de superar suas dificuldades, de aprender no</w:t>
      </w:r>
      <w:r>
        <w:rPr/>
        <w:t xml:space="preserve"> </w:t>
      </w:r>
      <w:r>
        <w:rPr>
          <w:i/>
        </w:rPr>
        <w:t>‘seu tempo’</w:t>
      </w:r>
      <w:r>
        <w:rPr/>
        <w:t xml:space="preserve">, </w:t>
      </w:r>
      <w:r>
        <w:rPr>
          <w:i/>
        </w:rPr>
        <w:t>desenvolvendo atividades escolares mais adequadas ao seu nível de</w:t>
      </w:r>
      <w:r>
        <w:rPr/>
        <w:t xml:space="preserve"> </w:t>
      </w:r>
      <w:r>
        <w:rPr>
          <w:i/>
        </w:rPr>
        <w:t>maturidade</w:t>
      </w:r>
      <w:r>
        <w:rPr/>
        <w:t xml:space="preserve">, </w:t>
      </w:r>
      <w:r>
        <w:rPr>
          <w:i/>
        </w:rPr>
        <w:t>com maiores chances de sucesso, de conquista da autonomia e de afirmação de um auto conceito positivo</w:t>
      </w:r>
      <w:r>
        <w:rPr/>
        <w:t>”.</w:t>
      </w:r>
    </w:p>
    <w:p>
      <w:pPr>
        <w:pStyle w:val="TextBody"/>
        <w:ind w:firstLine="2880"/>
        <w:rPr/>
      </w:pPr>
      <w:r>
        <w:rPr/>
        <w:t xml:space="preserve">Em 12-02-04, estranhamente, </w:t>
      </w:r>
      <w:r>
        <w:rPr>
          <w:b/>
        </w:rPr>
        <w:t>foi dado ciência</w:t>
      </w:r>
      <w:r>
        <w:rPr/>
        <w:t xml:space="preserve">  do Despacho da Dirigente, à mãe, </w:t>
      </w:r>
      <w:r>
        <w:rPr>
          <w:b/>
        </w:rPr>
        <w:t>pela própria Diretoria</w:t>
      </w:r>
      <w:r>
        <w:rPr/>
        <w:t xml:space="preserve"> (fls. 48), contrapondo-se ao que prevê o inciso VII do item 3.2.5 da Indicação  CEE nº 12/96, que diz: “ </w:t>
      </w:r>
      <w:r>
        <w:rPr>
          <w:i/>
        </w:rPr>
        <w:t>O Delegado de Ensino</w:t>
      </w:r>
      <w:r>
        <w:rPr/>
        <w:t xml:space="preserve"> </w:t>
      </w:r>
      <w:r>
        <w:rPr>
          <w:b/>
          <w:i/>
        </w:rPr>
        <w:t>enviará à Escola</w:t>
      </w:r>
      <w:r>
        <w:rPr/>
        <w:t xml:space="preserve"> </w:t>
      </w:r>
      <w:r>
        <w:rPr>
          <w:i/>
        </w:rPr>
        <w:t>sua decisão sobre o recurso interposto,</w:t>
      </w:r>
      <w:r>
        <w:rPr/>
        <w:t xml:space="preserve"> </w:t>
      </w:r>
      <w:r>
        <w:rPr>
          <w:b/>
          <w:i/>
        </w:rPr>
        <w:t>até o 30º dia subseqüente ao recebimento do expediente</w:t>
      </w:r>
      <w:r>
        <w:rPr/>
        <w:t xml:space="preserve"> “. Na realidade a </w:t>
      </w:r>
      <w:r>
        <w:rPr>
          <w:b/>
        </w:rPr>
        <w:t>informação oficial</w:t>
      </w:r>
      <w:r>
        <w:rPr/>
        <w:t xml:space="preserve"> da Diretoria </w:t>
      </w:r>
      <w:r>
        <w:rPr>
          <w:b/>
        </w:rPr>
        <w:t>para a Escola</w:t>
      </w:r>
      <w:r>
        <w:rPr/>
        <w:t xml:space="preserve"> só se deu em 01/03/04, infringindo os prazos definidos na legislação deste Conselho. A Diretoria justifica dizendo que a Dirigente Regional encontrava-se em férias e que a substituta aguardou seu retorno para o encaminhamento. </w:t>
      </w:r>
    </w:p>
    <w:p>
      <w:pPr>
        <w:pStyle w:val="TextBody"/>
        <w:ind w:firstLine="2880"/>
        <w:rPr/>
      </w:pPr>
      <w:r>
        <w:rPr/>
        <w:t xml:space="preserve">Em 08-03-2004, o Colégio Ipê Amarelo, representado pela sua  Diretora, Professora Rosely Brotto Haddad, pode  interpor recurso, junto a este Conselho, recorrendo da decisão da Diretoria. Para tanto alegou, entre outras coisas( fls. 03 a 07) , que a Comissão de Supervisores procedeu </w:t>
      </w:r>
      <w:r>
        <w:rPr>
          <w:i/>
        </w:rPr>
        <w:t>“</w:t>
      </w:r>
      <w:r>
        <w:rPr/>
        <w:t>...</w:t>
      </w:r>
      <w:r>
        <w:rPr>
          <w:i/>
        </w:rPr>
        <w:t xml:space="preserve">toda a análise do recurso, em questão, baseando-se no  Regimento Escolar antigo” </w:t>
      </w:r>
      <w:r>
        <w:rPr/>
        <w:t xml:space="preserve">, o qual foi substituido pelo novo, aprovado em 30-01-03 e publicado no DOE de 31-01-03 conforme se pode observar às fls. 04. </w:t>
      </w:r>
      <w:r>
        <w:rPr>
          <w:i/>
        </w:rPr>
        <w:t>”</w:t>
      </w:r>
      <w:r>
        <w:rPr/>
        <w:t xml:space="preserve"> </w:t>
      </w:r>
      <w:r>
        <w:rPr>
          <w:i/>
        </w:rPr>
        <w:t>Os roteiros de estudo são cuidadosamente preparados pelos professores</w:t>
      </w:r>
      <w:r>
        <w:rPr/>
        <w:t xml:space="preserve"> ; (...) </w:t>
      </w:r>
      <w:r>
        <w:rPr>
          <w:i/>
        </w:rPr>
        <w:t xml:space="preserve">O desempenho global do aluno é avaliado em dois momentos: pelo professor, isoladamente, e pelo conjunto de professores, nas reuniões semanais e nos Conselhos de Classe; Causa-me estranheza (...) ter constituído, uma </w:t>
      </w:r>
      <w:r>
        <w:rPr>
          <w:b/>
          <w:i/>
        </w:rPr>
        <w:t>comissão composta por dois supervisores</w:t>
      </w:r>
      <w:r>
        <w:rPr>
          <w:i/>
        </w:rPr>
        <w:t xml:space="preserve"> de ensino </w:t>
      </w:r>
      <w:r>
        <w:rPr/>
        <w:t>(</w:t>
      </w:r>
      <w:r>
        <w:rPr>
          <w:b/>
        </w:rPr>
        <w:t>contrariando o Artº 7º</w:t>
      </w:r>
      <w:r>
        <w:rPr/>
        <w:t xml:space="preserve"> da Deliberação 11/96 que prevê que a comissão seja formada por no mínimo três supervisores)</w:t>
      </w:r>
      <w:r>
        <w:rPr>
          <w:i/>
        </w:rPr>
        <w:t xml:space="preserve"> (...) ter comunicado diretamente à interessada, a decisão do recurso no dia 12-02-2004, na mesma data do despacho da Dirigente Regional, sem informar a Escola”. </w:t>
      </w:r>
    </w:p>
    <w:p>
      <w:pPr>
        <w:pStyle w:val="TextBody"/>
        <w:ind w:firstLine="2880"/>
        <w:rPr/>
      </w:pPr>
      <w:r>
        <w:rPr/>
        <w:t xml:space="preserve">Assim,  expostos  tais  argumentos,  requer  a este Conselho  </w:t>
      </w:r>
      <w:r>
        <w:rPr>
          <w:i/>
        </w:rPr>
        <w:t>“ -</w:t>
      </w:r>
      <w:r>
        <w:rPr/>
        <w:t xml:space="preserve"> </w:t>
      </w:r>
      <w:r>
        <w:rPr>
          <w:i/>
        </w:rPr>
        <w:t>reconsideração da decisão da Diretoria;  - retratação pública, por parte da Diretoria de Ensino, pelas inferências registradas na conclusão do processo de recurso, quanto à competência do nosso Corpo Docente e da Direção da Escola no que se refere ao cumprimento das normas regimentais que regem nosso Colégio”.</w:t>
      </w:r>
    </w:p>
    <w:p>
      <w:pPr>
        <w:pStyle w:val="TextBody"/>
        <w:ind w:firstLine="2880"/>
        <w:rPr/>
      </w:pPr>
      <w:r>
        <w:rPr/>
        <w:t>Constam, ainda, dos autos: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Relato  da escola sobre a situação da aluna (fls. 11 a 15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Ata 01/2003 da reunião de Conselho de 26-11-03 (fls.16 e 17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 xml:space="preserve">Ata 03/2003 da reunião de Conselho de 01-12-03 (fls. 19); 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Ata 06/2003 da reunião de Conselho de 29-12-03 (fls. 21)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Boletim de Aproveitamento e Freqüência  – 2003 (fls. 23)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Regimento Escolar (fls. 615 a 636 do protocolado apenso nº 508574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cópias   xerográficas   das   avaliações   ( fls. 04   a   536  do protocolado apenso nº 508574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Histórico   Escolar   do   Ensino   Fundamental   (fls.  552  do protocolado apenso nº 508574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Planejamentos (fls. 567 a 577 do protocolado apenso nº 508574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Diários de Classe (fls. 579 a 598 do protocolado apenso nº 508574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Portaria de aprovação do novo Regimento Escolar (fls. 640 do protocolado apenso nº 508574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Plano Escolar – 2003 (fls. 643 a 645 do protocolado apenso nº 508574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Encaminhamento e Esclarecimentos da Diretoria de Jacareí (fls. 647 do protocolado apenso nº 508574/04)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1.2. APRECIAÇÃO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2880"/>
        <w:rPr/>
      </w:pPr>
      <w:r>
        <w:rPr/>
        <w:t>Observa-se,  que a decisão da Escola está de acordo com as normas regimentais, e que estranhamente, a Comissão de Supervisores, em alguns aspectos, baseia sua análise em Regimento que não se encontra mais em vigor. Observa-se ainda, certa subjetividade em várias de suas afirmações.</w:t>
      </w:r>
    </w:p>
    <w:p>
      <w:pPr>
        <w:pStyle w:val="TextBody"/>
        <w:ind w:firstLine="2880"/>
        <w:rPr/>
      </w:pPr>
      <w:r>
        <w:rPr/>
        <w:t>Não se constata,  desrespeito às normas regimentais no que concerne à avaliação, recuperação e promoção e aos aspectos pedagógicos previstos no Regimento Escolar, prevendo a superação das deficiências do aluno. Também não se verifica inobservância de outras normas e leis aplicáveis ou qualquer atitude contra o aluno.</w:t>
      </w:r>
    </w:p>
    <w:p>
      <w:pPr>
        <w:pStyle w:val="TextBody"/>
        <w:ind w:firstLine="2880"/>
        <w:rPr/>
      </w:pPr>
      <w:r>
        <w:rPr/>
        <w:t>Conforme consulta informal, via telefone, a aluna pediu transferência para outra escola e foi emitido o histórico escolar da mesma, com aprovação para a 6ª série, mas constando a ressalva de que a escola estaria recorrendo a este Colegi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azão ao Colégio Ipê Amarelo de Arujá, que cumpriu rigorosamente as normas regimentais e, pelos documentos apresentados, demonstra um excelente nível de ensino. Estranha-se muito a postura da Comissão de Supervisores, referendada pela Diretoria de Ensino de Jacareí, de basear sua análise em Regimento que não se encontrava mais em vigor. </w:t>
      </w:r>
    </w:p>
    <w:p>
      <w:pPr>
        <w:pStyle w:val="TextBody"/>
        <w:spacing w:lineRule="auto" w:line="240"/>
        <w:ind w:firstLine="288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240"/>
        <w:jc w:val="left"/>
        <w:rPr/>
      </w:pPr>
      <w:r>
        <w:rPr/>
        <w:t>2. CONCLU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 xml:space="preserve">2.1 Excepcionalmente, tendo em vista o tempo de freqüência mantém-se a aluna Ana Caroline Barbieri Alvares de Carvalho na 6.a série do Ensino Fundamental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Comunique-se ao Gabinete da Secretaria da Educação,  à Coordenadoria de Ensino do Interior – CEI  para as providências que julgar necessárias junto à Diretoria de Ensino da Região de Jacareí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Paulo, 26 de maio de 2004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. Mauro de Salles Aguiar 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ind w:firstLine="2880"/>
        <w:rPr/>
      </w:pPr>
      <w:r>
        <w:rPr/>
        <w:t>Presentes os Conselheiros: Ana Maria de Oliveira Mantovani, Francisco José Carbonari, Leila Rentroia Iannone, Mariléa Nunes Vianna, Mauro de Salles Aguiar, Olga de Sá, Pedro Salomão José Kassab, Suzana Guimarães Tripoli e Wander Soares.</w:t>
      </w:r>
    </w:p>
    <w:p>
      <w:pPr>
        <w:pStyle w:val="Recuodecorpodetexto2"/>
        <w:spacing w:lineRule="auto" w:line="240"/>
        <w:ind w:firstLine="2880"/>
        <w:rPr/>
      </w:pPr>
      <w:r>
        <w:rPr/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26 de maio de 2004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Francisco José Carbonari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junh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4/06/04                      Seção I                       Página 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90482101" r:id="rId1"/>
      </w:object>
    </w:r>
    <w:r>
      <w:rPr>
        <w:rFonts w:cs="Arial" w:ascii="Arial" w:hAnsi="Arial"/>
      </w:rPr>
      <w:t>PROCESSO CEE Nº 102/04                     PARECER CEE Nº 135/0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ind w:right="36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552" w:leader="none"/>
      </w:tabs>
      <w:jc w:val="center"/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43:00Z</dcterms:created>
  <dc:creator>Fátima</dc:creator>
  <dc:description/>
  <dc:language>en-US</dc:language>
  <cp:lastModifiedBy>mari</cp:lastModifiedBy>
  <cp:lastPrinted>2004-05-25T12:29:00Z</cp:lastPrinted>
  <dcterms:modified xsi:type="dcterms:W3CDTF">2004-06-04T12:28:00Z</dcterms:modified>
  <cp:revision>14</cp:revision>
  <dc:subject/>
  <dc:title> </dc:title>
</cp:coreProperties>
</file>