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333077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023/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Associação  Escola  Profissional  dos  Vigilantes  de  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Paulo</w:t>
      </w:r>
    </w:p>
    <w:p>
      <w:pPr>
        <w:pStyle w:val="Normal"/>
        <w:ind w:left="2220" w:hanging="2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Pedidos de Autorização de Funcionamento da Escola dos</w:t>
      </w:r>
    </w:p>
    <w:p>
      <w:pPr>
        <w:pStyle w:val="Normal"/>
        <w:ind w:left="2220" w:hanging="22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Vigilantes de  São Paulo,  credenciamento  e  autorização</w:t>
      </w:r>
    </w:p>
    <w:p>
      <w:pPr>
        <w:pStyle w:val="Normal"/>
        <w:ind w:left="2220" w:hanging="22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os cursos  de  ensino fundamental e médio a distância –</w:t>
      </w:r>
    </w:p>
    <w:p>
      <w:pPr>
        <w:pStyle w:val="Normal"/>
        <w:ind w:left="2220" w:hanging="22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Educação de Jovens e Adul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: Cons. André Alvino Guimarães Caet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98/2000     -    CEF/CEM    -     Aprovado em 26-07-2000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ociação Escola Profissional dos Vigilantes de São Paulo, órgão do Sindicato dos Empregados em Empresas de Vigilância, Segurança e Similares de São Paulo – SEEVISSP, solicita autorização de funcionamento da Escola dos Vigilantes de São Paulo, assim como credenciamento e autorização dos cursos de ensino fundamental e médio a distância, nos termos da Deliberação CEE nº 11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idência deste Conselho designou Comissão de Especialistas para emissão de parecer técnico, com vistas a instruir o pedido d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Especialistas manifestou-se em relatório cuja íntegra encontra-se às fls. 262 a 275 do proces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bora a Comissão recomendasse o credenciamento da escola e a sua autorização para a realização dos cursos a distância do ensino fundamental e médio, apontou também recomendações sobre inúmeros pontos não atendi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indicato em questão já vem realizando o Projeto Telecurso 2000, através de convênio firmado em 1998 com o Sistema FIESP e a Fundação Roberto Marinho. As telessalas funcionam em três localidades no município de São Paulo, nos bairros de Santo Amaro, Penha e Centr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icialmente, convém observar que o SEEVISSP, através da Associação Escola Profissional dos Vigilantes de São Paulo, solicita autorização de funcionamento da Escola dos Vigilantes de São Paulo, atribuição que é da competência da Secretaria de Estado da Educação, através de Diretoria Regional de Ensino, conforme dispõe o Artº 2º - Inciso I, da Deliberação CEE nº 01/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pretendido refere-se à Educação de Jovens e Adultos de ensino fundamental e médio a distâ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atuto do Sindicato apresenta como dever, no Artº 3º -Inciso IX (fls.143/144), a promoção de cursos de ensino técnico-profissional ou de aperfeiçoamento, relativos às atividades das catego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atuto da Associação criada pelo Sindicato (fls.219) apresenta, no seu Artº 3º, como seu objetivo o assessoramento técnico; a prestação de serviços; a promoção de cursos em programas de caráter educacionais e culturais; a realização de cursos sobre proteção ao meio ambiente; a promoção de cursos de formação e aperfeiçoamento de mão-de-obra aos trabalhadores em segurança privada e outras catego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á, no Parágrafo único do citado Art. 3º, afirma que para atender ao seu objetivo poderá firmar acordos ou convênios com instituições públicas ou privadas, órgãos governamentais e empresas e manter intercâmbio com as Associações ou Escolas Profissionais de outras entidades nacionais ou estrangei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 as justificativas apresentadas pelo Sindicato quanto à solicitação de credenciamento (fls.04/05), há a pretensão de se criar uma escola própria, com autonomia, oferecendo gratuitamente os cursos supletivos de ensino fundamental e médio para suprir lacunas de formação básica do trabalhad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afirmado que a proposta de criação de uma escola autônoma surgiu no âmbito da Associação (fls. 12), mas inexiste qualquer ata ou documento que comprove esta decis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ainda às fls. 6 que “assim que a escola for autorizada seu estatuto será regularizado por adend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a-se enfim que não é previsto pelos Estatutos do Sindicato e da Associação a criação de escola e nem de cursos da educação bás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i observado ainda às  fls. 231 uma Certidão para celebração de convênios com o FAT-Certidão nº 12480/9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Regimento Escolar (fls.112 a 1138) e da Proposta Pedagógica (fls.22/43), nota-s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semelhança com modelo de escola com sistema de presença flexível dos alun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s multi-meios resumem-se a salas para encontros presenciais com TV e Vídeo para tele-aulas e bibliotec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simples transposição do Telecurso 2000 para o âmbito interno de uma escola a ser cri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mbora a utilização de Internet é citada (fls.43), não há projeto articulado de implementação do uso, estando ausentes CDs Rom, e-mail ou páginas Web apropriadas, laboratório, computador, fax, biblioteca informatiz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paço para biblioteca é acanhado e aparece somente em uma das três localidades em que se pretende instalar os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fissional apresentado para exercer a função de Coordenação Pedagógica não é formado em Curso de Pedagogi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Há inclusive incompatibilidade com o disposto no Inciso V, ítem </w:t>
      </w:r>
      <w:r>
        <w:rPr>
          <w:rFonts w:cs="Arial" w:ascii="Arial" w:hAnsi="Arial"/>
          <w:u w:val="single"/>
        </w:rPr>
        <w:t xml:space="preserve">d </w:t>
      </w:r>
      <w:r>
        <w:rPr>
          <w:rFonts w:cs="Arial" w:ascii="Arial" w:hAnsi="Arial"/>
        </w:rPr>
        <w:t>– Artº 24 da Lei n° 9.394/96  que prevê o aproveitamento de estudos concluídos com êxito, o que não é considerado aos alunos de Ensino Médio, no Artº 34 do Regimento Escolar apresen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endo que, à vista do exposto, não há pleno atendimento ao disposto na Deliberação CEE nº 11/98, por parte do requerente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formulado pelo Sindicato dos Empregados em Empresas de Vigilância, Segurança e Similares de São Paulo SEEVISSP, através da Associação Escola Profissional dos Vigilantes de São Paulo, com sede em São Paulo, de credenciamento e autorização dos cursos de Educação de Jovens e Adultos a distância de ensino fundamental e médio.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6 de Junho de 20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Rute Maria Pozzi Casati,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05 de julh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Bahij Amin Aur</w:t>
      </w:r>
    </w:p>
    <w:p>
      <w:pPr>
        <w:pStyle w:val="Heading7"/>
        <w:ind w:left="2880" w:hanging="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 como seu, o Parecer da Câmara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s Câmaras de Ensino Fundamental e Médio, nos termos do Voto do Relator.</w:t>
      </w:r>
    </w:p>
    <w:p>
      <w:pPr>
        <w:pStyle w:val="P2"/>
        <w:rPr/>
      </w:pPr>
      <w:r>
        <w:rPr/>
        <w:t>Sala “Carlos Pasquale”, em 26 de julho de 2.000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>
          <w:b/>
          <w:b/>
        </w:rPr>
      </w:pPr>
      <w:r>
        <w:rPr>
          <w:b/>
        </w:rPr>
        <w:t>ARTHUR FONSECA FILHO</w:t>
      </w:r>
    </w:p>
    <w:p>
      <w:pPr>
        <w:pStyle w:val="Estilo1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04/8/2000                    Seção I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73906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23/99              PARECER CEE Nº 298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1">
    <w:name w:val="P1"/>
    <w:qFormat/>
    <w:pPr>
      <w:widowControl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stilo1">
    <w:name w:val="Estilo1"/>
    <w:basedOn w:val="P3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2:31:00Z</dcterms:created>
  <dc:creator>X</dc:creator>
  <dc:description/>
  <dc:language>en-US</dc:language>
  <cp:lastModifiedBy>E20</cp:lastModifiedBy>
  <cp:lastPrinted>2000-08-03T11:24:00Z</cp:lastPrinted>
  <dcterms:modified xsi:type="dcterms:W3CDTF">2000-08-04T15:21:00Z</dcterms:modified>
  <cp:revision>43</cp:revision>
  <dc:subject/>
  <dc:title>CONSELHO ESTADUAL DE EDUCAÇÃO</dc:title>
</cp:coreProperties>
</file>