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5083531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1024/01 e 581/09 – Reautuado em 11-9-09 - Aps.</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Procs. SEE  NºS: 2123/09 e 2159/09</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PRESIDENTE EPITÁCIO E OUTR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 xml:space="preserve">RELATORA         </w:t>
        <w:tab/>
        <w:t xml:space="preserve">            :  Conselheira Maria Auxiliadora A. Pereira Raveli</w:t>
      </w:r>
    </w:p>
    <w:p>
      <w:pPr>
        <w:pStyle w:val="Normal"/>
        <w:rPr>
          <w:rFonts w:ascii="Arial" w:hAnsi="Arial" w:cs="Arial"/>
          <w:sz w:val="24"/>
        </w:rPr>
      </w:pPr>
      <w:r>
        <w:rPr>
          <w:rFonts w:cs="Arial" w:ascii="Arial" w:hAnsi="Arial"/>
          <w:sz w:val="24"/>
        </w:rPr>
        <w:t>PARECER CEE Nº           :  346/2009             CPL            Aprovado em 30-9-2009</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à vista dos Pareceres da sua Consultoria Jurídica encaminha, para manifestação deste Conselho, Termos de Convênios, que entre si celebram o Estado de São Paulo, por intermédio daquela Secretaria, a Fundação para o Desenvolvimento da Educação - FDE, e as Prefeituras Municipais de Presidente Epitácio e Santa Maria da Serr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as análises, verifica-se tratar-se de Termos de Convênios do Programa de Ação Cooperativa Estado-Município para Construções Escolares - PAC, com vigência de 02 anos, a contar da data de suas assinaturas, prorrogáveis até o limite de 05 anos, objetivando construções em escolas estaduais, que receberam Informações da Equipe Técnica de Acompanhamento e Controle de Convênios e Projetos – da Assessoria Técnica de Planejamento e Controle Educacional da SEE e, Pareceres da Fundação para o Desenvolvimento da Educação – FDE, com manifestações favoráveis às presentes propostas. Em atendimento às decisões do seu Gabinete, a Equipe Técnica de Convênios da SEE tomou providências para as reservas de recursos financeiros, preparando, em seguida, as Minutas de Termos dos referidos Convênios, finalizando por propor os encaminhamentos dos autos, à apreciação da Consultoria Jurídica da Pasta, que por sua vez, através de seus Pareceres nºs 2669 e 2636/09, respectivamente, manifestou-se favoravelmente aos mesmos, por não vislumbrar irregularidades insanáveis que possam impedir as celebrações dos Ajustes, dando prosseguimento com solicitação de encaminhamento, à apreciação deste CEE, para os fins disciplinados no artigo 2º, III da Lei Estadual nº 10.403/71, concluindo com os parágrafos que, dispensam as manifestações prévias dos Secretários de Economia e Planejamento e da Fazenda, uma vez que os valores não ultrapassam R$ 5.000.000,00, conforme artigo 1º do Decreto Estadual 41.165/96 e artigo 16 do Decreto Estadual 53.938/09, lembrando, ainda, dever ser dado ciência imediata à Assembléia Legislativa do Estado, após formalizados os presentes Ajustes, em cumprimento ao artigo 116, § 2º da Lei Federal 8.666/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pPr>
      <w:r>
        <w:rPr>
          <w:rFonts w:cs="Arial" w:ascii="Arial" w:hAnsi="Arial"/>
          <w:szCs w:val="24"/>
        </w:rPr>
        <w:t>Aprovam-se, de acordo com este Parecer, os</w:t>
      </w:r>
      <w:r>
        <w:rPr>
          <w:rFonts w:cs="Arial" w:ascii="Arial" w:hAnsi="Arial"/>
        </w:rPr>
        <w:t xml:space="preserve"> Termos de Convênios, que entre si celebram o Governo do Estado de São Paulo, por intermédio da Secretaria de Estado da Educação, a Fundação para o Desenvolvimento da Educação - FDE, e as Prefeituras Municipais de Presidente Epitácio e Santa Maria da Serr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P3"/>
        <w:spacing w:lineRule="auto" w:line="360" w:before="0" w:after="0"/>
        <w:rPr/>
      </w:pPr>
      <w:r>
        <w:rPr/>
        <w:t>Segue quadro indicativo dos Municípios, das obras nas escolas e, seus respectivos valores financeiros, objetos destes Termos de Convênios PAC, cujos prazos de duração são de dois anos, a partir da assinatura, prorrogáveis até o limite de cinco anos cada:</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PRESIDENTE EPITÁC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ª. Marina Amarante Ribeiro Vasqu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28.22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SANTA MARIA DA SER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Jardim Levorato/Santa Maria da Ser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Obra No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1.840.023,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spacing w:lineRule="auto" w:line="240"/>
        <w:ind w:firstLine="2880"/>
        <w:rPr>
          <w:b w:val="false"/>
          <w:b w:val="false"/>
          <w:sz w:val="24"/>
        </w:rPr>
      </w:pPr>
      <w:r>
        <w:rPr>
          <w:b w:val="false"/>
          <w:sz w:val="24"/>
        </w:rPr>
        <w:t>São Paulo, 14 de setembro de 2009.</w:t>
      </w:r>
    </w:p>
    <w:p>
      <w:pPr>
        <w:pStyle w:val="Corpodetexto2"/>
        <w:spacing w:lineRule="auto" w:line="240"/>
        <w:rPr>
          <w:b w:val="false"/>
          <w:b w:val="false"/>
          <w:sz w:val="24"/>
        </w:rPr>
      </w:pPr>
      <w:r>
        <w:rPr>
          <w:b w:val="false"/>
          <w:sz w:val="24"/>
        </w:rPr>
      </w:r>
    </w:p>
    <w:p>
      <w:pPr>
        <w:pStyle w:val="Corpodetexto2"/>
        <w:numPr>
          <w:ilvl w:val="0"/>
          <w:numId w:val="2"/>
        </w:numPr>
        <w:spacing w:lineRule="auto" w:line="240"/>
        <w:rPr>
          <w:i/>
          <w:i/>
          <w:iCs/>
          <w:sz w:val="24"/>
        </w:rPr>
      </w:pPr>
      <w:r>
        <w:rPr>
          <w:i/>
          <w:iCs/>
          <w:sz w:val="24"/>
        </w:rPr>
        <w:t>Consª. Maria Auxiliadora A. Pereira Raveli</w:t>
      </w:r>
    </w:p>
    <w:p>
      <w:pPr>
        <w:pStyle w:val="Corpodetexto2"/>
        <w:spacing w:lineRule="auto" w:line="240"/>
        <w:ind w:left="4320" w:hanging="0"/>
        <w:rPr>
          <w:sz w:val="24"/>
        </w:rPr>
      </w:pPr>
      <w:r>
        <w:rPr>
          <w:rFonts w:eastAsia="Arial"/>
          <w:i/>
          <w:iCs/>
          <w:sz w:val="24"/>
        </w:rPr>
        <w:t xml:space="preserve">         </w:t>
      </w:r>
      <w:r>
        <w:rPr>
          <w:i/>
          <w:iCs/>
          <w:sz w:val="24"/>
        </w:rPr>
        <w:t>Relatora</w:t>
      </w:r>
    </w:p>
    <w:p>
      <w:pPr>
        <w:pStyle w:val="Corpodetexto2"/>
        <w:spacing w:lineRule="auto" w:line="240"/>
        <w:rPr>
          <w:sz w:val="24"/>
        </w:rPr>
      </w:pPr>
      <w:r>
        <w:rPr>
          <w:sz w:val="24"/>
        </w:rPr>
      </w:r>
    </w:p>
    <w:p>
      <w:pPr>
        <w:pStyle w:val="Corpodetexto2"/>
        <w:spacing w:lineRule="auto" w:line="240"/>
        <w:rPr>
          <w:sz w:val="24"/>
        </w:rPr>
      </w:pPr>
      <w:r>
        <w:rPr>
          <w:sz w:val="24"/>
        </w:rPr>
        <w:t>3. DECISÃO DA COMISSÃO</w:t>
      </w:r>
    </w:p>
    <w:p>
      <w:pPr>
        <w:pStyle w:val="P3"/>
        <w:spacing w:lineRule="auto" w:line="24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e Maria Auxiliadora Albergaria Pereira Raveli.</w:t>
      </w:r>
    </w:p>
    <w:p>
      <w:pPr>
        <w:pStyle w:val="P3"/>
        <w:spacing w:lineRule="auto" w:line="240" w:before="0" w:after="0"/>
        <w:rPr>
          <w:rFonts w:ascii="Arial" w:hAnsi="Arial" w:cs="Arial"/>
        </w:rPr>
      </w:pPr>
      <w:r>
        <w:rPr>
          <w:rFonts w:cs="Arial" w:ascii="Arial" w:hAnsi="Arial"/>
        </w:rPr>
        <w:t>Sala da Comissão, em 23 de setembro de 2009</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t>Vice-</w:t>
      </w:r>
      <w:r>
        <w:rPr>
          <w:i/>
          <w:iCs/>
        </w:rPr>
        <w:t>Presidente, no exercício da Presidência da CPL</w:t>
      </w:r>
    </w:p>
    <w:p>
      <w:pPr>
        <w:pStyle w:val="Normal"/>
        <w:rPr>
          <w:rFonts w:ascii="Arial" w:hAnsi="Arial" w:cs="Arial"/>
          <w:i/>
          <w:i/>
          <w:iCs/>
          <w:sz w:val="24"/>
        </w:rPr>
      </w:pPr>
      <w:r>
        <w:rPr>
          <w:rFonts w:cs="Arial" w:ascii="Arial" w:hAnsi="Arial"/>
          <w:i/>
          <w:iCs/>
          <w:sz w:val="24"/>
        </w:rPr>
      </w:r>
    </w:p>
    <w:p>
      <w:pPr>
        <w:pStyle w:val="Heading5"/>
        <w:ind w:hanging="0"/>
        <w:rPr>
          <w:b/>
          <w:b/>
        </w:rPr>
      </w:pPr>
      <w:r>
        <w:rPr>
          <w:b/>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30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rPr>
      </w:pPr>
      <w:r>
        <w:rPr>
          <w:rFonts w:cs="Arial"/>
          <w:b w:val="false"/>
        </w:rPr>
        <w:t>Publicado no DOE em 02/10/09                 Seção I                        Páginas 34/35</w:t>
      </w:r>
    </w:p>
    <w:p>
      <w:pPr>
        <w:pStyle w:val="Normal"/>
        <w:rPr>
          <w:rFonts w:ascii="Arial" w:hAnsi="Arial" w:cs="Arial"/>
          <w:sz w:val="24"/>
        </w:rPr>
      </w:pPr>
      <w:r>
        <w:rPr>
          <w:rFonts w:cs="Arial" w:ascii="Arial" w:hAnsi="Arial"/>
          <w:sz w:val="24"/>
        </w:rPr>
        <w:t>Res. SEE de 08/10/09, public. em 09/10/09 Seção I                     Página 27</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71025946" r:id="rId1"/>
      </w:object>
    </w:r>
    <w:r>
      <w:rPr>
        <w:rFonts w:cs="Arial" w:ascii="Arial" w:hAnsi="Arial"/>
        <w:sz w:val="24"/>
      </w:rPr>
      <w:t>PROCESSO CEE Nº 1024/01 E OT.       PARECER CEE Nº 346/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59:00Z</dcterms:created>
  <dc:creator>conselho</dc:creator>
  <dc:description/>
  <dc:language>en-US</dc:language>
  <cp:lastModifiedBy>Vera</cp:lastModifiedBy>
  <cp:lastPrinted>2009-09-15T15:56:00Z</cp:lastPrinted>
  <dcterms:modified xsi:type="dcterms:W3CDTF">2009-10-19T14:11:00Z</dcterms:modified>
  <cp:revision>26</cp:revision>
  <dc:subject/>
  <dc:title>          CONSELHO ESTADUAL DE EDUCAÇÃO</dc:title>
</cp:coreProperties>
</file>