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173301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3/2010 – Vols. I e II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Serviço Social da Indústria - SESI</w:t>
      </w:r>
    </w:p>
    <w:p>
      <w:pPr>
        <w:pStyle w:val="Corpodetexto2"/>
        <w:tabs>
          <w:tab w:val="clear" w:pos="288"/>
          <w:tab w:val="left" w:pos="243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ASSUNTO </w:t>
        <w:tab/>
        <w:t>Recurso contra avaliação final de Enrique Merck Luiz Mart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 273/2010                CEB            Aprovado em 09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16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RELATÓR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expediente foi protocolado neste Colegiado em </w:t>
      </w:r>
      <w:r>
        <w:rPr>
          <w:rFonts w:cs="Arial" w:ascii="Arial" w:hAnsi="Arial"/>
          <w:b/>
          <w:sz w:val="24"/>
          <w:szCs w:val="24"/>
        </w:rPr>
        <w:t>23-04-10</w:t>
      </w:r>
      <w:r>
        <w:rPr>
          <w:rFonts w:cs="Arial" w:ascii="Arial" w:hAnsi="Arial"/>
          <w:sz w:val="24"/>
          <w:szCs w:val="24"/>
        </w:rPr>
        <w:t>, como recurso contra avaliação final, solicitado pela mãe de Enrique Merck Luiz Martins, classificado para cursar em 2010 a mesma série que cursou em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cursou o 3º ano do Ensino Fundamental em 2009, no Centro Educacional – SESI nº 32- Belenzin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não obteve desempenho satisfatório nos 03 eixos de trabalho: Linguagem Cultura Artística e Corporal/LINGC, Ciências da natureza e Sociedade/NATSO e Ciências Naturais e Matemática/CIMAT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28-12-09</w:t>
      </w:r>
      <w:r>
        <w:rPr>
          <w:rFonts w:cs="Arial" w:ascii="Arial" w:hAnsi="Arial"/>
          <w:sz w:val="24"/>
          <w:szCs w:val="24"/>
        </w:rPr>
        <w:t xml:space="preserve"> a mãe do aluno solicitou a reconsideração dos resultados finais junto à escola. Esclareceu que foi informada das dificuldades do filho e questionou a forma de avaliação. Informou que solicitou a transferência do aluno para outra unidade do SESI e para outra instituição de ensino e não conseguiu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ou problemas e situações de ordem pessoal, e pediu que fossem levadas em consideração na análise do recurs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 xml:space="preserve">05-02-10 </w:t>
      </w:r>
      <w:r>
        <w:rPr>
          <w:rFonts w:cs="Arial" w:ascii="Arial" w:hAnsi="Arial"/>
          <w:sz w:val="24"/>
          <w:szCs w:val="24"/>
        </w:rPr>
        <w:t>o Conselho de Classe extraordinário se reuniu e decidiu pela permanência do aluno 3º ano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analisou o desempenho global do aluno e avaliou as dificuldades apresentadas como, por exemplo, habilidades e competências essenciais de leitura, escrita e interpretação de textos. </w:t>
      </w:r>
    </w:p>
    <w:p>
      <w:pPr>
        <w:pStyle w:val="Normal"/>
        <w:spacing w:lineRule="auto" w:line="360"/>
        <w:ind w:right="25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 xml:space="preserve">08-02-09, </w:t>
      </w:r>
      <w:r>
        <w:rPr>
          <w:rFonts w:cs="Arial" w:ascii="Arial" w:hAnsi="Arial"/>
          <w:sz w:val="24"/>
          <w:szCs w:val="24"/>
        </w:rPr>
        <w:t>após tomar ciência da decisão da escola, a mãe do aluno protocolou recurso contra a decisão final da escola, junto à Gerência de Supervisão de Ensino do SESI.</w:t>
      </w:r>
    </w:p>
    <w:p>
      <w:pPr>
        <w:pStyle w:val="Normal"/>
        <w:spacing w:lineRule="auto" w:line="360"/>
        <w:ind w:right="25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os autos o Termo de Trabalho, ou seja, relatório elaborado pela Gerência de Supervisão de Ensino (GESE) do Departamento de Educação Básica (DEB) do SESI que analisou os planos de trabalho docente e as atividades desenvolvidas pelo aluno.</w:t>
      </w:r>
    </w:p>
    <w:p>
      <w:pPr>
        <w:pStyle w:val="Normal"/>
        <w:spacing w:lineRule="auto" w:line="360"/>
        <w:ind w:right="25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ervisão verificou os diários de classe e encontrou registros sobre as dificuldades de aprendizagem do aluno, as providências tomadas pelo professor para auxiliá-lo, o processo de recuperação e a utilização de diferentes instrumentos de avaliação. Constatou que nas atas de Conselho de Classe Intermediário constam as análises do desempenho do aluno, que refletem o que foi registrado nos diários de classe e decidiu pela permanência do aluno no 3º ano do Ensino Fundamental.</w:t>
      </w:r>
    </w:p>
    <w:p>
      <w:pPr>
        <w:pStyle w:val="Normal"/>
        <w:spacing w:lineRule="auto" w:line="360"/>
        <w:ind w:right="25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 xml:space="preserve">09-04-10 </w:t>
      </w:r>
      <w:r>
        <w:rPr>
          <w:rFonts w:cs="Arial" w:ascii="Arial" w:hAnsi="Arial"/>
          <w:sz w:val="24"/>
          <w:szCs w:val="24"/>
        </w:rPr>
        <w:t>a mãe do aluno tomou ciência da conclusão.</w:t>
      </w:r>
    </w:p>
    <w:p>
      <w:pPr>
        <w:pStyle w:val="Normal"/>
        <w:spacing w:lineRule="auto" w:line="360"/>
        <w:ind w:right="25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 xml:space="preserve">13-04-10 </w:t>
      </w:r>
      <w:r>
        <w:rPr>
          <w:rFonts w:cs="Arial" w:ascii="Arial" w:hAnsi="Arial"/>
          <w:sz w:val="24"/>
          <w:szCs w:val="24"/>
        </w:rPr>
        <w:t>a mãe do aluno reiterou o pedido de recurso contra a avaliação final e os autos foram enviados a este órgão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os autos a seguinte document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os Conselho de Classe dos anos de 2007 a 2009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individual de avaliação periódica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expectativas de ensino aprendizagem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trabalho docente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rios de classe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do desempenho do aluno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feitas pel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o caso em pauta, c</w:t>
      </w:r>
      <w:r>
        <w:rPr>
          <w:rFonts w:cs="Arial" w:ascii="Arial" w:hAnsi="Arial"/>
          <w:iCs/>
          <w:sz w:val="24"/>
          <w:szCs w:val="24"/>
        </w:rPr>
        <w:t>omo registrado nos diários de classe, planos de recuperação, fichas de avaliação, e outros documentos relativos ao à vida escolar do aluno, foram oferecidos acompanhamento pedagógico, formas diferenciadas de avaliação e processo de recuperação que, entretanto não foram suficientes para que o aluno superasse o baixo aproveitamento pedagóg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ncontra-se regulamentada na Deliberação CEE n° 11/96, em especial em seu artigo 8º, de acordo com o qual, a interferência na decisão tomada pela Escola e pelo órgão de Supervisão delegada somente se justifica, quando houver fatos indicativos de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descumprimento das normas regimentais com ênfase às relativas a avaliação, recuperação e promoção;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  <w:szCs w:val="24"/>
        </w:rPr>
        <w:t>·</w:t>
      </w:r>
      <w:r>
        <w:rPr>
          <w:rFonts w:cs="Arial" w:ascii="Arial" w:hAnsi="Arial"/>
          <w:szCs w:val="24"/>
        </w:rPr>
        <w:t xml:space="preserve"> atitudes discriminatórias contra 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sados os autos, constata-se que a tramitação do presente recurso obedeceu ao disposto na Deliberação CEE nº 11/96 e que a retenção se pautou pelas normas regimentais da Unidade Escolar no que se refere à avaliação, recuperação e sistema de promoção. Não se constata qualquer atitude discriminatória contra o aluno ou violação de outras normas e leis aplicáveis. No entanto, nada impede que o aluno possa ser reclassificado em outra instituição, nos termos da norma vigente.</w:t>
      </w:r>
    </w:p>
    <w:p>
      <w:pPr>
        <w:pStyle w:val="Recuodecorpodetexto2"/>
        <w:ind w:left="2410" w:right="45" w:hanging="2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2410" w:right="45" w:hanging="2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0" w:right="45" w:hanging="0"/>
        <w:rPr/>
      </w:pPr>
      <w:r>
        <w:rPr>
          <w:rFonts w:cs="Arial"/>
          <w:b/>
          <w:bCs/>
          <w:sz w:val="24"/>
          <w:szCs w:val="24"/>
        </w:rPr>
        <w:t>2. CONCLUSÃO</w:t>
      </w:r>
    </w:p>
    <w:p>
      <w:pPr>
        <w:pStyle w:val="Recuodecorpodetexto2"/>
        <w:ind w:left="2410" w:right="45" w:hanging="241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8"/>
        <w:tabs>
          <w:tab w:val="clear" w:pos="288"/>
          <w:tab w:val="left" w:pos="7797" w:leader="none"/>
        </w:tabs>
        <w:spacing w:lineRule="auto" w:line="360"/>
        <w:ind w:left="0" w:right="-24" w:firstLine="2880"/>
        <w:jc w:val="both"/>
        <w:rPr/>
      </w:pPr>
      <w:r>
        <w:rPr>
          <w:rFonts w:cs="Arial"/>
          <w:szCs w:val="24"/>
        </w:rPr>
        <w:t>2.1. Diante do exposto, Indefere-se o Recurso interposto pela responsável pelo aluno, Enrique Merck Luiz Martins, ratificando-se as decisões do Conselho de Classe do Centro Educacional SESI nº 32, Belenzinho, SP, e da Gerência de Supervisão de Ensino do Departamento de Educação Básica do SESI.</w:t>
      </w:r>
    </w:p>
    <w:p>
      <w:pPr>
        <w:pStyle w:val="P6"/>
        <w:tabs>
          <w:tab w:val="clear" w:pos="288"/>
          <w:tab w:val="left" w:pos="2410" w:leader="none"/>
        </w:tabs>
        <w:spacing w:lineRule="auto" w:line="360" w:before="0" w:after="0"/>
        <w:ind w:right="-24" w:firstLine="2880"/>
        <w:rPr/>
      </w:pPr>
      <w:r>
        <w:rPr>
          <w:rFonts w:cs="Arial" w:ascii="Arial" w:hAnsi="Arial"/>
          <w:szCs w:val="24"/>
        </w:rPr>
        <w:t>2.2. Encaminhe-se cópia do presente Parecer à Responsável legal pelo aluno, ao Centro Educacional SESI nº 32, Belenzinho, SP e à Gerência de Supervisão de Ensino do Departamento de Educação Básica do SES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i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ª. Ana Luisa Restani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thur Fonseca Filho “Ad Hoc”, Francisco José Carbonari, Hubert Alquéres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6/2010                  Seção I                    Página 5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28089611" r:id="rId1"/>
      </w:object>
    </w:r>
    <w:r>
      <w:rPr>
        <w:rFonts w:cs="Arial" w:ascii="Arial" w:hAnsi="Arial"/>
        <w:sz w:val="24"/>
      </w:rPr>
      <w:t>PROCESSO CEE Nº 103/10                  PARECER CEE Nº 273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6:00Z</dcterms:created>
  <dc:creator>X</dc:creator>
  <dc:description/>
  <cp:keywords/>
  <dc:language>en-US</dc:language>
  <cp:lastModifiedBy>Mari</cp:lastModifiedBy>
  <cp:lastPrinted>2010-06-09T12:34:00Z</cp:lastPrinted>
  <dcterms:modified xsi:type="dcterms:W3CDTF">2010-06-17T18:36:00Z</dcterms:modified>
  <cp:revision>28</cp:revision>
  <dc:subject/>
  <dc:title>CONSELHO ESTADUAL DE EDUCAÇÃO</dc:title>
</cp:coreProperties>
</file>