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Financ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9/2012                                   CES “D”                       Aprovado em 07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Diretora Superintendente do Centro Estadual de Educação Tecnológica Paula Souza/CEETEPS encaminha a este Conselho, pelo Ofício Nº 248/2012-GDS, protocolado em 10/04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conhecimento do Curso Superior de Tecnologia em Gestão Financeira, da Faculdade de Tecnologia de Bragança Paulista, nos termos da Deliberação CEE Nº 99/2010.</w:t>
      </w:r>
    </w:p>
    <w:p>
      <w:pPr>
        <w:pStyle w:val="BodyTextIndent31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spacing w:before="0" w:after="20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A matéria sobre Renovação do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riação da FATEC</w:t>
      </w:r>
      <w:r>
        <w:rPr>
          <w:rFonts w:cs="Arial" w:ascii="Arial" w:hAnsi="Arial"/>
          <w:sz w:val="20"/>
          <w:szCs w:val="20"/>
        </w:rPr>
        <w:t>: Decreto 53.368 de 01/09/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597/2008, Portaria CEE/GP 597/2008, Curso Superior de Tecnologia em Informática – Modalidades Gestão Financeira e Gestão da Produção Industr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equação ao CNCST:</w:t>
      </w:r>
      <w:r>
        <w:rPr>
          <w:rFonts w:cs="Arial" w:ascii="Arial" w:hAnsi="Arial"/>
          <w:sz w:val="20"/>
          <w:szCs w:val="20"/>
        </w:rPr>
        <w:t xml:space="preserve"> Parecer CEE 141/2010, Portaria CEE/GP 180/2010 que aprova a adequação ao Catálogo Nacional de Cursos Superiores de Tecnologia, para Curso Superior de Tecnologia em Gestão da Tecnologia da Informação e </w:t>
      </w:r>
      <w:r>
        <w:rPr>
          <w:rFonts w:cs="Arial" w:ascii="Arial" w:hAnsi="Arial"/>
          <w:b/>
          <w:sz w:val="20"/>
          <w:szCs w:val="20"/>
        </w:rPr>
        <w:t>Curso Superior de Tecnologia em Gestão Financei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uglas de Almeida Ribeiro, </w:t>
      </w:r>
      <w:r>
        <w:rPr>
          <w:rFonts w:cs="Arial" w:ascii="Arial" w:hAnsi="Arial"/>
          <w:sz w:val="20"/>
          <w:szCs w:val="20"/>
        </w:rPr>
        <w:t>Coordenador do Curso,</w:t>
      </w:r>
      <w:r>
        <w:rPr>
          <w:rFonts w:cs="Arial" w:ascii="Arial" w:hAnsi="Arial"/>
          <w:bCs/>
          <w:sz w:val="20"/>
          <w:szCs w:val="20"/>
        </w:rPr>
        <w:t xml:space="preserve"> Especialista: MBA em Logística Integrada e Operaçõ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Indent31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dos Gerais do Curso</w:t>
      </w:r>
    </w:p>
    <w:p>
      <w:pPr>
        <w:pStyle w:val="BodyTextIndent31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hã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:00 às 11:30 hor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sz w:val="20"/>
                <w:szCs w:val="20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hã: </w:t>
            </w:r>
            <w:r>
              <w:rPr>
                <w:rFonts w:cs="Arial" w:ascii="Arial" w:hAnsi="Arial"/>
                <w:sz w:val="20"/>
                <w:szCs w:val="20"/>
              </w:rPr>
              <w:t>35 vagas, por semest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Caracterização da infraestrutura física da Instituição reservada ao Cur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7"/>
        <w:gridCol w:w="1451"/>
        <w:gridCol w:w="437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s de a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óri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is com dezoito máquinas cada laboratório e um com oito máquinas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de Estági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(listar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s salas de aula são amplas, ventiladas e com boa acústica. Todas possuem lousa e telão e preparação para utilização de computador com acesso à internet para professores e alunos, data show e som. Os laboratórios atendem adequadamente ao curs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4134"/>
      </w:tblGrid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acesso ao acerv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vés de funcionário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 específica para o curs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</w:t>
            </w:r>
          </w:p>
        </w:tc>
      </w:tr>
      <w:tr>
        <w:trPr>
          <w:trHeight w:val="2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e livros para o curs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s: 1304         volumes: 2.063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1"/>
        <w:spacing w:lineRule="auto" w:line="276"/>
        <w:ind w:firstLine="851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Os Especialistas relatam que a biblioteca não contempla 20 livros citados na bibliografia básica e complementar e que a grande maioria foi adquirida com data recente, imediatamente anterior à sua visita.</w:t>
      </w:r>
    </w:p>
    <w:p>
      <w:pPr>
        <w:pStyle w:val="BodyTextIndent31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 segundo a Deliberação CEE 50/2005 para as disciplinas profissionalizantes e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005"/>
        <w:gridCol w:w="1205"/>
        <w:gridCol w:w="1473"/>
        <w:gridCol w:w="1326"/>
        <w:gridCol w:w="2125"/>
      </w:tblGrid>
      <w:tr>
        <w:trPr>
          <w:trHeight w:val="23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 Básicas (formação geral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CEE 55/06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 Profissionais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 CEE 50/05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s docentes, os Especialistas ressaltam que, além de atenderem às Deliberações específicas, possuem aderência à área da disciplina lecionada, condição essencial para ingresso através de concurso de provas e títulos. Destacam também que a relação docente/disciplina, não ultrapassa o limite de duas disciplinas por docente, considerada muito boa.</w:t>
      </w:r>
    </w:p>
    <w:p>
      <w:pPr>
        <w:pStyle w:val="Normal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/>
        <w:t>Corpo técnico disponível para o Curso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Acadê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Serviços Administrati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e Segu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Demanda do Curso desde a autorização</w:t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347"/>
        <w:gridCol w:w="1560"/>
        <w:gridCol w:w="1701"/>
      </w:tblGrid>
      <w:tr>
        <w:trPr>
          <w:trHeight w:val="2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nda</w:t>
            </w:r>
          </w:p>
        </w:tc>
      </w:tr>
      <w:tr>
        <w:trPr>
          <w:trHeight w:val="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h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hã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/2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/2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/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de alunos matriculados e formados desde a autorização</w:t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271"/>
        <w:gridCol w:w="1418"/>
        <w:gridCol w:w="1417"/>
      </w:tblGrid>
      <w:tr>
        <w:trPr>
          <w:trHeight w:val="33" w:hRule="atLeast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Semestre</w:t>
            </w:r>
          </w:p>
        </w:tc>
        <w:tc>
          <w:tcPr>
            <w:tcW w:w="4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MATRICULADOS</w:t>
            </w:r>
          </w:p>
        </w:tc>
      </w:tr>
      <w:tr>
        <w:trPr>
          <w:trHeight w:val="33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egoe UI" w:hAnsi="Segoe UI" w:cs="Segoe UI"/>
                <w:shd w:fill="D9D9D9" w:val="clear"/>
              </w:rPr>
            </w:pPr>
            <w:r>
              <w:rPr>
                <w:rFonts w:cs="Segoe UI" w:ascii="Segoe UI" w:hAnsi="Segoe UI"/>
                <w:shd w:fill="D9D9D9" w:val="clear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Calour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Veteran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Total</w:t>
            </w:r>
          </w:p>
        </w:tc>
      </w:tr>
      <w:tr>
        <w:trPr>
          <w:trHeight w:val="33" w:hRule="atLeast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Segoe UI" w:hAnsi="Segoe UI" w:cs="Segoe UI"/>
                <w:shd w:fill="D9D9D9" w:val="clear"/>
              </w:rPr>
            </w:pPr>
            <w:r>
              <w:rPr>
                <w:rFonts w:cs="Segoe UI" w:ascii="Segoe UI" w:hAnsi="Segoe UI"/>
                <w:shd w:fill="D9D9D9" w:val="clear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Manhã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Manhã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Manhã</w:t>
            </w:r>
          </w:p>
        </w:tc>
      </w:tr>
      <w:tr>
        <w:trPr>
          <w:trHeight w:val="3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Arial" w:ascii="Arial" w:hAnsi="Arial"/>
                <w:b/>
                <w:bCs/>
              </w:rPr>
              <w:t>1º 201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Arial" w:ascii="Arial" w:hAnsi="Arial"/>
                <w:b/>
                <w:bCs/>
              </w:rPr>
              <w:t>2º 201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Arial" w:ascii="Arial" w:hAnsi="Arial"/>
                <w:b/>
                <w:bCs/>
              </w:rPr>
              <w:t>1º 201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3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Arial" w:ascii="Arial" w:hAnsi="Arial"/>
                <w:b/>
                <w:bCs/>
              </w:rPr>
              <w:t>2º 201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Arial" w:ascii="Arial" w:hAnsi="Arial"/>
                <w:b/>
                <w:bCs/>
              </w:rPr>
              <w:t>1º/20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Os Especialistas relatam que os números da tabela de demanda, sinalizam o aumento da procura pelo Curso, com reflexo, na mesma proporção, no número de matriculados, demonstrando nitidamente que os alunos estão satisfeitos com a qualidade do trabalho desenvolvido na faculdade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Matriz Curricular do Curso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1"/>
        <w:gridCol w:w="170"/>
        <w:gridCol w:w="1479"/>
        <w:gridCol w:w="155"/>
        <w:gridCol w:w="1489"/>
        <w:gridCol w:w="156"/>
        <w:gridCol w:w="1571"/>
        <w:gridCol w:w="137"/>
        <w:gridCol w:w="1436"/>
        <w:gridCol w:w="158"/>
        <w:gridCol w:w="1496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º Semestr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76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76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º Semestre</w:t>
            </w:r>
          </w:p>
        </w:tc>
        <w:tc>
          <w:tcPr>
            <w:tcW w:w="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9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940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º Semestre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º Semestre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</w:tr>
      <w:tr>
        <w:trPr>
          <w:trHeight w:val="164" w:hRule="exac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172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Heading5"/>
              <w:snapToGrid w:val="false"/>
              <w:spacing w:lineRule="exact" w:line="240"/>
              <w:ind w:left="45" w:firstLine="1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tica básic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172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stemas de Informaçã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uditor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lineRule="exact" w:line="240"/>
              <w:ind w:left="45" w:firstLine="11"/>
              <w:jc w:val="center"/>
              <w:rPr>
                <w:rFonts w:ascii="Arial" w:hAnsi="Arial" w:cs="Arial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ia e Governança Corporativ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de Risc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164" w:hRule="exac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bilidade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bilidade Gerencial e de Custos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álise das Demonstrações Financeiras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álise de Projetos de Investiment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anças Internacionai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ejamento Financeiro e Gestão de Capital de Gir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16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mática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mática Financeira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étodos Quantitativos na Gestão Financeira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ntes de Financiamen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1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ejamento Tributári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de Projetos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164" w:hRule="exac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étodos para a produção de conhecimen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tística Aplicada à Gestã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ejamento e Gestão Estratégica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5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mportamento organizacion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1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çamento Empresarial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envolvimento de Negóci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164" w:hRule="exac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172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172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al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1725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ndamentos de Marketing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nomia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cado de Capitais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4" w:hRule="exac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Atividades acadêmico-científico-culturais 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Atividades acadêmico-científico-culturais I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eito Empresarial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de Crédit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4" w:hRule="exac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unicação e Expressã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unicação Empresarial  Geral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anhol 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anhol I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tos de Gestão Financeira 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tos de Gestão Financeira I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164" w:hRule="exac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I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II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IV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V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VI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</w:tr>
      <w:tr>
        <w:trPr>
          <w:trHeight w:val="164" w:hRule="exac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2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44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480</w:t>
            </w:r>
          </w:p>
        </w:tc>
        <w:tc>
          <w:tcPr>
            <w:tcW w:w="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6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520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48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480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s: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24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48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Gestão Financeira, pelo Catálogo Nacional de Cursos Superiores de Tecnologia (CNCST), pertence ao Eixo Tecnológico Gestão e Negócios e propõe uma carga horária total de 16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1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s considerações finais dos Especialistas</w:t>
      </w:r>
    </w:p>
    <w:p>
      <w:pPr>
        <w:pStyle w:val="BodyTextIndent31"/>
        <w:spacing w:lineRule="auto" w:line="276"/>
        <w:ind w:hanging="0"/>
        <w:jc w:val="both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BodyTextIndent31"/>
        <w:spacing w:lineRule="auto" w:line="276" w:before="0" w:after="200"/>
        <w:ind w:firstLine="851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Fazem algumas recomendações pontuais: 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567"/>
        <w:jc w:val="both"/>
        <w:rPr/>
      </w:pPr>
      <w:r>
        <w:rPr>
          <w:rFonts w:cs="Arial"/>
          <w:i/>
          <w:sz w:val="20"/>
        </w:rPr>
        <w:t>incentivar os docentes a se titularem em programa Stricto Senso, atendendo a LDB;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567"/>
        <w:jc w:val="both"/>
        <w:rPr/>
      </w:pPr>
      <w:r>
        <w:rPr>
          <w:rFonts w:cs="Arial"/>
          <w:i/>
          <w:sz w:val="20"/>
        </w:rPr>
        <w:t>atualizar periodicamente a bibliografia; e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284" w:firstLine="567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buscar contratar profissional na área de biblioteconomia.</w:t>
      </w:r>
    </w:p>
    <w:p>
      <w:pPr>
        <w:pStyle w:val="BodyTextIndent31"/>
        <w:spacing w:lineRule="auto" w:line="276" w:before="0" w:after="200"/>
        <w:ind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Concluem: </w:t>
      </w:r>
    </w:p>
    <w:p>
      <w:pPr>
        <w:pStyle w:val="BodyTextIndent31"/>
        <w:spacing w:lineRule="auto" w:line="276" w:before="0" w:after="200"/>
        <w:ind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“</w:t>
      </w:r>
      <w:r>
        <w:rPr>
          <w:rFonts w:cs="Arial"/>
          <w:i/>
          <w:sz w:val="20"/>
        </w:rPr>
        <w:t>Analisando, portanto, os referenciais de qualidade dispostos na legislação vigente e nas orientações do Conselho Estadual de Educação do Estado de São Paulo, recomendamos o processo que subsidia o Reconhecimento do Curso Superior de Tecnologia em Gestão Financeira da Faculdade de Tecnologia de Bragança Paulista (Jornalista Omair Fagundes de Oliveira)”.</w:t>
      </w:r>
    </w:p>
    <w:p>
      <w:pPr>
        <w:pStyle w:val="BodyTextIndent31"/>
        <w:spacing w:lineRule="auto" w:line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99/2010, o pedido de Reconhecimento do Curso Superior de Tecnologia em Gestão Financeira, oferecido pela FATEC Bragança Paulista, do Centro Estadual de Educação Tecnológica Paula Souza, pelo prazo de três an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1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tonio Celso Pasquini, Cleide Bauab Eid Bochixio, Décio Lencioni Machado, Edgar Salvadori de Decca, João Cardoso Palma Filho, João Grandino Rosas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9/12 – Publicado no DOE em 15/11/2012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11/12, public. em 28/11/12                                   -   Seção I -   Página 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66/12, public. em 29/11/12                          -   Seção I - 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1:00Z</dcterms:created>
  <dc:creator>N.Cruz</dc:creator>
  <dc:description/>
  <cp:keywords/>
  <dc:language>en-US</dc:language>
  <cp:lastModifiedBy>marilice.tavares</cp:lastModifiedBy>
  <cp:lastPrinted>2012-11-21T08:13:00Z</cp:lastPrinted>
  <dcterms:modified xsi:type="dcterms:W3CDTF">2012-11-29T15:04:00Z</dcterms:modified>
  <cp:revision>11</cp:revision>
  <dc:subject/>
  <dc:title/>
</cp:coreProperties>
</file>