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Carapicuí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Jogos Digit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271/2013                         CES  “D”            Aprovado em 31/07/2013                                       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/08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A Diretora Superintendente do Centro Estadual de Educação Tecnológica Paula Souza encaminha a este Conselho, pelo Ofício Nº 230/2013-GDS, protocolado em 04/04/201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o Reconhecimento do Curso Superior de Tecnologia em Jogos Digitai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FATEC Carapicuíba, nos termos da Deliberação CEE Nº 99/2010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fls. 2).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A Assistência Técnica, deste Conselho, elaborou informação a respeito, constante de fls. 04 a 09 e considerou o processo devidamente instruído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17 de abril de 2013, a Câmara de Educação Superior indicou os Especialistas Profs. Drs. Norian Marranghello e Ivan Rizzo Guilherme para a elaboração de Relatório circunstanciado, referente ao pedido, bem como a realização de visita à Instituição, nos termos da legislação vigente, Portaria CEE/GP nº 173/2013, DOE de 25/04/2013, fls. 11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13 a 32 dos autos, em 28 de junho de 2013 e encaminhados para a emissão de Parecer, nos termos da Deliberação CEE nº 80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atéria que disciplina o assunto está normatizada na Deliberação CEE nº 99/2010, que dispõe sobre o reconhecimento dos cursos.</w:t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50.573, de 02 de março de 2006 (CEETEPS – 118-2006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 436/200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de Tecnologia oferecido: </w:t>
      </w:r>
      <w:r>
        <w:rPr>
          <w:rFonts w:cs="Arial" w:ascii="Arial" w:hAnsi="Arial"/>
          <w:sz w:val="20"/>
          <w:szCs w:val="20"/>
        </w:rPr>
        <w:t>Curso Superior de Tecnologia em Jogos Digitais</w:t>
      </w:r>
    </w:p>
    <w:p>
      <w:pPr>
        <w:pStyle w:val="TextBodyIndent"/>
        <w:spacing w:lineRule="auto" w:line="276" w:before="0" w:after="120"/>
        <w:ind w:hanging="0"/>
        <w:rPr/>
      </w:pPr>
      <w:r>
        <w:rPr>
          <w:rFonts w:cs="Arial"/>
          <w:b/>
          <w:sz w:val="20"/>
        </w:rPr>
        <w:t>Endereço:</w:t>
      </w:r>
      <w:r>
        <w:rPr>
          <w:rFonts w:cs="Arial"/>
          <w:sz w:val="20"/>
        </w:rPr>
        <w:t xml:space="preserve"> Av. Francisco Pignatari, 650 – V. Gustavo Correa - Carapicuíba.</w:t>
      </w:r>
    </w:p>
    <w:p>
      <w:pPr>
        <w:pStyle w:val="TextBodyIndent"/>
        <w:spacing w:lineRule="auto" w:line="276" w:before="0" w:after="120"/>
        <w:ind w:hanging="0"/>
        <w:rPr/>
      </w:pPr>
      <w:r>
        <w:rPr>
          <w:rFonts w:cs="Arial"/>
          <w:b/>
          <w:sz w:val="20"/>
        </w:rPr>
        <w:t>CEP:</w:t>
      </w:r>
      <w:r>
        <w:rPr>
          <w:rFonts w:cs="Arial"/>
          <w:sz w:val="20"/>
        </w:rPr>
        <w:t xml:space="preserve"> 06310-390</w:t>
      </w:r>
    </w:p>
    <w:p>
      <w:pPr>
        <w:pStyle w:val="TextBodyIndent"/>
        <w:spacing w:lineRule="auto" w:line="276" w:before="0" w:after="120"/>
        <w:ind w:hanging="0"/>
        <w:rPr/>
      </w:pPr>
      <w:r>
        <w:rPr>
          <w:rFonts w:cs="Arial"/>
          <w:b/>
          <w:sz w:val="20"/>
        </w:rPr>
        <w:t>Fone:</w:t>
      </w:r>
      <w:r>
        <w:rPr>
          <w:rFonts w:cs="Arial"/>
          <w:sz w:val="20"/>
        </w:rPr>
        <w:t xml:space="preserve"> (11) 4184-8408/4184-8404</w:t>
      </w:r>
    </w:p>
    <w:p>
      <w:pPr>
        <w:pStyle w:val="TextBodyIndent"/>
        <w:spacing w:lineRule="auto" w:line="276" w:before="0" w:after="120"/>
        <w:ind w:hanging="0"/>
        <w:rPr>
          <w:rFonts w:cs="Arial"/>
          <w:color w:val="3366FF"/>
          <w:sz w:val="20"/>
        </w:rPr>
      </w:pPr>
      <w:r>
        <w:rPr>
          <w:rFonts w:cs="Arial"/>
          <w:b/>
          <w:sz w:val="20"/>
        </w:rPr>
        <w:t>Site:</w:t>
      </w:r>
      <w:r>
        <w:rPr>
          <w:rFonts w:cs="Arial"/>
          <w:color w:val="3366FF"/>
          <w:sz w:val="20"/>
        </w:rPr>
        <w:t xml:space="preserve"> </w:t>
      </w:r>
      <w:r>
        <w:rPr>
          <w:rFonts w:cs="Arial"/>
          <w:sz w:val="20"/>
        </w:rPr>
        <w:t>www.fateccarapicuiba.edu.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</w:t>
      </w:r>
      <w:r>
        <w:rPr>
          <w:rFonts w:cs="Arial" w:ascii="Arial" w:hAnsi="Arial"/>
          <w:b/>
          <w:i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urso</w:t>
      </w:r>
      <w:r>
        <w:rPr>
          <w:rFonts w:cs="Arial" w:ascii="Arial" w:hAnsi="Arial"/>
          <w:sz w:val="20"/>
          <w:szCs w:val="20"/>
        </w:rPr>
        <w:t>: Prof. Ms. Alvaro Gabriele Bento Rodrigues Junior, Mestre em Educação, Arte e História da Cultura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xperiência Profissional: </w:t>
      </w:r>
      <w:r>
        <w:rPr>
          <w:rFonts w:cs="Arial" w:ascii="Arial" w:hAnsi="Arial"/>
          <w:sz w:val="20"/>
          <w:szCs w:val="20"/>
        </w:rPr>
        <w:t>Docente na FATEC Carapicuíba e sócio-diretor do estúdio Trixter, especializado em desenvolvimento de Games. Tem experiência nas áreas de Jogos Digitais, Multimídia, Internet e Comunicação, atuando principalmente nos seguintes temas: Mobile Games, Natural User Interfaces, Realidade Virtual, Realidade Aumentada, Estereoscopia, Health Games, Serious Games, Jogos Educacionais, Gamification, Jogos Sociais, Ludopedagogia, Game Design, Roteiros para Jogos Digitais e Ficção Interativa. Conselheiro acadêmico da ACIGAMES, membro do grupo de pesquisa CS:Games (PUC-SP), integrante do Cedipp - Centro de Comunicação Digital e Pesquisa Partilhada (USP) e membro do grupo de Computação Criativa da FAAP.</w:t>
      </w:r>
    </w:p>
    <w:p>
      <w:pPr>
        <w:pStyle w:val="Normal"/>
        <w:ind w:hanging="4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 do Curso (JD) e Professor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Currículo Lattes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/328886170340310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"/>
          <w:szCs w:val="20"/>
        </w:rPr>
      </w:pPr>
      <w:r>
        <w:rPr>
          <w:rFonts w:cs="Arial" w:ascii="Arial" w:hAnsi="Arial"/>
          <w:b/>
          <w:color w:val="3366FF"/>
          <w:sz w:val="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Dados Gerais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94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Horários de funcionamen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hã: das 7h30 às 12h50, de 2ª a 6ª feira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ite: das 19h00 às 22h30, de 2ª a 6ª feira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os sábado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uração da hora/aul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 horas, sendo 2880 horas/aula = 2800 horas (atende CNCST) + 240 de Estágio Curricular + 160 horas de Trabalho de Graduação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 vagas oferecida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hã: 40 vagas, por semestre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ite: 40 vagas, por semestre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o para integralizaçã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nimo: 6 semestres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ximo: 10 semestre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ma de Aces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ficação em Processo Seletivo – Vestibular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sz w:val="6"/>
          <w:szCs w:val="20"/>
          <w:lang w:eastAsia="pt-BR"/>
        </w:rPr>
      </w:pPr>
      <w:r>
        <w:rPr>
          <w:rFonts w:cs="Arial" w:ascii="Arial" w:hAnsi="Arial"/>
          <w:b/>
          <w:bCs/>
          <w:sz w:val="6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6"/>
          <w:szCs w:val="20"/>
          <w:lang w:eastAsia="pt-BR"/>
        </w:rPr>
      </w:pPr>
      <w:r>
        <w:rPr>
          <w:rFonts w:cs="Arial" w:ascii="Arial" w:hAnsi="Arial"/>
          <w:b/>
          <w:bCs/>
          <w:sz w:val="6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37"/>
        <w:gridCol w:w="1592"/>
        <w:gridCol w:w="280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pacidad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s de au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ros (listar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ó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1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acesso ao acerv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 específica para o Curs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ão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"/>
          <w:lang w:eastAsia="pt-BR"/>
        </w:rPr>
      </w:pPr>
      <w:r>
        <w:rPr>
          <w:rFonts w:cs="Arial" w:ascii="Arial" w:hAnsi="Arial"/>
          <w:b/>
          <w:bCs/>
          <w:sz w:val="4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4"/>
          <w:lang w:eastAsia="pt-BR"/>
        </w:rPr>
      </w:pPr>
      <w:r>
        <w:rPr>
          <w:rFonts w:cs="Arial" w:ascii="Arial" w:hAnsi="Arial"/>
          <w:b/>
          <w:bCs/>
          <w:sz w:val="4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134"/>
        <w:gridCol w:w="1134"/>
        <w:gridCol w:w="425"/>
        <w:gridCol w:w="2976"/>
        <w:gridCol w:w="992"/>
      </w:tblGrid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o Gabriele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gos Digitais – Projeto (Design), Roteirização, Princípios, Ferramentas e Prátic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Travassos Ichih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ção Avanç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Aparecido Gamarra Lubach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ção II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gos Digitais para Conso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Brussol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ico e Solução de Problemas de 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lin Portela Corre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mação e Som em Jogos Digitai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s Avançados em Jogos Digi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par Alfredo Salas Pa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ática Disc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exact" w:line="280"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lauber da Rocha Balth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ção Orientada a Objeto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gos Digitais para Web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gos para Dispositivos Mó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exact" w:line="28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es Teixeira Barran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dir Custodio Mendonça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enharia de Software em Jogos Digitai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Marcos L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amento Paralelo em Jogos Digi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Eduardo Aparecido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Organização de Comput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o Cavalcante Borto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os de Matemática para Jogos Digitai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ulo Diferencial e Integral Aplicado à 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em Hani de Alcân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uguê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ia Razera Ga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II, IV, V e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Henrique Jacy Monteiro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istência e Bancos de Dados em Jogos Digi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Antonio Bar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ico e Solução de Problemas de 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o Mar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s de Redes de Comput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rio Otávio S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abilidade e Estat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o Yuji Oh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Empresarial em Tecnologia da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las Kassal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s Oper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46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mpio Murilo Capel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no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ísica Aplicada aos Jogos Digi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ação Gráfica em Jogos Digitais,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ção Humano Computador em Jogos Digi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ícia Lim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 da Informação nas Organizações;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 de Trabalho de Graduação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a Giovanoni di M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ito e Ética Profissional na Sociedade da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o Fava Mart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endedor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a Maria Cesar Del Picchia de Araujo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ia da Pesquisa Científico-Tecn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ângela Toledo Kulcs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ulo Diferencial 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l Aplicado a 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livan Silk P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, II, III, IV e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isio de Souza P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enharia de Software em Jogos Digitai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ng Chiun W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igência Artificial em Jogos Digi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derlei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e de Oliveira Souza Gera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ção ao Desenvolvimento para W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ner dos Santos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uguês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 Pr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çã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  <w:szCs w:val="20"/>
          <w:lang w:eastAsia="pt-BR"/>
        </w:rPr>
      </w:pPr>
      <w:r>
        <w:rPr>
          <w:rFonts w:cs="Arial" w:ascii="Arial" w:hAnsi="Arial"/>
          <w:b/>
          <w:bCs/>
          <w:sz w:val="6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6"/>
          <w:szCs w:val="20"/>
          <w:lang w:eastAsia="pt-BR"/>
        </w:rPr>
      </w:pPr>
      <w:r>
        <w:rPr>
          <w:rFonts w:cs="Arial" w:ascii="Arial" w:hAnsi="Arial"/>
          <w:b/>
          <w:bCs/>
          <w:sz w:val="6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assificação segundo a Deliberação CEE nº 50/2005 para os Cursos Superiores de Tecnologia ou Deliberação CEE nº 55/2</w:t>
      </w:r>
      <w:r>
        <w:rPr/>
        <w:t>006 para as disciplinas básicas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82"/>
        <w:gridCol w:w="1582"/>
        <w:gridCol w:w="1703"/>
        <w:gridCol w:w="1461"/>
        <w:gridCol w:w="1582"/>
      </w:tblGrid>
      <w:tr>
        <w:trPr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so 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so I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so II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sz w:val="2"/>
          <w:szCs w:val="20"/>
          <w:lang w:eastAsia="pt-BR"/>
        </w:rPr>
      </w:pPr>
      <w:r>
        <w:rPr>
          <w:rFonts w:cs="Arial" w:ascii="Arial" w:hAnsi="Arial"/>
          <w:b/>
          <w:bCs/>
          <w:sz w:val="2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/>
      </w:pPr>
      <w:r>
        <w:rPr>
          <w:rFonts w:cs="Arial" w:ascii="Arial" w:hAnsi="Arial"/>
          <w:b/>
          <w:bCs/>
          <w:lang w:eastAsia="pt-BR"/>
        </w:rPr>
        <w:t>Corpo técnico disponível para o Curs</w:t>
      </w:r>
      <w:r>
        <w:rPr/>
        <w:t>o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0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enador do Curs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ia de Serviço Acadêmi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ia de Serviço Administra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xiliar administra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xiliar de bibliote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mídia (apoio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  <w:bCs/>
          <w:sz w:val="4"/>
          <w:lang w:eastAsia="pt-BR"/>
        </w:rPr>
      </w:pPr>
      <w:r>
        <w:rPr>
          <w:rFonts w:cs="Arial" w:ascii="Arial" w:hAnsi="Arial"/>
          <w:b/>
          <w:bCs/>
          <w:sz w:val="4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  <w:bCs/>
          <w:sz w:val="4"/>
          <w:lang w:eastAsia="pt-BR"/>
        </w:rPr>
      </w:pPr>
      <w:r>
        <w:rPr>
          <w:rFonts w:cs="Arial" w:ascii="Arial" w:hAnsi="Arial"/>
          <w:b/>
          <w:bCs/>
          <w:sz w:val="4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didatos Inscri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857"/>
        <w:gridCol w:w="927"/>
        <w:gridCol w:w="91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re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riculad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gressant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nh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i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h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/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/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*</w:t>
            </w:r>
          </w:p>
        </w:tc>
      </w:tr>
    </w:tbl>
    <w:p>
      <w:pPr>
        <w:pStyle w:val="Normal"/>
        <w:ind w:left="567" w:right="53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531" w:hanging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left="567" w:right="531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left="567" w:right="531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left="567" w:right="531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left="567" w:right="531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left="567" w:right="531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left="567" w:right="531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left="567" w:right="531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left="567" w:right="531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left="567" w:right="5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6010910" cy="8254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spacing w:lineRule="auto" w:line="288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foi estabelecida para o Curso, na Portaria nº 10, de 28 de julho de 2006, que aprova, em extrato, o Catálogo Nacional dos Cursos Superiores de Tecnologia.</w:t>
      </w:r>
    </w:p>
    <w:p>
      <w:pPr>
        <w:pStyle w:val="Normal"/>
        <w:spacing w:lineRule="auto" w:line="288"/>
        <w:ind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urso Superior de Tecnologia em Jogos Digitais, pelo CNCST, pertence ao Eixo Tecnológico </w:t>
      </w:r>
      <w:r>
        <w:rPr>
          <w:rFonts w:cs="Arial" w:ascii="Arial" w:hAnsi="Arial"/>
          <w:sz w:val="20"/>
          <w:szCs w:val="20"/>
        </w:rPr>
        <w:t>Informação e Comunicação</w:t>
      </w:r>
      <w:r>
        <w:rPr>
          <w:rFonts w:cs="Arial" w:ascii="Arial" w:hAnsi="Arial"/>
          <w:color w:val="000000"/>
          <w:sz w:val="20"/>
          <w:szCs w:val="20"/>
        </w:rPr>
        <w:t xml:space="preserve"> e propõe uma carga horária total de 2000 horas. A carga horária de 2880 aulas (50 minutos)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>Esta Comissão de Especialistas observou, durante a visita, que existe grande motivação e empolgação entre o Diretor, o Corpo Docente e o Corpo Discente desta Unidade da FATEC. Além disso, estes especialistas constataram que a formação acadêmica da Direção e do Corpo Docente é adequada para a proposta desta Unidade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A Biblioteca, embora inadequada no momento, poderá ser recuperada com a aquisição dos novos livros e entrada em atividade dos novos prédios. Os Laboratórios de Informática atendem precariamente as necessidades do curso e também poderão ser adequados com a entrega do prédio novo. De forma geral, a infraestrutura desta FATEC atende de forma precária às necessidades deste Curso, mas as inovações que estão sendo providenciadas prometem resolver a maioria, se não todos, os problemas apresentados no momento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Dentre todos os problemas de infraestrutura detectados, há um que realmente preocupa, qual seja, o das frequentes enchentes sofridas por esta Unidade da FATEC. Lamentavelmente, a solução deste problema não depende apenas da FATEC ou do CEETEPS, mas também – e talvez principalmente – da Prefeitura de Carapicuíba. Entende-se que de nada adiantam todas as reformas e construções apresentadas a esta Comissão, se o problema das enchentes não for resolvido, uma vez que a cada evento desses a água danifica as instalações e o acervo da Unidade e exigirá nova reconstrução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Consideramos fundamental que o acervo (livros e revistas) da biblioteca requerido para as disciplinas do curso sejam urgentemente adquiridos para tornar a biblioteca em condições mínimas de atender os alunos do referido curso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pt-BR"/>
        </w:rPr>
        <w:t>Esta Comissão de Especialistas, contudo, não considera impeditivos os problemas indicados acima, porém sugere fortemente que os mesmos sejam sanados o mais rápido possível”.</w:t>
      </w:r>
    </w:p>
    <w:p>
      <w:pPr>
        <w:pStyle w:val="Normal"/>
        <w:tabs>
          <w:tab w:val="clear" w:pos="708"/>
          <w:tab w:val="left" w:pos="1087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Jogos Digitais, oferecido pela FATEC Carapicuíba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o presen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9 de julh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Cleide Bauab Eid Bochixio, João Grandino Rodas, Marcos Antonio Monteiro, Maria Cristina Barbosa Storopoli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1 de julh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1/13 – Publicado no DOE em 15/08/2013  -  Seção I  -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8/13, public. em 22/8/13     -                   Seção I -                       Página 5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25/13, public. em 24/8/13      -       Seção I -                       Página 3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103/2013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3288861703403102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0:00Z</dcterms:created>
  <dc:creator>N.Cruz</dc:creator>
  <dc:description/>
  <cp:keywords/>
  <dc:language>en-US</dc:language>
  <cp:lastModifiedBy>silvia.ribeiro</cp:lastModifiedBy>
  <cp:lastPrinted>2013-07-31T10:07:00Z</cp:lastPrinted>
  <dcterms:modified xsi:type="dcterms:W3CDTF">2013-08-26T12:30:00Z</dcterms:modified>
  <cp:revision>14</cp:revision>
  <dc:subject/>
  <dc:title/>
</cp:coreProperties>
</file>