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Parasitologia Méd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Priscilla Maria Bonini Rib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6/2015                             CES “D”                            Aprovado em 30/09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0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153/2015, aprovação do Curso de Especialização em Parasitologia Médica,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22 de abril de 2015, portanto, dentro do prazo estabelecido no Artigo 4º da  Deliberação CEE nº 108/2011, que é de noventa dias da data prevista para o início do Curs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0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boratório de Investigação Médica – Parasitologia (LIM 46) do Instituto de Medicina Tropical do Hospital das Clínicas da Faculdade de Medicina da Universidade de São Paulo é referência em diagnóstico e pesquisa laboratorial de parasitos patogênicos. Ele é estruturado para a realização de exames parasitológicos utilizando diversas técnicas laboratoriais para identificação de protozoários patogênicos, em especial aqueles responsáveis pelas doenças negligenciadas. Com diversas publicações na área de parasitologia médica, o laboratório estimula o interesse pela pesquisa médica, por meio do conhecimento sobre biologia e história natural das principais espécies de parasitos que causam infecções em seres humanos. O aluno, ao final de seu Curso, deverá estar apto a identificar e diagnosticar parasitos patogênicos e terá implementado seu conhecimento em pesquisa científica aplicada. O Curso oferecido por este laboratório capacita o aluno, de modo a abrir perspectivas de trabalho no setor público e privado, por meio de atividades teóricas e de pesquisa no laboratório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bjetivos do Curso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3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te Curso tem como objetivo formar profissionais especializados em parasitologia, tornando-os aptos para o mercado de trabalho. O aprimoramento ocorrerá com a prática diária da assistência, diagnóstico laboratorial e pesquisa científica em parasitologia médica, com ênfase em protozoários, como o </w:t>
      </w:r>
      <w:r>
        <w:rPr>
          <w:rFonts w:cs="Arial" w:ascii="Arial" w:hAnsi="Arial"/>
          <w:i/>
          <w:sz w:val="20"/>
          <w:szCs w:val="20"/>
        </w:rPr>
        <w:t>Trypanosoma cruzi</w:t>
      </w:r>
      <w:r>
        <w:rPr>
          <w:rFonts w:cs="Arial" w:ascii="Arial" w:hAnsi="Arial"/>
          <w:sz w:val="20"/>
          <w:szCs w:val="20"/>
        </w:rPr>
        <w:t xml:space="preserve"> e aqueles do complexo leishmania, de grande importância em Saúde Pública. Todo o trabalho deverá servir de referência ao aluno, de forma humanizada e sistematizada, com competência técnica, científica e ética, assegurando satisfação ao paciente e ao médico responsável, e qualidade nos exames laboratoriais realizad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rpo docente com a respectiva titulação, disciplina e carga horária </w:t>
      </w:r>
      <w:r>
        <w:rPr>
          <w:rFonts w:cs="Arial" w:ascii="Arial" w:hAnsi="Arial"/>
          <w:sz w:val="18"/>
          <w:szCs w:val="18"/>
        </w:rPr>
        <w:t>– fls</w:t>
      </w:r>
      <w:r>
        <w:rPr/>
        <w:t>. 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Teór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a Baldini So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– fls. 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 Cerdeira Sabi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Imunologia – USP – fls. 21-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sé Manoel de Camargo Teix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Medicina – USP – fls. 25-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íticas Públicas de Saúde – S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 Campos de Oliveir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– USP – fls. 23-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pesquisa científ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bânia Rangel de Alvarenga Pa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dministração de Empresas – FGV – fls. 28-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iciação à Metodologia de Pesqu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úcia Maria Almeida Bra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da Saúde – USP – fls. 19-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Geral dos Protozoári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Prático 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 Cerdeira Sabi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écnicas de Biologia Celul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 Campos de Oliveira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ções básicas sobre material de laboratório e o seu manuseio, prevenção de acidentes e proteção individual e animais de laboratório e técnicas de biotér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écnica de Sequenciamen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úcia Maria Almeida Braz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agnóstico laboratorial da doença de Chagas e das leishmanio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ame parasitológico das fez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nstituído de 06 professores, todos portadores do título de Doutor, atendendo ao disposto na Deliberação CEE nº 108/201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s docentes que irão ministrar aula no Curso em questão constam de fls. 19 a 29.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 Profª Lúcia Maria Almeida Braz, Doutor em Ciências da Saúde pela USP – fls. 14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e-Coordenador: </w:t>
      </w:r>
      <w:r>
        <w:rPr>
          <w:rFonts w:cs="Arial" w:ascii="Arial" w:hAnsi="Arial"/>
          <w:sz w:val="20"/>
          <w:szCs w:val="20"/>
        </w:rPr>
        <w:t>Profª Ester Cerdeira Sabino – Doutor em Imunologia – USP – fls. 14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  <w:szCs w:val="20"/>
        </w:rPr>
        <w:t>As ementas das disciplinas com as respectivas bibliografias constam de fls. 04 a 13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0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02 vag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biólogos, biomédicos, bioquímicos, farmacêuticos, médicos veterinários e áreas afins que desejam qualificar-se na área de Parasitologia Médica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funcionará de segunda a sexta-feir, das 8h às 17h, com intervalo das 12h às 13h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Parasitologia Médica, com início em março de 2016 e término previsto para fevereiro de 2017, consta às fls. 18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ritérios de Sele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14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ndidato deve se submeter a processo seletivo que consistirá em uma prova objetiva e uma específica prática, entrevista e análise d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, e a classificação será por ordem decrescente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425" w:hanging="0"/>
        <w:contextualSpacing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/>
      </w:pPr>
      <w:r>
        <w:rPr>
          <w:rFonts w:cs="Arial" w:ascii="Arial" w:hAnsi="Arial"/>
          <w:b/>
        </w:rPr>
        <w:t xml:space="preserve">Avaliação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fls. 16</w:t>
      </w:r>
    </w:p>
    <w:p>
      <w:pPr>
        <w:pStyle w:val="PargrafodaLista"/>
        <w:spacing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avaliação do aluno será trimestralmente abrangendo os conteúdos programáticos teóricos (devendo ter no mínimo 02 avaliações) e prático (estágio supervisionado)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Frequência e Média para Aprovação </w:t>
      </w:r>
      <w:r>
        <w:rPr>
          <w:rFonts w:cs="Arial" w:ascii="Arial" w:hAnsi="Arial"/>
          <w:sz w:val="18"/>
          <w:szCs w:val="18"/>
        </w:rPr>
        <w:t>– fls. 16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mínima para aprovação será 7,0 e frequência mínima exigida 85% da carga horária total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Trabalho de Conclusão de Curso – TCC </w:t>
      </w:r>
      <w:r>
        <w:rPr>
          <w:rFonts w:cs="Arial" w:ascii="Arial" w:hAnsi="Arial"/>
          <w:sz w:val="18"/>
          <w:szCs w:val="18"/>
        </w:rPr>
        <w:t>– fls. 1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a conclusão do Curso, será exigida a elaboração e apresentação de monografia final (projeto de pesquisa). Quando envolver pesquisa ou estudo com seres humanos e animais, o projeto será encaminhado previamente para a Comissão de Análise Ética de Projetos de Pesquisa do HCFMUSP (CAPPESQ, da Diretoria Clínica do HCFMUSP, de acordo com a Resolução do Conselho Nacional de Saúde, nº 196 de 10 de outubro de 1996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ta mínima exigida para a aprovação do TCC é 7,0.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Requisitos para obtenção do Certificado de Conclusão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fls. 1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rtificado de conclusão será fornecido aos alunos que obtiverem 85% de presença e nota mínima 7,0 em cada uma das disciplinas, dos módulos teórico, prático e na Monograf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</w:t>
      </w:r>
      <w:r>
        <w:rPr>
          <w:rFonts w:cs="Arial" w:ascii="Arial" w:hAnsi="Arial"/>
          <w:sz w:val="20"/>
        </w:rPr>
        <w:t xml:space="preserve"> Parasitologia Médica</w:t>
      </w:r>
      <w:r>
        <w:rPr>
          <w:rFonts w:cs="Arial" w:ascii="Arial" w:hAnsi="Arial"/>
          <w:color w:val="000000"/>
          <w:sz w:val="20"/>
        </w:rPr>
        <w:t>, da Escola de Educação Permanente do Hospital das Clínicas da Faculdade de Medicina da Universidade de São Paulo, c</w:t>
      </w:r>
      <w:r>
        <w:rPr>
          <w:rFonts w:cs="Arial" w:ascii="Arial" w:hAnsi="Arial"/>
          <w:sz w:val="20"/>
        </w:rPr>
        <w:t>om duas vagas. O Curso iniciar-se-á em março de 2016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4 de setembr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Priscilla Maria Bonini Ribeiro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Hubert Alquéres, Jacintho Del Vecchio Júnior, Márcio Cardim, Maria Cristina Barbosa Storópoli, Maria Elisa Ehrhardt Carbonari, Priscilla Maria Bonini Ribeiro, Roque Theophilo Júnior, Rose Neubaue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setembro de 2015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6/15  –  Publicado no DOE em 08/10/2015    -  Seção I  -  Página 5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1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5-10-08T09:51:00Z</dcterms:modified>
  <cp:revision>11</cp:revision>
  <dc:subject/>
  <dc:title/>
</cp:coreProperties>
</file>