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430108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S SEE NºS     : 1030/2010, 1031/2010, 1032/2010, 1043/2010, 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1044 /2010 E 1062/2010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ASSIS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 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nal Estado – Município  para Atendimento ao Ensino</w:t>
      </w:r>
    </w:p>
    <w:p>
      <w:pPr>
        <w:pStyle w:val="Corpodetexto2"/>
        <w:ind w:left="288" w:hanging="288"/>
        <w:jc w:val="lef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        </w:t>
        <w:tab/>
        <w:tab/>
        <w:tab/>
        <w:tab/>
        <w:t>:  Conselheiro Custódio Filipe de Jesus Pe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225/2010           CPL         Aprovado em 19-05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os Termos de Convênios a serem celebrados entre, o Estado de São Paulo, através daquela Pasta, e as Prefeituras Municipais de Assis, Cachoeira Paulista, Taiaçu, Novais, Pitangueiras e Ibirá, objetivando assegurar a continuidade da implantação e do desenvolvimento do Programa de Ação de Parceria Educacional Estado - Município para Atendimento ao Ensino Fundamental, nos termos do Decreto nº 51.673/07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s datas de assinatur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Além dos documentos jurídicos formais, necessários para a instrução de processos de Convênios do Estado com Prefeituras Municipais, foram juntados aos presentes protocolados: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1. Planos de Trabalho dos Municípios contendo Justificativas, Diretrizes, Objetivos, Metas, Ações, Indicadores, Planos de Aplicações dos Recursos e Cronogramas de Desembolsos Financeiros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2. Informações da Equipe FUNDEB/SEE, na qual constam os valores dos recursos financeiros a serem transferidos aos Municípios, no presente exercício, com base no valor médio do custo aluno/mês, e as estimativas do valor do reembolso que as Prefeituras conveniadas deverão fazer à SEE, pelo pagamento de pessoal afastado, durante as vigências dos Convênios, com base nos valores das planilhas “Demonstrativos das Despesas Mensais dos Recursos Humanos Afastados”, expedidas pelo DRHU/SEE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3. Informações favoráveis da Equipe de Municipalização da SEE referentes às análises e aprovações das documentações e dos Planos de Trabalho, exigidos para celebração de Convênios, de acordo com o Decreto nº 40.722/96, alterado pelo Decreto nº 45.059/00, o Decreto nº 52.479/07 e com a legislação em vigor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4. Cópias do Decreto nº 51.673, de 19 de março de 2007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6. Informações favoráveis da Equipe Técnica de Acompanhamento e Controle de Convênios e Projetos da ATPCE da SEE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7. </w:t>
      </w:r>
      <w:r>
        <w:rPr>
          <w:rFonts w:cs="Arial" w:ascii="Arial" w:hAnsi="Arial"/>
          <w:b/>
          <w:color w:val="000000"/>
          <w:sz w:val="24"/>
        </w:rPr>
        <w:t>Pareceres da Consultoria Jurídica da Secretaria de Estado da Educação, cujas conclusões são favoráveis aos referidos Ajustes</w:t>
      </w:r>
      <w:r>
        <w:rPr>
          <w:rFonts w:cs="Arial" w:ascii="Arial" w:hAnsi="Arial"/>
          <w:color w:val="000000"/>
          <w:sz w:val="24"/>
        </w:rPr>
        <w:t>, e nos quais, são observados que os aspectos técnicos das propostas refogem ao âmbito de análise daquela Consultoria, confirmando haver as manifestações favoráveis à concretização das Avenças, pelos órgãos técnicos responsáveis nesta parte, porém, alertando quanto à necessidade da Administração atentar para o cumprimento das normas do FUNDEB, especialmente no que se refere à aplicação dos recursos repassados, lembrando, ainda, que após terem sido formalizados os presentes Convênios, deverá ser dado ciência dos mesmos à Assembléia Legislativa do Estado, nos termos do parágrafo 2º do artigo 116 da Lei Federal 8.666/93, e, como os valores dos Convênios, no que pertine aos desembolsos de recursos orçamentários do Estado, não ultrapassam R$ 5.000.000,00, não será necessária manifestação prévia dos Secretários de Economia e Planejamento e da Fazenda, a teor do artigo 1º do Decreto Estadual nº 41.165, de 20-09-1996, com a redação dada pelo artigo 17 do Decreto Estadual nº 55.312, de 05-01-10. E, após deliberação deste Conselho, nos termos do artigo 2º, III da Lei Estadual nº 10.403/71, os autos deverão ir ao Senhor Secretário da Educação, a quem compete celebrar Convênios, conforme os termos do artigo 1º do Decreto nº 51.673/07</w:t>
      </w:r>
      <w:r>
        <w:rPr>
          <w:rFonts w:cs="Arial" w:ascii="Arial" w:hAnsi="Arial"/>
          <w:b/>
          <w:color w:val="000000"/>
          <w:sz w:val="24"/>
        </w:rPr>
        <w:t>. (g.n.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 Assis, Cachoeira Paulista, Taiaçu, Novais, Pitangueiras e Ibirá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No quadro-resumo abaixo, são apresentados, também, os valores constantes das Cláusulas Quinta dos citados Termos de Convênios</w:t>
      </w:r>
      <w:r>
        <w:rPr/>
        <w:t xml:space="preserve">: 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835"/>
        <w:gridCol w:w="3402"/>
      </w:tblGrid>
      <w:tr>
        <w:trPr>
          <w:trHeight w:val="7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tiva de Rec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s a serem repa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  pela SE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DEB - 2010 - R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tiva de reembolso a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 durante a vigência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vênio - R$ - 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34.491,6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CHOEIRA PAUL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77.405,0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IAÇ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.009,6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3.459,2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TANGUEI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870.572,6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BIR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.291,8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1 de maio de 2010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Custódio Filipe de Jesus Pereira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  <w:szCs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João Cardoso Palma Filho – “Ad- Hoc” e Maria Auxiliadora Albergaria Pereira Rave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12 de maio de 2010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eira Maria Auxiliadora A. Pereira Raveli</w:t>
      </w:r>
    </w:p>
    <w:p>
      <w:pPr>
        <w:pStyle w:val="P6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9 de mai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  <w:szCs w:val="24"/>
        </w:rPr>
      </w:pPr>
      <w:r>
        <w:rPr>
          <w:rFonts w:cs="Arial"/>
          <w:szCs w:val="24"/>
        </w:rPr>
        <w:t>Publicado no DOE em 20/05/2010                 Seção I                    Página 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24/5/10; public. em 26/5/10 – Seção I                       Página 3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51928780" r:id="rId1"/>
      </w:object>
    </w:r>
    <w:r>
      <w:rPr>
        <w:rFonts w:cs="Arial" w:ascii="Arial" w:hAnsi="Arial"/>
        <w:sz w:val="22"/>
        <w:szCs w:val="22"/>
      </w:rPr>
      <w:t>PROCESSO SEE Nº 1030/10 E OTS.      PARECER CEE Nº 225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1:07:00Z</dcterms:created>
  <dc:creator>X</dc:creator>
  <dc:description/>
  <cp:keywords/>
  <dc:language>en-US</dc:language>
  <cp:lastModifiedBy>Vera</cp:lastModifiedBy>
  <cp:lastPrinted>2010-03-30T11:53:00Z</cp:lastPrinted>
  <dcterms:modified xsi:type="dcterms:W3CDTF">2010-05-31T11:57:00Z</dcterms:modified>
  <cp:revision>12</cp:revision>
  <dc:subject/>
  <dc:title>CONSELHO ESTADUAL DE EDUCAÇÃO</dc:title>
</cp:coreProperties>
</file>