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3577200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 N.º: 1030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 : Conselho Regional de Enfermagem – CO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 Plano de Curso de Especialização de nível técnico em</w:t>
      </w:r>
    </w:p>
    <w:p>
      <w:pPr>
        <w:pStyle w:val="Normal"/>
        <w:ind w:left="230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nidade de terapia intens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 Cons. Bahij Amin A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318/2000      -      CEM     -    Aprovado em 20-09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850"/>
        <w:rPr>
          <w:i/>
          <w:i/>
          <w:sz w:val="24"/>
        </w:rPr>
      </w:pPr>
      <w:r>
        <w:rPr>
          <w:i/>
          <w:sz w:val="24"/>
        </w:rPr>
        <w:t>CONSELHO PLEN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A Senhora Presidente do Conselho Regional de Enfermagem de São Paulo encaminha a este Colegiado, para análise e Parecer, o Plano de Curso de Especialização de Nível Técnico em Unidade de Terapia Intensiva, elaborado por membros da Câmara Técnica de Ensino de Nível Médio e Pesquisa daquele Conselho. O curso tem por objetivo complementar a formação de profissionais de nível técnico com conhecimentos imprescindíveis às exigências atuais daqueles que já atuam ou pretendem atuar em áreas críticas ou especializadas dos serviços de saúde.</w:t>
      </w:r>
    </w:p>
    <w:p>
      <w:pPr>
        <w:pStyle w:val="Corpodetexto2"/>
        <w:spacing w:lineRule="exact" w:line="38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1.2.Esclarece que, após a apreciação deste Colegiado quanto à pertinência desse Plano de Curso, o COREN pretende utilizar o modelo proposto como referência para o desenvolvimento de Cursos de Especialização em UTI, divulgando-os aos órgãos formadores de recursos humanos para a  área de saúde, afim de que os mesmos possam estruturar e submeter seus Planos de Cursos específicos à apreciação e à devida aprovação das respectivas Diretorias de Ensino das Regiões onde funcionam as escola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O COREN-SP justifica que já se tornou uma realidade no País a especialização profissional de nível técnico.  Elas se destacam nas seguintes especialidades: Enfermagem do Trabalho, Obstetrícia, Oncologia, Nutrição Parenteral, Terapia Intensiva, Centro Cirúrgico, Dermatologia, Nefrologia, Estomoterapia, Neonatologia, Gerência de Serviços de Saúde, Cardiologia, Traumatologia e Clínica Médica. Enfatiza, também, o trabalho do SENAC, por colocar no mercado algumas especializações de nível técnico, tais como: Serviços de Apoio e de Diagnóstico, Instrumentação Cirúrgica, Auxiliar de Enfermagem do Trabalho, Técnico de Enfermagem do Trabalho e Serviços de Emergênci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Observa que existe, porém, um número significativo de profissionais técnicos sem a devida formação atuando nessas áreas de especialização, desempenhando atividades de enfermagem, situação esta comprovada pela pesquisa que o próprio COREN-SP realizou em 1996, publicada sob o título “A Força de Trabalho em Enfermagem no Estado de São Paulo”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5.A partir dessa problemática, aliada à preocupação com o zelo pela qualidade de assistência de enfermagem oferecida à população, o COREN-SP propõe a instalação de Cursos de Especialização para Auxiliares de Enfermagem e para Técnicos de Enfermagem em Unidade de Terapia Intensiva, em consonância com o que preconiza a LDB e normas do Conselho Nacional de Educação.  Paralelamente, estão sendo criados mecanismos que possibilitem o reconhecimento dessas especializações pelo COREN-SP, dos Auxiliares e Técnicos de Enfermagem, nas diversas especialidade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6.O Conselho Regional de Enfermagem de São Paulo pretende, com a proposta encaminhada a este Colegiado, a apreciação do Plano de Curso de Especialização em Unidade de Terapia Intensiva, em nível técnico, que possa servir de referência às instituições educacionais que desenvolvem cursos de educação profission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1.2.1. Lembra-se, preliminarmente, que a Resolução CNE n.º 4/99 que instituiu as Diretrizes Curriculares Nacionais para a Educação Profissional de Nível Técnico, indica claramente a </w:t>
      </w:r>
      <w:r>
        <w:rPr>
          <w:rFonts w:cs="Arial" w:ascii="Arial" w:hAnsi="Arial"/>
          <w:i/>
          <w:sz w:val="24"/>
        </w:rPr>
        <w:t>autonomia das escolas para propor e elaborar seus planos de curso</w:t>
      </w:r>
      <w:r>
        <w:rPr>
          <w:rFonts w:cs="Arial" w:ascii="Arial" w:hAnsi="Arial"/>
          <w:sz w:val="24"/>
        </w:rPr>
        <w:t>, bem como para submetê-los à apreciação dos órgãos competentes do respectivo Sistema de Ensino, rejeitando a uniformização e a criação de modelos e currículos predeterminados e padronizados.</w:t>
      </w:r>
    </w:p>
    <w:p>
      <w:pPr>
        <w:pStyle w:val="TextBody"/>
        <w:ind w:firstLine="2880"/>
        <w:rPr/>
      </w:pPr>
      <w:r>
        <w:rPr>
          <w:sz w:val="24"/>
        </w:rPr>
        <w:t xml:space="preserve">1.2.2. Recentemente, este Colegiado aprovou, em 05-7-2000, a Indicação CEE nº 08/2000 (DOE de 11-07-2000), definindo as Diretrizes para Implementação da Educação Profissional de Nível Técnico no sistema de ensino do Estado de São Paulo, a qual reitera esse </w:t>
      </w:r>
      <w:r>
        <w:rPr>
          <w:i/>
          <w:sz w:val="24"/>
        </w:rPr>
        <w:t>princípio da autonomia das escolas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. A intenção do COREN-SP de utilizar o modelo proposto como referência para o desenvolvimento de Cursos de Especialização em UTI é louvável, traduzindo sua preocupação e zelo quanto ao exercício dos profissionais de enfermagem. Não é sua função, entretanto, determinar currículos. Nem este Conselho pode avalizar tal procedimento, apreciando a proposta encaminhada, pois a competência para propor e elaborar planos de curso é das próprias Escolas, orientadas pelos órgãos próprios do Sistema Educacional, conforme diretrizes deste Colegiado, definidas na citada Indicação CEE nº 08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ão cabe análise e apreciação da proposta de Plano de Curso de Especialização de Nível Técnico em Unidade de Terapia Intensiva, apresentada pelo COREN-SP, pois é de cada escola a competência do planejamento dos seus cursos, atendidas as orientações e normas específicas contidas no Parecer CNE/CEB nº 16/99, na Resolução CNE/CEB nº 04/99 e na Indicação CEE nº 08/2000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ão Paulo, 20 de setembro de 2000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Bahij Amin Aur</w:t>
      </w:r>
    </w:p>
    <w:p>
      <w:pPr>
        <w:pStyle w:val="Heading7"/>
        <w:ind w:left="3600" w:hanging="0"/>
        <w:rPr/>
      </w:pPr>
      <w:r>
        <w:rPr>
          <w:rFonts w:eastAsia="Arial"/>
        </w:rPr>
        <w:t xml:space="preserve">       </w:t>
      </w: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o Conselho Pleno, nos termos do Voto do Relator.</w:t>
      </w:r>
    </w:p>
    <w:p>
      <w:pPr>
        <w:pStyle w:val="P2"/>
        <w:rPr/>
      </w:pPr>
      <w:r>
        <w:rPr/>
        <w:t>Sala “Carlos Pasquale”, em 20 de setem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3/9/2000                      Seção I                   Página 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7907162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30/99               PARECER CEE Nº 318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6:58:00Z</dcterms:created>
  <dc:creator>X</dc:creator>
  <dc:description/>
  <dc:language>en-US</dc:language>
  <cp:lastModifiedBy>E20</cp:lastModifiedBy>
  <cp:lastPrinted>2000-01-31T11:51:00Z</cp:lastPrinted>
  <dcterms:modified xsi:type="dcterms:W3CDTF">2000-09-26T14:16:00Z</dcterms:modified>
  <cp:revision>10</cp:revision>
  <dc:subject/>
  <dc:title>CONSELHO ESTADUAL DE EDUCAÇÃO</dc:title>
</cp:coreProperties>
</file>