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49606240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1031/01 – Reautuado em 25-5-06 - Ap. </w:t>
      </w:r>
      <w:r>
        <w:rPr>
          <w:rFonts w:cs="Arial" w:ascii="Arial" w:hAnsi="Arial"/>
          <w:lang w:val="en-US"/>
        </w:rPr>
        <w:t>Proc. SEE nº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2631/01 – 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BARIRI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09/2006             CPL           Aprovado em 28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ntre o Estado de São Paulo, através daquela Pasta, a Fundação para o Desenvolvimento da Educação – FDE e a Prefeitura Municipal de Bariri, visando a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retorna a este Colegiado para apreciação do seu Termo de Aditamento e Reti – Ratificação, ao Convênio, já aprovado através de Pareceres C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análise dos autos, ressalta-se,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. GP nº 069/06, DE 07-4-06, o Senhor Prefeito Municipal solicita a liberação das parcelas correspondentes ao Convênio PAC, para reforma da Escola Estadual “Profª Rosa Benatti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formação da Equipe Técnica de Acompanhamento e Controle de Convênios e Projetos afirma que, o presente Convênio PAC foi celebrado, entre o Estado de São Paulo, através da Secretaria de Estado da Educação e o Município de Bariri, em 20-12-01, objetivando a realização de reformas nas EE “Professora Ephigênia Cardoso Machado Fortunato” e EE “Professora Idalina Vianna Ferro”, bem como o aditamento, assinado, em 28-6-04, para inclusão de mais uma reforma, na EE “Professora Rosa Benatti” teve sua primeira parcela para a obra repassada, em 22-11-04, no valor de R$ 22.499,06. Em 27-3-06 foi encaminhada à Consultoria Jurídica da Pasta nova proposta de aditamento que recebeu a Manifestação CJ/SEE nº 209/06, sendo que na mesma foi solicitado:”a) sejam historiados os fatos relativos à inexecução do convênio, propiciando o necessário conhecimento da matéria ora em exame por esta Consultoria Jurídica; b) seja expresso, fundamentadamente, o acolhimento da justificativa apresentada pela partícipe; c) sejam explicitadas as razões de mérito que levam a administração a propor o encaminhamento preconizado no  expediente; d) conseqüentemente, torne explícita a questão jurídica submetida a análise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atendimento às solicitações acima mencionadas, a ATPCE/Equipe Técnica de Convênios discorre sobre o andamento das obras previstas no convênio e objeto da nova proposta de aditamento, nas escolas: EE “Profª. Idalina Vianna Ferro” e EE “Profª Ephigênia Cardoso Machado Fortunato”, conforme vistorias da FDE, constante das fls. 105 e 106 do Processo CEE, confirmando, também, terem sido repassadas todas as parcelas, de acordo com o estabelecido na Cláusula Sexta do Convênio, conforme fls. 126, do apenso da SEE, e que a partir da conclusão dos repasses, aquela administração paralisou as ob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atual Prefeito tomando ciência dos problemas ocorridos com as obras nas escolas conveniadas, na administração anterior, deu início à reforma na EE “Profª. Rosa Benatti” que, segundo parecer de vistoria da FDE, em 21-3-06, atingiu o índice de 65% da execução, razão pela qual durante a tramitação do processo (ida e volta à Consultoria Jurídica) recebeu as devidas parcelas, conforme determinação na Cláusula Sexta do Convênio, e, para as outras duas reformas, que estavam paralisadas, ele se propõe a concluí-las, sem qualquer ônus para o Estado, uma vez que a administração anterior já recebeu todas parcel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clui, a informação, ressaltando que o entendimento é de que seja de interesse da administração estadual a assinatura do presente Aditamento, pois: o convênio encerra-se no final deste ano; as reformas são necessárias e precisam ser concluídas; o novo Prefeito se manifesta no sentido de corrigir o problema ocorrido, anteriormente, conforme ofício 27/06 (fls. 425 do processo SEE); não haverá prejuízo financeiro ao Estado, pois esse não despenderá nada mais além dos valores estabelecidos pela FDE; dado ao tempo em que as obras estão paralisadas há necessidade de novo aporte de recursos, conforme parecer da FDE, às fls. 431 do processo SEE, e, que o aditamento para inclusão do valor a ser despendido pela Prefeitura é necessário para que a mesma justifique junto ao Tribunal de Contas a despesa efetu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ado novamente à Douta Consultoria Jurídica, o Convênio obteve o Parecer CJ/SEE nº 369/06, de onde se destaca que: os autos tratam de convênio entre o Estado de São Paulo, por meio daquela Pasta, e o Município de Bariri, nos termos do Decreto nº 36.546/93 e alterações (PAC); e que o ajuste tem como objeto obras em unidades escolares, cabendo a execução ao Município; sendo agora, aditado, para inclusão de outra obra, chegando à CJ, devidamente instruído, e, com relato de que o Estado repassou integralmente os valores necessários para a execução das obras que, no entanto, não foram concluídas; e, que para tanto, pretende-se aditar, ao convênio, inclusão de verbas destinadas à conclusão das obras, de inteira responsabilidade do Município, sem quaisquer ônus para o Esta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ós seu relatório, opina no sentido de que segundo a justificativa da ATPCE, não haverá prejuízo financeiro para o Estado, que nada mais despenderá além dos valores estabelecidos inicialmente no ajuste. Sendo o aporte de recursos, necessário, em face do tempo em que houve paralisação das obras, com o que se dará cabal cumprimento ao pactuado. Mas, a partir do seu item 9 declara: “Diante dessas informações, passo a examinar a minuta. Como já apontado por esta Consultoria Jurídica em outros aditamentos do gênero, está redigida em termos que não expressam a clareza necessária para documentos administrativos. É incorreto reproduzir no instrumento de aditamento os valores ajustados no pacto inicial sem o esclarecimento cabal de que se trata dos valores originários, aos quais se acrescerá o valor do aditamento. O instrumento deve ser redigido de forma tal que transpareça desde logo o seu objeto e sentido. 10. Nesses termos, o período inicial da cláusula quinta pode ser assim redigida: “</w:t>
      </w:r>
      <w:r>
        <w:rPr>
          <w:rFonts w:cs="Arial" w:ascii="Arial" w:hAnsi="Arial"/>
          <w:i/>
          <w:iCs/>
        </w:rPr>
        <w:t>o valor do presente convênio passa a ser de x, correspondendo y aos valores no instrumento inicial (fls. ) e z aos valores no item IV da cláusula quarta</w:t>
      </w:r>
      <w:r>
        <w:rPr>
          <w:rFonts w:cs="Arial" w:ascii="Arial" w:hAnsi="Arial"/>
        </w:rPr>
        <w:t>”. No último, “11. Com esta observação, e entendendo a Administração que a proposta atende ao interesse público e não representa dano à Administração estadual, o expediente poderá prosseguir, cumpridas as demais normas legais e regulamentares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seqüência, destacamos do Termo de Aditamento e Reti-Ratificação ao presente Convênio PAC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áusula Primeira – Do Aditamento e Retificação – O presente Termo objetiva acrescer recursos financeiros ao valor previsto no Convênio de 20-12-01 e aditado em 28-6-04, a título de contrapartida da Prefeitura, para conclusão da reforma da: EE “Profª  Ephigênia Cardoso Machado Fortunato” e da EE “Profª. Idalina Vianna Ferro”, o que implicará na alteração das Cláusulas Quarta e Quinta do citado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Cláusula Quarta – Da Execução do Convênio – IV – as obras abaixo relacionadas, constantes do Plano de Obras que instrui o processo, (...) de acordo com as normas da ABNT e da FDE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: EE “Profª Ephigênia Cardoso Machado Fortunato”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LIZAÇÃO  : Bariri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 : Reform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SE         : R$ 226.520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M         : R$  24.300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: EE “Profª. Idalina Vianna Ferro”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LIZAÇÃO  : Bariri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 : Reform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SE         : R$ 355.000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M         : R$  45.700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: EE “Profª. Rosa Benatti”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LIZAÇÃO  : Bariri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 : Reform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SE         : R$ 149.993,75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M         : NIHIL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láusula Quinta – Dos Recursos Financeiros – ‘O valor do presente Convênio passa a ser de R$ 801.513,75 (Oitocentos e um mil, quinhentos e treze reais e setenta e cinco centavos0, cabendo à Secretaria R$ 731.513,75 (Setecentos e trinta e um mil, quinhentos e treze reais e setenta e cinco centavos) que correspondem aos valores ajustados no instrumento inicial, aditado em 28-6-04 – fls. 118/131 e 363/367 e, R$ 70.000,00 (Setenta mil reais) que correspondem aos valores ora aditados, de responsabilidade do Município, como especificado no item IV da Cláusula Quarta, correndo a despesa da Secretaria, no montante de R$ 581.520,00 (Quinhentos e oitenta e um mil, quinhentos e vinte reais), à conta do Elemento Econômico do orçamento do exercício de 2001 e, R$ 149.993,75 (Cento e quarenta e nove mil, novecentos e noventa e três reais e setenta e cinco centavos), a conta do Elemento Econômico do orçamento do exercício 2004, conforme abaixo especificad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s valores a seguir discriminados por obra, com indicação das Classificações Econômicas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S OBRAS : - EE “Profª. Ephigênia C.M. Fortunato”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E “Profª. Idalina Vianna Ferro”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E “Profª. Rosa Benatti”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       34.90.39 (exercício de 2001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3.90.39 (exercício de 2004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F.P.:     12.361.0803.1.032.00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U.D.:         08.01.001 – G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 : R$ 731.513,75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     : R$   70.000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70.000,00 (Setenta mil reais), onerarão o orçamento da Prefeitura Municip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láusula Segunda – Da Ratificação – Ficam ratificadas as demais cláusulas e condições estabelecidas no Termo de Convênio celebrado, em 20-12-01 e aditado em 28-6-04, que não se revelem conflitantes com o presente instrumento.”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20-12-01 e aditado em 28-6-04, entre o Governo do Estado de São Paulo, por intermédio da Secretaria de Estado da Educação – SEE, a Fundação para o Desenvolvimento da Educação - FDE e a Prefeitura Municipal de Bariri, visando a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 presente Termo objetiva acrescer recursos financeiros ao valor previsto no Convênio celebrado, em 20-12-01 e aditado em 28-6-04, à título de contrapartida da Prefeitura, para conclusão da reforma da: EE Profª  Ephigênia Cardoso Machado Fortunato e da EE Profª. Idalina Vianna Ferro, o que implicará na alteração das Cláusulas Quarta e Quinta do citado Convênio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icam ratificadas as demais cláusulas e condições estabelecidas no Termo de Convênio celebrado, em 20-12-01 e aditado em 28-6-04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6 de jun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3"/>
        </w:numPr>
        <w:rPr>
          <w:sz w:val="24"/>
        </w:rPr>
      </w:pPr>
      <w:r>
        <w:rPr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Heading8"/>
        <w:spacing w:lineRule="auto" w:line="240"/>
        <w:rPr/>
      </w:pPr>
      <w:r>
        <w:rPr/>
        <w:t>No exercício da Presidência da CPL, nos termos de art. 13, § 3º do Regimento do C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9/6/06                       Seção I                          Página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6/06, public. em 30/6/06       Seção I                         Página 3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42302851" r:id="rId1"/>
      </w:object>
    </w:r>
    <w:r>
      <w:rPr>
        <w:rFonts w:cs="Arial" w:ascii="Arial" w:hAnsi="Arial"/>
        <w:sz w:val="24"/>
      </w:rPr>
      <w:t>PROCESSO CEE Nº  1031/01                 PARECER CEE Nº 309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25"/>
        </w:tabs>
        <w:ind w:left="38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34:00Z</dcterms:created>
  <dc:creator>conselho</dc:creator>
  <dc:description/>
  <dc:language>en-US</dc:language>
  <cp:lastModifiedBy>Mari</cp:lastModifiedBy>
  <cp:lastPrinted>2006-06-07T09:50:00Z</cp:lastPrinted>
  <dcterms:modified xsi:type="dcterms:W3CDTF">2006-08-23T12:04:00Z</dcterms:modified>
  <cp:revision>55</cp:revision>
  <dc:subject/>
  <dc:title>          CONSELHO ESTADUAL DE EDUCAÇÃO</dc:title>
</cp:coreProperties>
</file>