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76192095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 xml:space="preserve">: 1032/01–Ap. </w:t>
      </w:r>
      <w:r>
        <w:rPr>
          <w:rFonts w:cs="Arial" w:ascii="Arial" w:hAnsi="Arial"/>
          <w:lang w:val="en-US"/>
        </w:rPr>
        <w:t xml:space="preserve">Proc. </w:t>
      </w:r>
      <w:r>
        <w:rPr>
          <w:rFonts w:cs="Arial" w:ascii="Arial" w:hAnsi="Arial"/>
        </w:rPr>
        <w:t>SEE nº 2080/05 –Reautuado em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12-04-06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FRANCISCO MORATO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03/2006            CPL           Aprovado em 10-5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 Termo de Aditamento e Reti – Ratificação ao Convênio celebrado entre o Estado de São Paulo, através daquela Pasta, a Fundação para o Desenvolvimento da Educação – FDE e a Prefeitura Municipal de Francisco Morato, visando à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, 41.814/97 e 49.507/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processo retorna a este Colegiado para apreciação do seu Termo de Aditamento e Reti – Ratificação, ao Convênio, já aprovado através de Parecer CEE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Termo de Aditamento e de Reti – Ratificação, que objetiva a inclusão da construção da EE do Jardim Santo Antonio, no valor de R$ 2.142.681,52, às obras ajustadas através do Acordo celebrado em 21-12-05, o que implicará na alteração da Cláusula Quinta do citado Convênio, cuja vigência é de 02 anos, a contar da data de assinatura, podendo ser prorrogada até o limite de 05 ano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valor do presente Convênio é de R$ 2.446.387,73 (dois milhões, quatrocentos e quarenta e seis mil, trezentos e oitenta e sete reais e setenta e três centavos), cabendo à Secretaria R$ 2.446.387,73 (dois milhões, quatrocentos e quarenta e seis mil, trezentos e oitenta e sete reais e setenta e três centavos), e ao Município R$ Nihil, correndo a despesa da Secretaria, no montante de R$ 303.706,21 (trezentos e três mil, setecentos e seis reais e vinte e um centavos), à conta do elemento econômico do orçamento de 2005 e R$ 2.142.681,52 (dois milhões, cento e quarenta e dois mil, seiscentos e oitenta e um reais e cinqüenta e dois centavos), à conta do elemento econômico de 2006, conforme abaixo especificad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– Para a execução do presente Termo, a Secretaria repassará para o Município, durante o prazo previsto de execução da obra, recursos financeiros nos valores a seguir discriminados por obra, com indicação das classificações econômica e funcional programática, bem como da unidade de despesa: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 da Obra: EE do Jardim Santo Antonio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Localização: Francisco Morato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: R$ 2.142.681,52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E.: 44.90.51</w:t>
      </w:r>
    </w:p>
    <w:p>
      <w:pPr>
        <w:pStyle w:val="P3"/>
        <w:spacing w:before="0" w:after="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F.P.: 12.361.0803.1.032.0000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U.D.: 08.01.001 – G.S.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TERVENÇÃO: Construção / Obra Nova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TOTAL POR CONTA DA SECRETARIA: R$ 2.142.681,52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O MUNICÍPIO: R$ NIHIL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I – Os recursos financeiros do Município, no valor total de R$ Nihil, onerarão o orçamento;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2º - Para os próximos exercícios, durante a vigência deste convênio, os partícipes deverão assegurar, em seus respectivos orçamentos, os valores necessários à realização do objeto aqui previsto.”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, Parecer da Consultoria Jurídica da SEE nº 872/05 e manifestação da Fundação para o Desenvolvimento da Educação – FDE, favoráveis à concretização do referido Ajuste, bem como, também, a reserva feita pela Diretoria da Divisão de Finanças do DA - SEE, referente aos recursos financeiros, no valor de R$ 2.142.681,52 (dois milhões, cento e quarenta e dois mil, seiscentos e oitenta e um reais e cinqüenta e dois centavos), necessários para atender despesas com a construção/obra nova da EE do Jardim Santo Antonio, no município de Francisco Mora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e Reti - Ratificação ao Convênio celebrado em 21-12-05, entre o Governo do Estado de São Paulo, por intermédio da Secretaria de Estado da Educação – SEE, a Fundação para o Desenvolvimento da Educação - FDE e a Prefeitura Municipal de Francisco Morato, visando à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, 41.814/97 e 49.507/05.</w:t>
      </w:r>
    </w:p>
    <w:p>
      <w:pPr>
        <w:pStyle w:val="Corpodetexto2"/>
        <w:ind w:firstLine="2880"/>
        <w:rPr/>
      </w:pPr>
      <w:r>
        <w:rPr/>
        <w:t>O presente Termo objetiva a inclusão da construção da EE do Jardim Santo Antonio, no valor de R$ 2.142.681.52 (dois milhões, cento e quarenta e dois mil, seiscentos e oitenta e um reais e cinqüenta e dois centavos), conforme demonstrado no quadro abaixo:</w:t>
      </w:r>
    </w:p>
    <w:tbl>
      <w:tblPr>
        <w:tblW w:w="86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268"/>
        <w:gridCol w:w="1276"/>
        <w:gridCol w:w="1701"/>
        <w:gridCol w:w="1701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Nome da Esc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SEE (R$) – 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– PM (R$)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ANCISCO MORA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do Jardim Santo Antoni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strução / Obra N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$  </w:t>
            </w:r>
            <w:r>
              <w:rPr>
                <w:rFonts w:cs="Arial" w:ascii="Arial" w:hAnsi="Arial"/>
                <w:b/>
                <w:bCs/>
              </w:rPr>
              <w:t>2.142.681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Nih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Corpodetexto2"/>
        <w:ind w:firstLine="2880"/>
        <w:rPr/>
      </w:pPr>
      <w:r>
        <w:rPr>
          <w:b w:val="false"/>
          <w:sz w:val="24"/>
        </w:rPr>
        <w:t>Ficam ratificadas as demais cláusulas e condições estabelecidas no Termo de Convênio celebrado</w:t>
      </w:r>
      <w:r>
        <w:rPr>
          <w:b w:val="false"/>
          <w:bCs/>
          <w:sz w:val="24"/>
        </w:rPr>
        <w:t xml:space="preserve"> em 21-12-05,</w:t>
      </w:r>
      <w:r>
        <w:rPr>
          <w:b w:val="false"/>
          <w:sz w:val="24"/>
        </w:rPr>
        <w:t xml:space="preserve">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8 de abril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nselheiro Décio Lencioni Machado 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3 de mai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Farid Carvalho Mauad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</w:t>
      </w:r>
      <w:r>
        <w:rPr/>
        <w:t>No exercício da Presidência da CPL, nos termos de art. 13, § 3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0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1/05/06                        Seção I                         Página 1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30/5/06, public. em 01/6/06         Seção I      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22378948" r:id="rId1"/>
      </w:object>
    </w:r>
    <w:r>
      <w:rPr>
        <w:rFonts w:cs="Arial" w:ascii="Arial" w:hAnsi="Arial"/>
        <w:sz w:val="24"/>
      </w:rPr>
      <w:t>PROCESSO CEE Nº  1032/01                   PARECER CEE Nº 203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39:00Z</dcterms:created>
  <dc:creator>conselho</dc:creator>
  <dc:description/>
  <dc:language>en-US</dc:language>
  <cp:lastModifiedBy>Mari</cp:lastModifiedBy>
  <cp:lastPrinted>2006-04-28T18:20:00Z</cp:lastPrinted>
  <dcterms:modified xsi:type="dcterms:W3CDTF">2006-06-05T14:35:00Z</dcterms:modified>
  <cp:revision>51</cp:revision>
  <dc:subject/>
  <dc:title>          CONSELHO ESTADUAL DE EDUCAÇÃO</dc:title>
</cp:coreProperties>
</file>