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/2003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São Paulo / Escola de Comunicações e Ar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Educação Artística com Habilitação em Mú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/2012                                   CES “D”                      Aprovado em 08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567"/>
        <w:jc w:val="both"/>
        <w:rPr/>
      </w:pPr>
      <w:r>
        <w:rPr>
          <w:rFonts w:cs="Arial" w:ascii="Arial" w:hAnsi="Arial"/>
        </w:rPr>
        <w:t>A Pró-Reitora de Graduação da Universidade de São Paulo, Prof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onia Terezinha de Souza Penin, encaminha a este Conselho, por intermédio do Ofício Pró-G/A/35/2003, datado de 10/03/2003 e protocolado no Conselho Estadual de Educação de São Paulo – CEE-SP em 13/03/2003, os documentos para Renovação do Reconhecimento do Curso de Licenciatura em Educação Artística com Habilitação em Música</w:t>
      </w:r>
      <w:r>
        <w:rPr>
          <w:rFonts w:cs="Arial" w:ascii="Arial" w:hAnsi="Arial"/>
          <w:color w:val="000000"/>
        </w:rPr>
        <w:t>, oferecido pela Escola de Comunicação e Artes da USP São Paulo e extensão em Ribeirão Preto, nos ter</w:t>
      </w:r>
      <w:r>
        <w:rPr>
          <w:rFonts w:cs="Arial" w:ascii="Arial" w:hAnsi="Arial"/>
        </w:rPr>
        <w:t>mos da Deliberação CEE nº 07/2000.</w:t>
      </w:r>
    </w:p>
    <w:p>
      <w:pPr>
        <w:pStyle w:val="Recuodecorpodetexto2"/>
        <w:spacing w:lineRule="auto" w:line="276" w:before="0" w:after="200"/>
        <w:ind w:left="0" w:firstLine="567"/>
        <w:jc w:val="both"/>
        <w:rPr/>
      </w:pPr>
      <w:r>
        <w:rPr>
          <w:rFonts w:cs="Arial" w:ascii="Arial" w:hAnsi="Arial"/>
        </w:rPr>
        <w:t>O Processo foi recebido na Câmara de Educação Superior em 14/03/2003 e há um despacho do Vice-Presidente, no exercício da Presidência, para que o Processo fosse sobrestado e encaminhado à SCA para aguardar providências referentes aos procedimentos de Renovação do Reconhecimento, conforme Deliberação CEE nº 32/2003. Há despacho da Chefia de Gabinete da Presidência, em 03/07/2003, para que o processo fosse arquivado.</w:t>
      </w:r>
    </w:p>
    <w:p>
      <w:pPr>
        <w:pStyle w:val="Recuodecorpodetexto2"/>
        <w:spacing w:lineRule="auto" w:line="276" w:before="0" w:after="200"/>
        <w:ind w:left="0" w:firstLine="567"/>
        <w:jc w:val="both"/>
        <w:rPr/>
      </w:pPr>
      <w:r>
        <w:rPr>
          <w:rFonts w:cs="Arial" w:ascii="Arial" w:hAnsi="Arial"/>
        </w:rPr>
        <w:t>A Diretora da Divisão Acadêmica da USP, em 26/03/2010, entra em contato via Fax com a Chefia de Gabinete da Presidência, encaminhando cópia dos Ofícios Pró-G/A/48/2005, em que há pedido para que os Processos de renovação do reconhecimento que haviam sido interrompidos nos termos do § 2º, Artigo 9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da Deliberação CEE nº 32/2003, dessem prosseguimento e Pró-G/A/175/2006, em que reitera a reativação dos processos.</w:t>
      </w:r>
    </w:p>
    <w:p>
      <w:pPr>
        <w:pStyle w:val="Recuodecorpodetexto2"/>
        <w:spacing w:lineRule="auto" w:line="276" w:before="0" w:after="200"/>
        <w:ind w:left="0" w:firstLine="567"/>
        <w:jc w:val="both"/>
        <w:rPr/>
      </w:pPr>
      <w:r>
        <w:rPr>
          <w:rFonts w:cs="Arial" w:ascii="Arial" w:hAnsi="Arial"/>
        </w:rPr>
        <w:t>O Presidente da CES, em 26/05/2010, pelo Ofício CES nº 175/2010, solicita à Instituição o envio do Relatório Síntese e Relatório Pedagógico, com base nas Deliberações CEE nºs 63/2007 e 78/2008, para dar andamento ao Processo de renovação do reconhecimento.</w:t>
      </w:r>
    </w:p>
    <w:p>
      <w:pPr>
        <w:pStyle w:val="Recuodecorpodetexto2"/>
        <w:spacing w:lineRule="auto" w:line="276" w:before="0" w:after="200"/>
        <w:ind w:left="0" w:firstLine="567"/>
        <w:jc w:val="both"/>
        <w:rPr/>
      </w:pPr>
      <w:r>
        <w:rPr>
          <w:rFonts w:cs="Arial" w:ascii="Arial" w:hAnsi="Arial"/>
        </w:rPr>
        <w:t>O Pró-Reitor Adjunto de Graduação da Universidade de São Paulo, encaminha por intermédio do Ofício Pró-G/A/56/2011, datado de 29/06/2011 e protocolado em 12/07/2011, os documentos para Renovação do Reconhecimento do Curso de Licenciatura em Educação Artística com Habilitação em Música</w:t>
      </w:r>
      <w:r>
        <w:rPr>
          <w:rFonts w:cs="Arial" w:ascii="Arial" w:hAnsi="Arial"/>
          <w:color w:val="000000"/>
        </w:rPr>
        <w:t>, nos ter</w:t>
      </w:r>
      <w:r>
        <w:rPr>
          <w:rFonts w:cs="Arial" w:ascii="Arial" w:hAnsi="Arial"/>
        </w:rPr>
        <w:t>mos da Deliberação CEE nº 99/2010.</w:t>
      </w:r>
    </w:p>
    <w:p>
      <w:pPr>
        <w:pStyle w:val="BodyTextIndent31"/>
        <w:spacing w:lineRule="auto" w:line="276" w:before="0" w:after="200"/>
        <w:ind w:firstLine="567"/>
        <w:jc w:val="both"/>
        <w:rPr>
          <w:rFonts w:cs="Arial"/>
          <w:sz w:val="20"/>
        </w:rPr>
      </w:pPr>
      <w:r>
        <w:rPr>
          <w:sz w:val="20"/>
        </w:rPr>
        <w:t>Pela Portaria CEE/GP nº 393/2011, DOE de 29/09/2011, foram indicadas as Especialistas Maria Emília Sardelich e Cleide Santos Costa, que emitiram Relatório Circunstanciado, anexado de fls. 170 a 181.</w:t>
      </w:r>
    </w:p>
    <w:p>
      <w:pPr>
        <w:pStyle w:val="BodyTextIndent31"/>
        <w:spacing w:lineRule="auto" w:line="3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BodyTextIndent31"/>
        <w:spacing w:lineRule="auto" w:line="276" w:before="0" w:after="120"/>
        <w:ind w:firstLine="709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 de instituições de ensino superior jurisdicionadas ao Conselho Estadual de Educação está regulamentada na Deliberação CEE nº 99/2010.</w:t>
      </w:r>
    </w:p>
    <w:p>
      <w:pPr>
        <w:pStyle w:val="BodyTextIndent31"/>
        <w:spacing w:lineRule="auto" w:line="276" w:before="0" w:after="120"/>
        <w:ind w:firstLine="709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tabs>
          <w:tab w:val="clear" w:pos="708"/>
          <w:tab w:val="left" w:pos="8415" w:leader="none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ituiçã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niversidade de São Paulo – Escola de Comunicação e Artes 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so: </w:t>
      </w:r>
      <w:r>
        <w:rPr>
          <w:rFonts w:cs="Arial" w:ascii="Arial" w:hAnsi="Arial"/>
          <w:bCs/>
          <w:color w:val="000000"/>
          <w:sz w:val="20"/>
          <w:szCs w:val="20"/>
        </w:rPr>
        <w:t>Licenciatura em Educação Artística com Habilitação em Músic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:</w:t>
      </w:r>
    </w:p>
    <w:p>
      <w:pPr>
        <w:pStyle w:val="CM6"/>
        <w:spacing w:lineRule="auto" w:line="276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Reconhecimento:</w:t>
      </w:r>
      <w:r>
        <w:rPr>
          <w:rFonts w:cs="Arial" w:ascii="Arial" w:hAnsi="Arial"/>
          <w:color w:val="000000"/>
          <w:sz w:val="20"/>
          <w:szCs w:val="20"/>
        </w:rPr>
        <w:t xml:space="preserve"> Decreto- Lei nº  82.625 de 13/11/1978</w:t>
      </w:r>
    </w:p>
    <w:p>
      <w:pPr>
        <w:pStyle w:val="CM6"/>
        <w:spacing w:lineRule="auto" w:line="276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Renovação do Reconhecimento:</w:t>
      </w:r>
      <w:r>
        <w:rPr>
          <w:rFonts w:cs="Arial" w:ascii="Arial" w:hAnsi="Arial"/>
          <w:color w:val="000000"/>
          <w:sz w:val="20"/>
          <w:szCs w:val="20"/>
        </w:rPr>
        <w:t xml:space="preserve"> Protocolado no CEE em 13/03/2003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Maria Tereza de Brit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Professora Doutora</w:t>
      </w:r>
    </w:p>
    <w:p>
      <w:pPr>
        <w:pStyle w:val="Normal"/>
        <w:spacing w:before="0" w:after="120"/>
        <w:ind w:left="4200" w:hanging="4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Professora e Coordenadora do curso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:</w:t>
      </w:r>
    </w:p>
    <w:p>
      <w:pPr>
        <w:pStyle w:val="CM6"/>
        <w:spacing w:lineRule="auto" w:line="276" w:before="0" w:after="120"/>
        <w:ind w:left="2835" w:hanging="2835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Horários de Funcionament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íodo integral de segunda a sexta-feira ,das 8h00 às 18h00, com aulas de 50 minutos. </w:t>
      </w:r>
    </w:p>
    <w:p>
      <w:pPr>
        <w:pStyle w:val="Heading9"/>
        <w:spacing w:lineRule="auto" w:line="276" w:before="0" w:after="120"/>
        <w:rPr/>
      </w:pPr>
      <w:r>
        <w:rPr>
          <w:rStyle w:val="StrongEmphasis"/>
          <w:rFonts w:cs="Arial" w:ascii="Arial" w:hAnsi="Arial"/>
          <w:sz w:val="20"/>
          <w:szCs w:val="20"/>
        </w:rPr>
        <w:t>Carga horária total do Curso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4.770 horas</w:t>
      </w:r>
    </w:p>
    <w:p>
      <w:pPr>
        <w:pStyle w:val="CM6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: </w:t>
      </w:r>
      <w:r>
        <w:rPr>
          <w:rFonts w:cs="Arial" w:ascii="Arial" w:hAnsi="Arial"/>
          <w:sz w:val="20"/>
          <w:szCs w:val="20"/>
        </w:rPr>
        <w:t xml:space="preserve">anualmente são oferecidas </w:t>
      </w:r>
      <w:r>
        <w:rPr>
          <w:rFonts w:cs="Arial" w:ascii="Arial" w:hAnsi="Arial"/>
          <w:b/>
          <w:bCs/>
          <w:sz w:val="20"/>
          <w:szCs w:val="20"/>
        </w:rPr>
        <w:t xml:space="preserve">35 vagas </w:t>
      </w:r>
      <w:r>
        <w:rPr>
          <w:rFonts w:cs="Arial" w:ascii="Arial" w:hAnsi="Arial"/>
          <w:sz w:val="20"/>
          <w:szCs w:val="20"/>
        </w:rPr>
        <w:t xml:space="preserve">para 04 cursos: Bacharelado em Música com Habilitação em Canto e Arte Lírica; Bacharelado em Música com Habilitação em Composição; Bacharelado em Música com Habilitação em Regência; Bacharelado em Música com Habilitação em Instrumento e Licenciatura em Educação Artística com Habilitação em Músic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</w:rPr>
        <w:t>8 semestr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14 semest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875530" cy="211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869180" cy="2713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CM1"/>
        <w:spacing w:lineRule="auto" w:line="276" w:before="0" w:after="200"/>
        <w:ind w:firstLine="709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 Música é atendido pela Biblioteca Central da Escola de Comunicações e Artes, cujo acervo é reconhecidamente um dos melhores do Estado de São Paulo. Não é específica do Curso de Música, mas de todos os cursos da ECA/ USP. O tipo de acesso a livros, periódicos e teses é livre ou através de funcionário. O acervo aos audiovisuais e partituras é sempre intermediado por funcionário, por razão de conservação. A biblioteca funciona nos três períodos letivos. O acesso informatizado pode ser feito pelo endereço: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http://www.eca.usp.br/biblioteca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títulos de livros são 2.769 com 3.557 volumes. Os periódicos estão em 131 títulos. Existem 200 vídeos e DVDs, 347 teses na área de Música e ainda 9.242 discos (CD e Vinil) e por volta de 12 152 partituras musicais. Por ocasião das entrevistas com os segmentos de alunos e professores, ambos reconheceram que a biblioteca, no momento, está adequada às necessidades do Curso e das pesquisas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CM1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compreende 33 docentes, em sua maioria graduados e/ou pós-graduados em uma das três universidades públicas paulistas: USP, UNESP e UNICAMP; alguns em Instituições renomadas no Exterior e em conceituadas escolas da área de música do Brasil.</w:t>
      </w:r>
    </w:p>
    <w:p>
      <w:pPr>
        <w:pStyle w:val="Default"/>
        <w:spacing w:lineRule="auto" w:line="276" w:before="0" w:after="2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-se que 50% dos professores com maior titulação, fizeram seus estudos e sua carreira acadêmica na ECA, atuando há mais de vinte anos, alguns com mais de 30 anos de magistério. Ainda assim, pode-se considerá-lo um Corpo Docente jovem, com idade média de pouco mais de 40 anos.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total de professores 26 são contratados em RDIDP - Regime de Dedicação Integral à Docência e Pesquisa (40 horas semanais) e 07 em RTC – Regime de Turno Completo (24 horas semanais). Todos os docentes estão registrados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Plataforma Lattes</w:t>
      </w:r>
      <w:r>
        <w:rPr>
          <w:rFonts w:cs="Arial" w:ascii="Arial" w:hAnsi="Arial"/>
          <w:color w:val="000000"/>
          <w:sz w:val="20"/>
          <w:szCs w:val="20"/>
        </w:rPr>
        <w:t>, do CNPq.</w:t>
      </w:r>
    </w:p>
    <w:p>
      <w:pPr>
        <w:pStyle w:val="CM1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tual Coordenadora do Curso é a Professora Doutora Maria Tereza Alencar de Brito, Licenciada em Educação Artística com Habilitação em Música (1975) e Bacharelado em Instrumento Musical – Piano (1976) pela Faculdade Paulista de Música. Mestre e Doutora em Comunicação e Semiótica (2003 e 2006) pela Pontifícia Universidade Católica de São Paulo. Desde agosto de 2008 é contratada em Regime de Dedicação Integral a Docência e Pesquisa, por concurso público, junto ao Departamento de Música da ECA/USP. A docente tem profunda experiência nas áreas de Música e Educação, onde atua a mais de três décadas em áreas abrangendo: música, educação musical, criação musical, educação infantil. Nesta última, criou dois núcleos de atividades musicais – </w:t>
      </w:r>
      <w:r>
        <w:rPr>
          <w:rFonts w:cs="Arial" w:ascii="Arial" w:hAnsi="Arial"/>
          <w:i/>
          <w:iCs/>
          <w:sz w:val="20"/>
          <w:szCs w:val="20"/>
        </w:rPr>
        <w:t xml:space="preserve">Acronon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Teca </w:t>
      </w:r>
      <w:r>
        <w:rPr>
          <w:rFonts w:cs="Arial" w:ascii="Arial" w:hAnsi="Arial"/>
          <w:sz w:val="20"/>
          <w:szCs w:val="20"/>
        </w:rPr>
        <w:t xml:space="preserve">– Oficinas de Música, ambos voltados à formação de crianças, jovens e adultos e educadores. A experiência em Educação e Música na iniciativa privada e pública confere à Coordenadora competência para dirigir o Curso. </w:t>
      </w:r>
    </w:p>
    <w:p>
      <w:pPr>
        <w:pStyle w:val="BodyTextIndent31"/>
        <w:spacing w:lineRule="auto" w:line="276" w:before="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CM3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po Técnico Administrativo</w:t>
      </w:r>
    </w:p>
    <w:p>
      <w:pPr>
        <w:pStyle w:val="CM6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Música conta com um total de 09 funcionários técnicos administrativos entre secretárias, auxiliares de secretaria e administrativo, técnicos de laboratório e zeladoria, que atuam exclusivamente no Departamento. Os demais serviços são executados por funcionários lotados junto à administração da ECA, como o setor de limpeza, jardinagem, segurança, informática, biblioteca, entre outro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 (últimos 5 an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1202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4155" cy="590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1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11140" cy="1484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78425" cy="27825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deve atender à </w:t>
      </w:r>
      <w:r>
        <w:rPr>
          <w:rFonts w:cs="Arial" w:ascii="Arial" w:hAnsi="Arial"/>
          <w:bCs/>
          <w:sz w:val="20"/>
          <w:szCs w:val="20"/>
        </w:rPr>
        <w:t xml:space="preserve">Resolução CNE/CP nº 2/2002, que </w:t>
      </w:r>
      <w:r>
        <w:rPr>
          <w:rFonts w:cs="Arial" w:ascii="Arial" w:hAnsi="Arial"/>
          <w:sz w:val="20"/>
          <w:szCs w:val="20"/>
        </w:rPr>
        <w:t xml:space="preserve">Institui a duração e a carga horária dos cursos de licenciatura, de graduação plena, de formação de professores da Educação Básica em nível superior e determina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º A carga horária dos cursos de Formação de Professores da Educação Básica, em nível superior, em curso de licenciatura, de graduação plena, será efetivada mediante a integralização de, no mínimo, 2800 (duas mil e oitocentas) horas, nas quais a articulação teoria-prática garanta, nos termos dos seus projetos pedagógicos, as seguintes dimensões dos componentes comun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400 (quatrocentas) horas de prática como componente curricular, vivenciadas ao longo do cur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I - 400 (quatrocentas) horas de estágio curricular supervisionado a partir do início da segunda metade do curs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- 1800 (mil e oitocentas) horas de aulas para os conteúdos curriculares de natureza científicocultural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riz apresentada não demonstra claramente o cumprimento do acima determinado. Além disso, as Especialistas ressaltam que de acordo com o Parecer CNE/CP nº 9/2001, que originou as Diretrizes Curriculares para a formação do professor de Educação Básica, o funcionamento dos cursos de licenciatura, como anexos ao curso de bacharelado, compartilhando as disciplinas e professores comuns, não têm dado à licenciatura a oportunidade de construir uma identidade própria, ou seja, um curso de fato voltado à sólida formação de professores.</w:t>
      </w:r>
    </w:p>
    <w:p>
      <w:pPr>
        <w:pStyle w:val="Default"/>
        <w:spacing w:lineRule="auto" w:line="276" w:before="0" w:after="2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cam que o artigo 3º Resolução CNE/CP nº 1/2002, Diretrizes Curriculares Nacionais para a Formação de Professores da Educação Básica, indica os princípios norteadores para os cursos de Licenciatura. Observam que no artigo 4º, é reafirmado o princípio da competência como concepção nuclear, e o estende para a proposta pedagógica, a avaliação, a organização institucional e a gestão da escola de formação.</w:t>
      </w:r>
    </w:p>
    <w:p>
      <w:pPr>
        <w:pStyle w:val="CM6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LDB - Lei nº 9.394/96 extingue a nomenclatura Educação Artística, passando a adotar o termo Arte, como componente curricular para a Educação Básica, motivo pelo qual a mudança na denominação do curso de Licenciatura em Educação Artística com Habilitação em Música para “Licenciatura em Música” deve ocorrer. Salientamos que a Resolução CNE/CES nº 2/2004, aprovou as Diretrizes Curriculares Nacionais do Curso de Graduação em Música, o que reforça o argumento para a mudança de nome do curso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923280" cy="3639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771515" cy="3852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0190" cy="73336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60365" cy="3311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2775" cy="46856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3715" cy="44469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6365" cy="1168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8175" cy="22453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latório das Especialistas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Especialistas analisam que entre 2004 e 2010, o curso formou apenas 57 professores, com uma média de 9,5 formandos ao ano, números muito aquém do desejado, principalmente se considerarmos a carência de professores de Música nas escolas de Educação Básica. Supõem que o baixo número de egressos relaciona-se com a oferta do curso no período diurno, ocupando dois turnos dos discentes, bem como com a extensa carga horária do curso </w:t>
      </w:r>
      <w:r>
        <w:rPr>
          <w:rFonts w:cs="Arial" w:ascii="Arial" w:hAnsi="Arial"/>
          <w:b/>
          <w:sz w:val="20"/>
          <w:szCs w:val="20"/>
        </w:rPr>
        <w:t>e concluem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Diante do exposto esta Comissão de Especialistas recomenda ao Relator do Egrégio Conselho Estadual de Educação, que o Projeto apresentado pelo Departamento de Música, da Escola de Comunicação e Artes da Universidade de São Paulo, de Renovação de Reconhecimento de Curso e Alteração do nome para Licenciatura em Música tenha o Parecer Favorável”. </w:t>
      </w:r>
    </w:p>
    <w:p>
      <w:pPr>
        <w:pStyle w:val="BodyTextIndent31"/>
        <w:spacing w:lineRule="auto" w:line="276" w:before="0" w:after="120"/>
        <w:ind w:firstLine="709"/>
        <w:jc w:val="both"/>
        <w:rPr/>
      </w:pPr>
      <w:r>
        <w:rPr>
          <w:rFonts w:cs="Arial"/>
          <w:sz w:val="20"/>
        </w:rPr>
        <w:t xml:space="preserve">Embora o pedido inicial, protocolado em 13/03/2003, se refira à Renovação do Reconhecimento do Curso de Licenciatura em Educação Artística com Habilitação em Música, oferecido pela Escola de Comunicação e Artes da USP São Paulo e extensão em Ribeirão Preto, todos os dados aqui analisados referem-se apenas ao </w:t>
      </w:r>
      <w:r>
        <w:rPr>
          <w:rFonts w:cs="Arial"/>
          <w:i/>
          <w:sz w:val="20"/>
        </w:rPr>
        <w:t>Campus</w:t>
      </w:r>
      <w:r>
        <w:rPr>
          <w:rFonts w:cs="Arial"/>
          <w:sz w:val="20"/>
        </w:rPr>
        <w:t xml:space="preserve"> São Paulo, portanto, a Renovação do Reconhecimento do curso oferecido no </w:t>
      </w:r>
      <w:r>
        <w:rPr>
          <w:rFonts w:cs="Arial"/>
          <w:i/>
          <w:sz w:val="20"/>
        </w:rPr>
        <w:t xml:space="preserve">Campus </w:t>
      </w:r>
      <w:r>
        <w:rPr>
          <w:rFonts w:cs="Arial"/>
          <w:sz w:val="20"/>
        </w:rPr>
        <w:t>de Ribeirão Preto, deverá ser tratada em outro Processo.</w:t>
      </w:r>
    </w:p>
    <w:p>
      <w:pPr>
        <w:pStyle w:val="BodyTextIndent31"/>
        <w:spacing w:lineRule="auto" w:line="3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CONCLUSÃ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Curso de Licenciatura em Educação Artística com Habilitação em Música, da Escola de Comunicações e Artes – ECA-SP, da Universidade de São Paulo, para os concluintes até 2012, a fim de que a Instituição reveja seu Projeto Pedagógico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nvalidam-se os atos escolares praticados, no período em que o Curso funcionou sem a devida renovação do reconhecimento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caminhe-se à Instituição o Relatório das Especialistas para ciência das considerações acerca do Projeto Pedagógico e nomenclatura do Curso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 </w:t>
      </w: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6 de jan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, Mário Vedovello Filho e Rose Neubauer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4/12   –   Publicado no DOE em 01/03/2012  -  Seção I  -  Página 41</w:t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Retificado no DOE em 02/03/12              Seção I                                     Página 3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 de 21/3, publ. 22/3/12                Seção I                                     Página 2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. CEE/GP nº 49/12, publ. DOE de 24/3/12                S I                     Página 28</w:t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elvetica" w:hAnsi="Helvetica" w:eastAsia="Times New Roman" w:cs="Helvetica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16" w:before="0" w:after="0"/>
    </w:pPr>
    <w:rPr>
      <w:rFonts w:ascii="Helvetica" w:hAnsi="Helvetica" w:eastAsia="Times New Roman" w:cs="Helvetic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23:00Z</dcterms:created>
  <dc:creator>N.Cruz</dc:creator>
  <dc:description/>
  <cp:keywords/>
  <dc:language>en-US</dc:language>
  <cp:lastModifiedBy>silvia.ribeiro</cp:lastModifiedBy>
  <cp:lastPrinted>2012-02-08T09:39:00Z</cp:lastPrinted>
  <dcterms:modified xsi:type="dcterms:W3CDTF">2012-03-27T11:47:00Z</dcterms:modified>
  <cp:revision>17</cp:revision>
  <dc:subject/>
  <dc:title/>
</cp:coreProperties>
</file>