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03 – Reautuado em 05/12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Comunicações 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ú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Bernardete Angelina Gatti, Maria Cristina Barbosa Storopoli e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2/2013                              CES  “D”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ró-Reitor Adjunto de Graduação da Universidade de São Paulo - USP solicita Renovação do Reconhecimento do Curso de Licenciatura em Música, por meio do ofício datado de 26 de novembro de 2012, conforme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06 e em 28 de novembro de 2013, o Pró-Reitor de Graduação da Universidade de São Paulo e a Presidente deste Conselho, entre outros, participaram de reunião em que ficou estabelecida a sistemática de excepcionalidade para os processos de renovação do reconhecimento de Cursos de Licenciatura oferecidos pelas universidades estaduais, em trâmite, conforme registrado em Ata datada de 06/11/2013, cujos termos são observados no item Conclusã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é coordenado pela professora doutora Maria Teresa Alencar de Brito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tem funcionamento em período integral, das 8h às 18h, de segunda a sexta-feira, com 35 vagas anuais. Em período de integralização mínimo de 8 semestres e máximo de 14 semestres, oferece carga horária de 4.815 horas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fraestrutura disponível ao Curso atende a necessidade na plenitude, composta por salas de aula, anfiteatros e vários laboratórios específicos para o Curso, com destaque à Orquestra de Câmara da USP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tem acesso livre e dispõe de 2.793 títulos e 3.557 volumes de livros, 139 periódicos, além de outros materiais bibliográficos, todos específicos para o Curso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rpo docente é formado por 33 professores, sendo 28 docentes doutores e 2 docentes mestres, atendendo a Deliberação CEE nº 55/2006, que fixa normas para a admissão de docentes para o magistério em cursos superiores de bacharelado e licenciatura. O corpo técnico-administrativo é composto por 2 especialistas de laboratório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 alta a demanda pelo Curso, apresentando relação de 15 candidatos por vaga, em média, nos últimos 5 ano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forme a matriz curricular presente no processo, o Curso atende as exigências de carga horária constantes da Resolução CNE nº 2/2002, </w:t>
      </w:r>
      <w:r>
        <w:rPr>
          <w:rFonts w:cs="Arial" w:ascii="Arial" w:hAnsi="Arial"/>
          <w:bCs/>
          <w:i/>
          <w:sz w:val="20"/>
          <w:szCs w:val="20"/>
        </w:rPr>
        <w:t>que institui a duração e a carga horária dos cursos de licenciatura</w:t>
      </w:r>
      <w:r>
        <w:rPr>
          <w:rFonts w:cs="Arial" w:ascii="Arial" w:hAnsi="Arial"/>
          <w:bCs/>
          <w:sz w:val="20"/>
          <w:szCs w:val="20"/>
        </w:rPr>
        <w:t xml:space="preserve">, e da Resolução CNE nº 3/2007, </w:t>
      </w:r>
      <w:r>
        <w:rPr>
          <w:rFonts w:cs="Arial" w:ascii="Arial" w:hAnsi="Arial"/>
          <w:bCs/>
          <w:i/>
          <w:sz w:val="20"/>
          <w:szCs w:val="20"/>
        </w:rPr>
        <w:t>que dispõe sobre o conceito de hora-aul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recebeu visita dos Especialistas avaliadores doutores Maristela Pinheiro Cavini e Cleide Santos Costa Biancardi e, em Relatório circunstanciado datado de 27 de março de 2013, sugerem que a matriz curricular necessita de alterações, por considerar excessiva a carga horária para a formação do músico profissional e diminuta para a formação do professor de música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Quanto ao atendimento das exigências contidas na Deliberação CEE nº 111 de 2012, os Especialistas avaliadores nada observam em seu relatório.</w:t>
      </w:r>
    </w:p>
    <w:p>
      <w:pPr>
        <w:pStyle w:val="Recuodecorpodetexto2"/>
        <w:spacing w:lineRule="auto" w:line="276" w:before="0" w:after="200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vista do exposto e nos termos da Ata da reunião realizada em 06/11/2013, com a Presidente deste Colegiado, os Pró-Reitores de Graduação da UNESP, USP e com o Vice-Presidente da Comissão Permanente de Formação de Professores e posteriormente, em 28/11/2013 com o Pró-Reitor Acadêmico da USP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Aprova-se, o pedido de Renovação do Reconhecimento do Curso de Licenciatura</w:t>
      </w:r>
      <w:r>
        <w:rPr>
          <w:rFonts w:cs="Arial" w:ascii="Arial" w:hAnsi="Arial"/>
          <w:sz w:val="20"/>
          <w:szCs w:val="20"/>
        </w:rPr>
        <w:t xml:space="preserve"> em Música, oferecido pela Escola de Comunicações e Artes da USP,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excepcionalmente, até 31/12/2014. </w:t>
      </w:r>
    </w:p>
    <w:p>
      <w:pPr>
        <w:pStyle w:val="Ecxmsonormal"/>
        <w:shd w:fill="FFFFFF" w:val="clear"/>
        <w:spacing w:lineRule="auto" w:line="276" w:before="0" w:after="20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Por força desta excepcionalidade, a Instituição não poderá se beneficiar do artigo 10 da Deliberação CEE nº 99/2010, ao final desse período. Do mesmo modo, esta renovação do reconhecimento não se estende aos alunos ingressantes em 2015.</w:t>
      </w:r>
    </w:p>
    <w:p>
      <w:pPr>
        <w:pStyle w:val="Ecxmsonormal"/>
        <w:shd w:fill="FFFFFF" w:val="clear"/>
        <w:spacing w:lineRule="auto" w:line="312" w:before="0" w:after="200"/>
        <w:ind w:firstLine="708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 xml:space="preserve">2.3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Até 01/10/2014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, impreterivelmente,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 deverá ser submetida ao CEE proposta de adequação curricular à Deliberação CEE 111/2012 e projeto de estágio supervisionado em conformidade com a Indicação CEE 30/03 e Deliberação 87/2009 deste Colegiado, para os alunos ingressantes em 2015, no Curso de Licenciatura em Música, oferecido pela Escola de Comunicações e Artes da USP, objeto desta renovaçã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Ecxmsonormal"/>
        <w:shd w:fill="FFFFFF" w:val="clear"/>
        <w:ind w:firstLine="708"/>
        <w:jc w:val="both"/>
        <w:rPr>
          <w:rStyle w:val="Emphasis"/>
          <w:rFonts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cxmso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São Paulo, 17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2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8:00Z</dcterms:created>
  <dc:creator>N.Cruz</dc:creator>
  <dc:description/>
  <cp:keywords/>
  <dc:language>en-US</dc:language>
  <cp:lastModifiedBy>silvia.ribeiro</cp:lastModifiedBy>
  <cp:lastPrinted>2013-12-18T10:01:00Z</cp:lastPrinted>
  <dcterms:modified xsi:type="dcterms:W3CDTF">2014-01-17T12:08:00Z</dcterms:modified>
  <cp:revision>11</cp:revision>
  <dc:subject/>
  <dc:title/>
</cp:coreProperties>
</file>