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454187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4/2005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   : Marcelo Eduardo Campanhã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.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1/2005                CEB             Aprovado em 17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Marcelo Eduardo Campanhã, RG n° 30.738.144-4, residente na cidade de Taquaritinga, São Paulo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i/>
          <w:sz w:val="24"/>
        </w:rPr>
        <w:t>Técnico em Informática</w:t>
      </w:r>
      <w:r>
        <w:rPr>
          <w:rFonts w:cs="Arial" w:ascii="Arial" w:hAnsi="Arial"/>
          <w:sz w:val="24"/>
        </w:rPr>
        <w:t xml:space="preserve"> a fim de obter o referido diplo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ado apresenta certificado de conclusão do ensino médio, expedido pala EE 9 de Julho,em 21-12-19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nstar do presente processo certificados de cursos realizados na área, bem como declaração atestando o exercício como Professor de Informátic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 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sz w:val="24"/>
        </w:rPr>
        <w:t xml:space="preserve">II - em qualificações profissionais e etapas ou módulos de nível técnico concluídos em outros cursos desse nível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/>
          <w:i/>
          <w:sz w:val="24"/>
        </w:rPr>
        <w:t>e reconhecidos em processos formais de certificação profissional.”(gg.nn.)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o que concerne à estruturação dos cursos de educação profissional após a edição da  Lei Federal nº 9.394/96, cumpre destacar da  Indicação CEE nº 08/2000, o seguinte dispositiv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1 – Qualquer 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sz w:val="24"/>
        </w:rPr>
        <w:t>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 , habilitar ou especializar. A concepção curricular (...) é prerrogativa e responsabilidade da escola.”(g.n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 ainda não foi regulament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avaliação de competências e a conseqüente certificação do interessado como Técnico em Informática, à vista dos resultados obtidos, poderá ser feita no Centro Estadual de Educação Tecnológica “Paula Souza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pelo Grupo de Supervisão Escolar da Coordenadoria de Ensino Técnico do CEETEPS – Praça Cel. Fernando Prestes, nº 74 – Luz – São Paulo, a qual  pertence a Instituição.</w:t>
      </w:r>
    </w:p>
    <w:p>
      <w:pPr>
        <w:pStyle w:val="P3"/>
        <w:autoSpaceDE w:val="false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autoriza-se o CEETEPS- Centro Estadual de Educação Tecnológica Paula Souza avaliar as competências e conseqüente certificação do interessado Marcelo Eduardo Campanhã, como Técnico em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cedimentos metodológicos e os resultados obtidos deverão ser devidamente registrados e arquivados no estabelecimento de ensino indicado, ao mesmo tempo em que esse processo deverá ser acompanhado pelo Grupo de Supervisão da Coordenadoria de Ensino Técnico  do CEETEPS – Praça Cel. Fernando Prestes, nº 74 – Luz- São Paul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 e à Coordenadoria de Ensino Técnico d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na Maria de Oliveira Mantovan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5                      Seção I                       Página 11,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19/8/05                      Seção I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2754746" r:id="rId1"/>
      </w:object>
    </w:r>
    <w:r>
      <w:rPr>
        <w:rFonts w:cs="Arial" w:ascii="Arial" w:hAnsi="Arial"/>
        <w:sz w:val="24"/>
      </w:rPr>
      <w:t>PROCESSO CEE Nº  104/2005             PARECER CEE Nº 27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5:00Z</dcterms:created>
  <dc:creator>X</dc:creator>
  <dc:description/>
  <dc:language>en-US</dc:language>
  <cp:lastModifiedBy>Silvia</cp:lastModifiedBy>
  <cp:lastPrinted>2005-08-08T10:58:00Z</cp:lastPrinted>
  <dcterms:modified xsi:type="dcterms:W3CDTF">2006-06-13T14:51:00Z</dcterms:modified>
  <cp:revision>40</cp:revision>
  <dc:subject/>
  <dc:title>CONSELHO ESTADUAL DE EDUCAÇÃO</dc:title>
</cp:coreProperties>
</file>