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Guaratinguet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Financ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7/2012                               CES  “D”                           Aprovado em 12/9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9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retora Superintendente do Centro Estadual de Educação Tecnológica Paula Souza encaminha a este Conselho, pelo Ofício nº 250/2012 – GDS, datado de 03/4/12 e protocolado em 10/4/12, os documentos para Reconhecimento do </w:t>
      </w:r>
      <w:r>
        <w:rPr>
          <w:rFonts w:cs="Arial" w:ascii="Arial" w:hAnsi="Arial"/>
          <w:sz w:val="20"/>
          <w:szCs w:val="20"/>
        </w:rPr>
        <w:t>Curso Superior de Tecnologia em Gestão Financeira, oferecido pela FATEC Guaratinguetá, nos termos da Deliberação CEE nº 99/2010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missão de Parecer Técnico foram indicados os Especialistas Profª Drª Mary Rosane Ceroni e Prof. Dr. Jayr Figueiredo de Oliveir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téria sobre o reconhecimento de cursos de instituições de ensino superior, jurisdicionadas ao Conselho Estadual de Educação, está regulamentada n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norma acima, passamos a analise dos au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tos legais referentes ao Cu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Lei nº 39.267, de 22/09/199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ção ao Catálogo Nacional dos Cursos Superiores de Tecnologia, a partir do Curso Superior de Tecnologia em Gestão Empresarial, com Ênfase em Comércio Exterior, Secretariado Executivo e Sistemas de Informação, pelo Parecer CEE nº 230/2010, Portaria CEE/GP nº 198/10, nos termos da Deliberação CEE n</w:t>
      </w:r>
      <w:r>
        <w:rPr>
          <w:rFonts w:cs="Aharoni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6/2009.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 Deborah Orsi Murgel, Coordenadora do Curso em substituição à Profª Drª Vanessa Cristhina Gatto Chimendes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dos Gerais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as 14:30 às 18:00h, de segunda a sex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00 horas, 2800 horas, </w:t>
            </w:r>
            <w:r>
              <w:rPr>
                <w:rFonts w:cs="Arial" w:ascii="Arial" w:hAnsi="Arial"/>
                <w:sz w:val="20"/>
                <w:szCs w:val="20"/>
              </w:rPr>
              <w:t xml:space="preserve">sendo 2880 horas/aula = 2400horas + 240 horas de Estágio Supervisionado e 160 horas de Trabalho de Graduação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raestrutura física reservada para o Curso: </w:t>
      </w:r>
      <w:r>
        <w:rPr>
          <w:rFonts w:cs="Arial" w:ascii="Arial" w:hAnsi="Arial"/>
          <w:sz w:val="20"/>
          <w:szCs w:val="20"/>
        </w:rPr>
        <w:t>as salas de aula são amplas e adequadas, com boa acústica e comportam até 70 alunos. Todas as salas possuem lousa, algumas com computadores para o professor, datashow e som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iblioteca há um número significativo de livros, vários títulos, periódicos, e recursos audiovisuais, disponibilizados. Possui, além do espaço reservado ao acervo e consultas, 2 salas para estudos em grupo, porém o espaço físico da biblioteca, como um todo, é pequeno, está semi-informatizada, com acervo fechado e pessoal pouco qualificado. Os Especialistas ponderam que a política de aquisição, embora muito democrática, pois os docentes podem solicitar livros com facilidade, não está integrada com toda a bibliografia prevista no projeto pedagógico, faltando livros. Propõem rever esta integração, além da atualização permanente das bibliografias do Projeto Pedagógic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07 laboratórios de informática são adequados e atendem plenamente as necessidades, possuem quantidade de equipamentos adequada, acesso a internet e pessoal de apoio. O único aspecto a se observar é a inexistência de softwares específicos, conforme determina o Catálogo Nacional de Cursos Superiores de Tecnologia (2010, p.3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rpo Docente: </w:t>
      </w:r>
      <w:r>
        <w:rPr>
          <w:rFonts w:cs="Arial" w:ascii="Arial" w:hAnsi="Arial"/>
          <w:sz w:val="20"/>
          <w:szCs w:val="20"/>
        </w:rPr>
        <w:t>analisando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ela abaixo, com as devidas correções no número de professores e suas porcentagens, sobre a que foi apresentada no relatório Síntese, temo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quadro de docentes das disciplinas profissionais atende ao determinado na Deliberação CEE nº  50/2005</w:t>
      </w:r>
      <w:r>
        <w:rPr/>
        <w:t>. Do quadro de docentes das disciplinas de formação básica, não se pode dizer o mesmo, 30 % destes apresentam apenas graduação, número considerado muito elevado. Quando se verifica o percentual, sobre o total de docentes da Instituição (51/9 apenas graduados), temos que 17,7% dos docentes da IES são apenas graduados.</w:t>
      </w:r>
    </w:p>
    <w:tbl>
      <w:tblPr>
        <w:tblW w:w="6804" w:type="dxa"/>
        <w:jc w:val="left"/>
        <w:tblInd w:w="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1559"/>
        <w:gridCol w:w="709"/>
        <w:gridCol w:w="850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liberação CEE nº 55/2006, que rege a contratação de docentes para disciplinas de formação geral dos cursos superiores de tecnologia determina no inciso III de seu artigo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III</w:t>
      </w:r>
      <w:r>
        <w:rPr>
          <w:rFonts w:cs="Arial" w:ascii="Arial" w:hAnsi="Arial"/>
          <w:i/>
          <w:sz w:val="20"/>
          <w:szCs w:val="20"/>
        </w:rPr>
        <w:t xml:space="preserve"> - forem, cumulativamente, portadores de diploma de graduação e possuidores de experiência profissional relevante de, pelo menos, 5 anos na área da disciplina que pretendem lecionar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3º</w:t>
      </w:r>
      <w:r>
        <w:rPr>
          <w:rFonts w:cs="Arial" w:ascii="Arial" w:hAnsi="Arial"/>
          <w:i/>
          <w:sz w:val="20"/>
          <w:szCs w:val="20"/>
        </w:rPr>
        <w:t xml:space="preserve"> - Os docentes que preenchem os requisitos do Inciso III deste artigo não poderão ultrapassar 10% (dez por cento) do total de docentes da Instituição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§ 4º</w:t>
      </w:r>
      <w:r>
        <w:rPr>
          <w:rFonts w:cs="Arial" w:ascii="Arial" w:hAnsi="Arial"/>
          <w:i/>
          <w:sz w:val="20"/>
          <w:szCs w:val="20"/>
        </w:rPr>
        <w:t xml:space="preserve"> - Os docentes atualmente em exercício e que não se enquadrem nos termos deste Artigo terão o prazo de 2 anos, a partir da publicação da homologação desta Deliberação, para atingir uma das condições prevista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Recomenda-se ação institucional visando condições para aumentar a titulação do corpo docente de formação básica e da Coordenadora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relatam que a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Deborah Orsi Murgel, Coordenadora do Curso, se mostrou comprometida em sua gestão, porém possui apenas graduação em Administração, tem experiência profissional limitada e titulação pouco adequada para a Coordenação, não é docente do Curso, fator que dificulta um maior envolvimento com os alunos, docentes e projeto pedagógico. Além disso, coordena 3 cursos, o que torna impossível um acompanhamento mais efetivo. Recomendam um Coordenador com formação mais condizente e aprofundada na área de Gest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a do Curso e alunos matriculados: </w:t>
      </w:r>
      <w:r>
        <w:rPr>
          <w:rFonts w:cs="Arial" w:ascii="Arial" w:hAnsi="Arial"/>
          <w:sz w:val="20"/>
          <w:szCs w:val="20"/>
        </w:rPr>
        <w:t>a média da relação candidato/vaga desde a implantação do Curso é de 1,4 inscritos por vaga e a taxa de evasão está em torno de 2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to Pedagógico: </w:t>
      </w:r>
      <w:r>
        <w:rPr>
          <w:rFonts w:cs="Arial" w:ascii="Arial" w:hAnsi="Arial"/>
          <w:sz w:val="20"/>
          <w:szCs w:val="20"/>
        </w:rPr>
        <w:t>o Curso pertence ao CNCST e  está inserido no Eixo Tecnológico Gestão e Negócios, qu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fil do egresso foi demonstrado compatível com os objetivos do Curso, com a estrutura curricular, com a missão institucional e com o Catálogo Nacional de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possui atividades práticas, principalmente às integradas ao Trabalho de Graduação. Essas atividades além de estarem previstas no projeto pedagógico, favorecem a participação de todo o Corpo docente e d</w:t>
      </w:r>
      <w:r>
        <w:rPr/>
        <w:t>iscente, sendo fundamental para o aluno desenvolver as competências e habilidades previstas no Projeto Pedagógico. As atividades complementares possuem manual e estão sendo desenvolvidas de forma adequada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0"/>
        <w:gridCol w:w="171"/>
        <w:gridCol w:w="1479"/>
        <w:gridCol w:w="155"/>
        <w:gridCol w:w="1489"/>
        <w:gridCol w:w="156"/>
        <w:gridCol w:w="1571"/>
        <w:gridCol w:w="135"/>
        <w:gridCol w:w="1436"/>
        <w:gridCol w:w="158"/>
        <w:gridCol w:w="1498"/>
      </w:tblGrid>
      <w:tr>
        <w:trPr>
          <w:trHeight w:val="2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º Semestre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º Semestre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º Semestre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º Semestre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>
          <w:trHeight w:val="57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Heading5"/>
              <w:snapToGrid w:val="false"/>
              <w:ind w:left="45" w:firstLine="1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tica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s de Informaç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di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ind w:left="45" w:firstLine="11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ia e Governança Corpo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Ris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58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bilidade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bilidade Gerencial e de Custo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álise das Demonstrações Financeira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álise de Projetos de Investi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nças Intern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Financeiro e Gestão de Capital de G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5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 Financeir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todos Quantitativos na Gestão Financeir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ntes de Finan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Tributári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Projeto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58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todos para a produção de conhe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tística Aplicada à Gest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e Gestão Estratégic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mportamento organiz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çamento Empresari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envolvimento de Negóc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58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amentos de Marketing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cado de Capitai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tividades acadêmico-científico-culturais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tividades acadêmico-científico-culturais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ito Empresari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Crédit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8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 Express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mpresarial  Ger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nhol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nhol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tos de Gestão Financeira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tos de Gestão Financeira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57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V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V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V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</w:tr>
      <w:tr>
        <w:trPr>
          <w:trHeight w:val="57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2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40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6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520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</w:tr>
    </w:tbl>
    <w:p>
      <w:pPr>
        <w:pStyle w:val="Normal"/>
        <w:rPr/>
      </w:pPr>
      <w:r>
        <w:rPr/>
        <w:t>Estágio Supervisionado (a partir do quarto semestre) – 240 horas e Trabalho De Graduação – (5º e 6º semestres) 160 hora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97"/>
        <w:gridCol w:w="860"/>
        <w:gridCol w:w="2992"/>
        <w:gridCol w:w="780"/>
        <w:gridCol w:w="879"/>
      </w:tblGrid>
      <w:tr>
        <w:trPr>
          <w:trHeight w:val="2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IÇÃO DAS AULAS POR EIXO de Conhecimento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e Estatístic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=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 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 Economia A ou 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= 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 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= 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ão financeira e Contabilidad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GF ou 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 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= L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 = 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 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= L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disciplinares = 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 %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= L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,5 %</w:t>
            </w:r>
          </w:p>
        </w:tc>
      </w:tr>
    </w:tbl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ções finais dos Especialistas: </w:t>
      </w:r>
      <w:r>
        <w:rPr>
          <w:rFonts w:cs="Arial" w:ascii="Arial" w:hAnsi="Arial"/>
          <w:i/>
          <w:sz w:val="20"/>
          <w:szCs w:val="20"/>
        </w:rPr>
        <w:t>“Analisando, portanto, os referenciais de qualidade dispostos na legislação vigente e nas orientações do Conselho Estadual de Educação do Estado de São Paulo, recomendamos o Reconhecimento do Curso Superior de Tecnologia em Gestão Financeira do Ceeteps/Faculdade de Tecnologia de Guaratinguetá”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Financeira, oferecido pela  FATEC Guaratinguetá, do Centro Estadual de Educação Tecnológica Paula Souza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6  de set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Décio Lencioni Machado, João Cardoso Palma Filho, João Grandino Rodas, Márcio Cardim (ad hoc), Marcos Antonio Monteiro, Maria Cristina Barbosa Storopoli e Walter Vicioni Gonçalves (ad hoc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set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Art. 13, § 3º do Regimento do CE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87/12   –  Publicado no DOE em 20/9/2012  -  Seção I  -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 de 24/9, publicado no DOE de 25/9/2012                     Seção I                          Páginas 16/1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/GP nº 462/12, DOE 26/9/2012                              Seção I                          Página 4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2:00Z</dcterms:created>
  <dc:creator>N.Cruz</dc:creator>
  <dc:description/>
  <cp:keywords/>
  <dc:language>en-US</dc:language>
  <cp:lastModifiedBy>silvia.ribeiro</cp:lastModifiedBy>
  <cp:lastPrinted>2012-09-12T09:45:00Z</cp:lastPrinted>
  <dcterms:modified xsi:type="dcterms:W3CDTF">2012-09-26T13:37:00Z</dcterms:modified>
  <cp:revision>16</cp:revision>
  <dc:subject/>
  <dc:title/>
</cp:coreProperties>
</file>