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Carapicui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Sistemas para Interne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1/2014                                    CES “D”                        Aprovado em 11/6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6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hd w:fill="FFFFFF" w:val="clear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A Diretora-Superintendente do Centro Paula Souza solicita por meio do Ofício Nº 231/2013-GDS, datado em 26 de março de 2013, o Reconhecimento do Curso Superior de Tecnologia em Sistemas para Internet da FATEC-Carapicuíb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emissão de Relatório circunstanciado foram designados os Especialistas: Prof. Aparecido Valdemir de Freitas e Prof. Ronaldo Celso Messias Correia, que se manifestam favoravelmente ao reconhecimento do curso.</w:t>
      </w:r>
    </w:p>
    <w:p>
      <w:pPr>
        <w:pStyle w:val="Recuodecorpodetexto2"/>
        <w:shd w:fill="FFFFFF" w:val="clear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Consta de fls. 22 a 24 Parecer do Conselheiro Roque Theophilo Junior propondo o reconhecimento do curso pelo prazo mínimo, para permitir sanar as deficiências de infraestrutura física da Instituição para biblioteca e corpo técnico disponível para a mesma, bem como para apresentar matriz curricular aprovada pelos respectivos órgãos colegiados.</w:t>
      </w:r>
    </w:p>
    <w:p>
      <w:pPr>
        <w:pStyle w:val="BodyTextIndent31"/>
        <w:spacing w:lineRule="auto" w:line="276" w:before="0" w:after="200"/>
        <w:ind w:firstLine="709"/>
        <w:jc w:val="both"/>
        <w:rPr/>
      </w:pPr>
      <w:r>
        <w:rPr>
          <w:rFonts w:cs="Arial"/>
          <w:sz w:val="20"/>
        </w:rPr>
        <w:t>Na sessão de 30/10/2013, a Câmara de Educação Superior concedeu vistas à Conselheira Maria Elisa E. Carbonari.</w:t>
      </w:r>
    </w:p>
    <w:p>
      <w:pPr>
        <w:pStyle w:val="BodyTextIndent31"/>
        <w:spacing w:lineRule="auto" w:line="276" w:before="0" w:after="200"/>
        <w:ind w:firstLine="709"/>
        <w:jc w:val="both"/>
        <w:rPr/>
      </w:pPr>
      <w:r>
        <w:rPr>
          <w:rFonts w:cs="Arial"/>
          <w:sz w:val="20"/>
        </w:rPr>
        <w:t>Em 19/02/2014. há termo de juntada de documentos, de fls 25 a 49, onde a IES presta os esclarecimentos acerca dos apontamentos que motivariam o reconhecimento do curso por prazo mínim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21/02/2014, pelo Ofício GP nº 032/2014, é encaminhada ao CEETEPS Diligência com cópia de expediente do Processo CEE 317/2013, onde constam irregularidades recebidas por este Conselho, contra a FATEC Carapicuíba, para ciência e manifestação em 10 (dez) dias. A diligência informa ainda, que a tramitação do reconhecimento do curso, hora em analise, ficaria sustada até a conclusão das irregularidades apontad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Havendo inércia da Interessada em responder à Diligência, em 26/03/2014 a Câmara de Educação Superior delibera pela designação de Comissão Especial com a finalidade de averiguar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a situação da Instituição. Pela Portaria CEE/GP 104/2014, de 09/04/2014 foram designados os Conselheiros João Cardoso Palma Filho e Marcos Antonio Monteir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13/05/2014, os Conselheiros compareceram à FATEC Carapicuíba, ocasião em que foram recebidos por uma comissão formada por representantes da Faculdade e da </w:t>
      </w:r>
      <w:r>
        <w:rPr>
          <w:rFonts w:cs="Arial" w:ascii="Arial" w:hAnsi="Arial"/>
          <w:color w:val="000000"/>
          <w:sz w:val="20"/>
          <w:szCs w:val="20"/>
        </w:rPr>
        <w:t>Unidade do Ensino Superior de Graduação do CEETEPS. As irregularidades apontadas diziam respeito a alterações curriculares e possível prejuízo aos concluintes. Os documentos recebidos e o depoimento da Coordenadora do Curso, de como foi feita a transição entre as estruturas curriculares, deixou claro que não houve prejuízo aos concluin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BodyTextIndent31"/>
        <w:spacing w:lineRule="auto" w:line="276" w:before="0" w:after="200"/>
        <w:ind w:firstLine="709"/>
        <w:jc w:val="both"/>
        <w:rPr/>
      </w:pPr>
      <w:r>
        <w:rPr>
          <w:rFonts w:cs="Arial"/>
          <w:sz w:val="20"/>
        </w:rPr>
        <w:t xml:space="preserve">A matéria sobre reconhecimento de cursos de Instituições de Ensino Superior, jurisdicionadas ao Conselho Estadual de Educação está regulamentada na Deliberação CEE nº 99/2010. </w:t>
      </w:r>
      <w:r>
        <w:rPr>
          <w:rFonts w:cs="Arial"/>
          <w:iCs/>
          <w:sz w:val="20"/>
        </w:rPr>
        <w:t xml:space="preserve">Considerando a citada norma, passamos à análise dos autos: </w:t>
      </w:r>
    </w:p>
    <w:p>
      <w:pPr>
        <w:pStyle w:val="BodyTextIndent31"/>
        <w:spacing w:lineRule="auto" w:line="276"/>
        <w:ind w:hanging="0"/>
        <w:jc w:val="center"/>
        <w:rPr>
          <w:rStyle w:val="StrongEmphasis"/>
          <w:rFonts w:cs="Arial"/>
          <w:sz w:val="22"/>
          <w:szCs w:val="22"/>
        </w:rPr>
      </w:pPr>
      <w:r>
        <w:rPr>
          <w:rFonts w:cs="Arial"/>
          <w:iCs/>
          <w:sz w:val="20"/>
        </w:rPr>
      </w:r>
    </w:p>
    <w:p>
      <w:pPr>
        <w:pStyle w:val="BodyTextIndent31"/>
        <w:spacing w:lineRule="auto" w:line="276" w:before="0" w:after="200"/>
        <w:ind w:hanging="0"/>
        <w:jc w:val="center"/>
        <w:rPr>
          <w:rStyle w:val="StrongEmphasis"/>
          <w:rFonts w:cs="Arial"/>
          <w:bCs w:val="false"/>
          <w:sz w:val="22"/>
          <w:szCs w:val="22"/>
        </w:rPr>
      </w:pPr>
      <w:r>
        <w:rPr>
          <w:rStyle w:val="StrongEmphasis"/>
          <w:rFonts w:cs="Arial"/>
          <w:sz w:val="22"/>
          <w:szCs w:val="22"/>
        </w:rPr>
        <w:t>Atos Legais Referentes ao Curso:</w:t>
      </w:r>
    </w:p>
    <w:p>
      <w:pPr>
        <w:pStyle w:val="Normal"/>
        <w:autoSpaceDE w:val="false"/>
        <w:jc w:val="both"/>
        <w:rPr/>
      </w:pPr>
      <w:bookmarkStart w:id="0" w:name="art8"/>
      <w:bookmarkEnd w:id="0"/>
      <w:r>
        <w:rPr>
          <w:rFonts w:cs="Arial" w:ascii="Arial" w:hAnsi="Arial"/>
          <w:b/>
          <w:bCs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 50.573, de 02 de março de 20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D 101/2011, do Conselho Deliberativo do CEETEPS (órgão máximo da Instituição), publicado no DOE de 29/07/2011, em cumprimento à Deliberação CEE nº 86/2009, que adequou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o de Análise de Sistemas e Tecnologias da Informação – ASTI, ao Catálogo Nacional dos Cursos Superiores de Tecnologi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Reestruturação:</w:t>
      </w:r>
      <w:r>
        <w:rPr>
          <w:rFonts w:cs="Arial" w:ascii="Arial" w:hAnsi="Arial"/>
          <w:sz w:val="20"/>
          <w:szCs w:val="20"/>
        </w:rPr>
        <w:t xml:space="preserve"> Em 2012, para atender indicação de Especialistas do CEE, que analisaram a matriz curricular no processo de reconhecimento do mesmo curso da Fatec Jahu. A reestruturação visou adequações a padrões internacionais da área de internet, preconizadas por importantes organizações (World Wide Web Consortium - W3C e Comitê Gestor da Internet no Brasil – CGI.br), alinhando o curso às necessidades do mercado de trabalho que os alunos irão ajudar a desenvolver. Este novo Projeto Pedagógico foi aprovado pelo Parecer CEE 232/2013, que reconheceu por 05 anos o mesmo curso oferecido na Fatec Jah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sponsável pelo Curso, na Unidade: </w:t>
      </w:r>
      <w:r>
        <w:rPr>
          <w:rFonts w:cs="Arial" w:ascii="Arial" w:hAnsi="Arial"/>
          <w:sz w:val="20"/>
          <w:szCs w:val="20"/>
        </w:rPr>
        <w:t>Profª Ana Carolina Nicolosi da Rocha, Doutoranda em Engenharia Elétrica pela USP, Mestre em Engenharia Elétrica pela USP (2008) e graduada em Processamento de Dados pela FATEC (2004). Atualmente é professora com dedicação exclusiva da FATEC de Carapicuíba sendo professora titular de disciplinas dos Cursos de Jogos Digitais e Sistemas para Internet e Coordenadora do Curso de Sistemas para Internet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Dados Gerais do Curso: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Horários de Funcionamento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s 13h00 às 18h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uração da hora/aula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inut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arga horária total do Curso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 horas, sendo 2880 aulas = 2400 horas (atende CNCST) + 240 de Estágio Curricular + 160 horas de Trabalho de Graduaçã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gas oferecidas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de: 40 vagas, por semestr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mpo para integralização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nimo: 6 semestres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ximo: 10 semestr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ma de Acesso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ficação em Processo Seletivo – Vestibular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acterização da infraestrutura física da Instituição reservada ao Curs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TEC Carapicuíba possui dois blocos novos (com entrega da obra prevista para maio/2014), destinados as salas de aula e laboratórios. A Comissão de Especialistas considera que as salas de aula estão adequadas em quantidade e atendem a demanda atual do cur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Há cinco laboratórios para o curso, com um total de 170 estações de trabalho, cujas configurações atendem às necessidades das disciplinas. Há uma ressalva importante que deve ser levada em consideração: para o curso é recomendado o uso de um laboratório para “</w:t>
      </w:r>
      <w:r>
        <w:rPr>
          <w:rFonts w:cs="Arial" w:ascii="Arial" w:hAnsi="Arial"/>
          <w:i/>
          <w:sz w:val="20"/>
          <w:szCs w:val="20"/>
        </w:rPr>
        <w:t>Arquitetura de Computadores</w:t>
      </w:r>
      <w:r>
        <w:rPr>
          <w:rFonts w:cs="Arial" w:ascii="Arial" w:hAnsi="Arial"/>
          <w:sz w:val="20"/>
          <w:szCs w:val="20"/>
        </w:rPr>
        <w:t>”, o qual não estava implementado nos laboratórios da Instituição até a visita dos especial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um curso de tecnologia nessa área, os Especialistas consideraram que é limitada, não só a largura de banda da rede, mas também as possibilidades de acessos, ao que a Instituição responde que foi ampliado o acesso para 02 links de 16MB e 01 link de 2gb VPN e que de modo geral os alunos possuem perfil 01 e 02 definidos pela PRODESP, porém caso seja necessário, bastará que a Unidade solicite a alteração de perfil aos alunos do CST em Sistemas para Internet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paço físico da biblioteca é compartilhado com a ETEC, no novo prédio há previsão de espaços destinados à nova biblioteca. Sobre as tarefas da biblioteca que eram efetuadas por auxiliares, a Instituição responde em Diligência que a partir de 02/09/2013, com o objetivo de atender as observações da Comissão de Especialistas, o bibliotecário José Francisco Guerreiro Nines, CRB/8137, atua na biblioteca da FATEC Carapicuí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rpo Docente:</w:t>
      </w:r>
    </w:p>
    <w:p>
      <w:pPr>
        <w:pStyle w:val="Normal"/>
        <w:ind w:firstLine="709"/>
        <w:jc w:val="both"/>
        <w:rPr/>
      </w:pPr>
      <w:bookmarkStart w:id="1" w:name="OLE_LINK2"/>
      <w:bookmarkEnd w:id="1"/>
      <w:r>
        <w:rPr>
          <w:rFonts w:cs="Arial" w:ascii="Arial" w:hAnsi="Arial"/>
          <w:color w:val="000000"/>
          <w:sz w:val="20"/>
          <w:szCs w:val="20"/>
        </w:rPr>
        <w:t xml:space="preserve">A Carreira Docente está regulamentada na Lei Complementar nº 1.044, de 13/05/2008, que </w:t>
      </w:r>
      <w:r>
        <w:rPr>
          <w:rFonts w:eastAsia="MS Mincho;ＭＳ 明朝" w:cs="Arial" w:ascii="Arial" w:hAnsi="Arial"/>
          <w:color w:val="000000"/>
          <w:sz w:val="20"/>
          <w:szCs w:val="20"/>
        </w:rPr>
        <w:t>Instituiu o Plano de Carreira, de Empregos Públicos e Sistema Retribuitório dos Servidores do Centro Estadual de Educação Tecnológica "Paula Souza" - Ceeteps, e dá outras providências.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color w:val="000000"/>
          <w:sz w:val="20"/>
          <w:szCs w:val="20"/>
        </w:rPr>
        <w:t xml:space="preserve">O ingresso na carreira docente das Faculdades de Tecnologia - Fatecs se dá por concurso público mediante a realização de provas e efetiva comprovação acadêmica e profissional correlatas. </w:t>
      </w:r>
      <w:r>
        <w:rPr>
          <w:rFonts w:cs="Arial" w:ascii="Arial" w:hAnsi="Arial"/>
          <w:color w:val="000000"/>
          <w:sz w:val="20"/>
          <w:szCs w:val="20"/>
        </w:rPr>
        <w:t>Os Editais de concurso seguem as Deliberações CEE nº 55/06, para as disciplinas básicas e CEE nº 50/05, para as profissionalizantes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  <w:t>A carreira docente é composta por classes, escalonadas na seguinte conformidade: Prof. Assistente I e II; Prof. Associado I e II; Prof. Pleno I e II, sendo facultada a opção pelo Regime de Jornada Integral - RJI. Caracterizado pelo cumprimento da jornada de 40 (quarenta) horas semanais de trabalho, vedado o exercício de qualquer outra atividade remunerada.</w:t>
      </w:r>
    </w:p>
    <w:p>
      <w:pPr>
        <w:pStyle w:val="Normal"/>
        <w:spacing w:before="0" w:after="0"/>
        <w:ind w:firstLine="2880"/>
        <w:jc w:val="both"/>
        <w:rPr>
          <w:rFonts w:ascii="Arial" w:hAnsi="Arial" w:eastAsia="MS Mincho;ＭＳ 明朝" w:cs="Arial"/>
          <w:color w:val="000000"/>
          <w:sz w:val="16"/>
          <w:szCs w:val="16"/>
        </w:rPr>
      </w:pPr>
      <w:r>
        <w:rPr>
          <w:rFonts w:eastAsia="MS Mincho;ＭＳ 明朝"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bookmarkStart w:id="2" w:name="OLE_LINK2"/>
      <w:bookmarkEnd w:id="2"/>
      <w:r>
        <w:rPr/>
        <w:t>Classificação segundo as Deliberações CEE 50/2005 ou 55/2006: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440"/>
        <w:gridCol w:w="1080"/>
        <w:gridCol w:w="1080"/>
      </w:tblGrid>
      <w:tr>
        <w:trPr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iso 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iso 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iso I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dos Especialist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 corpo docente que está atuando no curso analisado apresenta boa qualificação acadêmica para desenvolver as atividades didáticas previstas. Todos os docentes estão regularmente concursad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ma boa parte dos docentes trabalha na unidade há bastante tempo, o que caracteriza envolvimento e compromisso com a Instituiçã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urante a conversa com representantes do corpo docente, constatamos um bom nível de engajamento desses profissionais com o curso, e manifestações de satisfação com a forma como ele tem sido dirigid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 acordo com os professores, o concurso público foi adaptado às novas disciplinas que compõem a nova grade curricular vigent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s professores ressaltaram as parcerias acadêmicas em curso, notadamente o envolvimento com o grupo W3C que foi utilizado como base para a reformulação da matriz curricular. 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rpo Técnico disponível para o C</w:t>
      </w:r>
      <w:r>
        <w:rPr/>
        <w:t>urso:</w:t>
      </w:r>
    </w:p>
    <w:tbl>
      <w:tblPr>
        <w:tblW w:w="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35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enador do curs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ia de Serviço Acadêmi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ia de Serviço Administrativ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xiliar administrativ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xiliar de bibliote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mídia (apoio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manda do C</w:t>
      </w:r>
      <w:r>
        <w:rPr/>
        <w:t>urso nos últimos processos seletivos, desde a implantação: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44"/>
        <w:gridCol w:w="1080"/>
        <w:gridCol w:w="15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mest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cri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d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/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monstrativo de alunos matriculados no C</w:t>
      </w:r>
      <w:r>
        <w:rPr/>
        <w:t>urso desde a implantação:</w:t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24"/>
        <w:gridCol w:w="1843"/>
        <w:gridCol w:w="1311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mestr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riculad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gress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mais semestr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/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/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/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left="184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Obs: *</w:t>
      </w:r>
      <w:r>
        <w:rPr>
          <w:rFonts w:cs="Arial" w:ascii="Arial" w:hAnsi="Arial"/>
          <w:i/>
          <w:color w:val="000000"/>
          <w:sz w:val="16"/>
          <w:szCs w:val="16"/>
        </w:rPr>
        <w:t>Inclui os alunos dos semestres iniciais do ASTI (em extinção)</w:t>
      </w:r>
    </w:p>
    <w:p>
      <w:pPr>
        <w:pStyle w:val="Normal"/>
        <w:ind w:left="1843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Curricular do Curso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rmas Legais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 A Carga Horária estabelecida para o Curso, na Portaria nº 10, de 28 de julho de 2006, que aprova, em extrato, o Catálogo Nacional dos Cursos Superiores de Tecnologia (CNCST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Curso Superior de Tecnologia em Sistemas para Internet, pelo CNCST, pertence ao Eixo Tecnológico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formação e Comunicação</w:t>
      </w:r>
      <w:r>
        <w:rPr>
          <w:rFonts w:cs="Arial" w:ascii="Arial" w:hAnsi="Arial"/>
          <w:color w:val="000000"/>
          <w:sz w:val="20"/>
          <w:szCs w:val="20"/>
        </w:rPr>
        <w:t xml:space="preserve"> e propõe uma carga horária total d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000</w:t>
      </w:r>
      <w:r>
        <w:rPr>
          <w:rFonts w:cs="Arial" w:ascii="Arial" w:hAnsi="Arial"/>
          <w:color w:val="000000"/>
          <w:sz w:val="20"/>
          <w:szCs w:val="20"/>
        </w:rPr>
        <w:t xml:space="preserve"> horas. A carga horária de 2880 aulas (50 minutos) corresponde a um total de 2400 horas de atividades, mais 240 horas de Estágio Supervisionado e 160 horas de Trabalho de Graduação, perfazendo um total de 2800 horas, contemplando assim o disposto na legislação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odyTextIndent31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estruturações Curriculares:</w:t>
      </w:r>
    </w:p>
    <w:p>
      <w:pPr>
        <w:pStyle w:val="Normal"/>
        <w:spacing w:before="0" w:after="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Superior de Tecnologia em Sistemas para Interne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i autorizado por Parecer CD 101/2011 (anexado ao Processo) do Conselho Deliberativo do CEETEPS (órgão máximo da Instituição), publicado no DOE de 29/07/2011 (anexado ao Processo), em cumprimento à Deliberação CEE nº 86/2009, que adequou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o de Análise de Sistemas e Tecnologias da Informação – ASTI ao Catálogo Nacional dos Cursos Superiores de Tecnologia. Tal adequação deu origem também a outros 02 cursos: Curso Superior de Tecnologia 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álise e Desenvolvimento de Sistemas e Curso Superior de Tecnologia em Jogos Digitai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jeto Pedagógico que consta no Processo de Reconhecimento, em 2012, passou por reestruturação para atender indicação de Especialistas do CEE, que analisaram a matriz curricular no processo de reconhecimento do mesmo curso da Fatec Jahu. A reestruturação visou adequações a padrões internacionais da área de internet, preconizadas por importantes organizações (World Wide Web Consortium - W3C e Comitê Gestor da Internet no Brasil – CGI.br), alinhando o curso às necessidades do mercado de trabalho que os alunos irão ajudar a desenvolver. Este novo Projeto Pedagógico foi aprovado pelo Parecer CEE 232/2013 (anexado ao Processo) que reconheceu por 05 anos o mesmo curso oferecido na Fatec Jahu.</w:t>
      </w:r>
    </w:p>
    <w:p>
      <w:pPr>
        <w:pStyle w:val="Normal"/>
        <w:spacing w:before="0" w:after="0"/>
        <w:ind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Indent31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ansição entre matrizes curriculares reestruturadas: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Profª Ana Carolina Nicolosi da Rocha, atual coordenadora do curso e responsável pelo acompanhamento da vida acadêmica dos alunos em relação à transição das matrizes curriculares, demonstrou à Comissão estabelecida pela Portaria CEE/GP 104/2014, que todas as medidas necessárias ao cumprimento dos requisitos indispensáveis à formação foram alcançadas e que nenhum aluno foi prejudicado. Esclareceu que assim que assumiu a coordenação do curso recebeu capacitação para o desenvolvimento da nova tarefa e que seu trabalho foi pautado nos princípios abaix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 liberdade acadêmica das Instituições de Ensino Superior (IES) é decorrência do princípio do pluralismo de idéias e concepções pedagógicas que preside a LDB e a Constituição Federal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com a abolição dos currículos mínimos nacionais e consequente liberdade no tocante à definição de componentes curriculares, cargas horárias, ementas dos respectivos cursos, bem como liberdade para decidir sobre aproveitamento de estudos já realizados em outras instituiç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right="-7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face desta natureza, foram identificados na lei os requisitos a serem analisados em procedimentos de transição entre diferentes estruturas curriculares, visando à expedição e o registro dos diplomas por parte da Instituição: </w:t>
      </w:r>
    </w:p>
    <w:p>
      <w:pPr>
        <w:pStyle w:val="Normal"/>
        <w:ind w:left="360" w:right="-81" w:hanging="0"/>
        <w:jc w:val="both"/>
        <w:rPr/>
      </w:pPr>
      <w:r>
        <w:rPr>
          <w:rFonts w:cs="Arial" w:ascii="Arial" w:hAnsi="Arial"/>
          <w:sz w:val="20"/>
          <w:szCs w:val="20"/>
        </w:rPr>
        <w:t>a) duração do curso (carga horária), atestando seu cumprimento (Art. 47, §1º.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left="360" w:right="819" w:hanging="0"/>
        <w:jc w:val="both"/>
        <w:rPr/>
      </w:pPr>
      <w:r>
        <w:rPr>
          <w:rFonts w:cs="Arial" w:ascii="Arial" w:hAnsi="Arial"/>
          <w:sz w:val="20"/>
          <w:szCs w:val="20"/>
        </w:rPr>
        <w:t>b) atendimento às Diretrizes Curriculares do curso (Art. 53, II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e </w:t>
      </w:r>
    </w:p>
    <w:p>
      <w:pPr>
        <w:pStyle w:val="Normal"/>
        <w:ind w:left="360" w:right="8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tendimento ao Perfil Profissional determinado no Projeto Pedagógico do curso, atestando a capacidade do profissional formad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omplementação às suas informações, os Conselheiros designados receberam uma Ata de Reunião, assinada pelos alunos (anexada ao Processo), na qual declaram que não tiveram nenhum prejuízo em sua formação e que estão cientes de que seus diplomas serão registrados sem nenhum problem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enas para esclarecimentos sobre o direito à matriz vigente no momento de ingresso, transcrevemos alguns trechos e anexamos ao Processo o Parecer CEE 035/2010 da Ilustre Conselheira Nina Beatriz Stocco Ranieri: </w:t>
      </w:r>
    </w:p>
    <w:p>
      <w:pPr>
        <w:pStyle w:val="Normal"/>
        <w:ind w:left="709" w:hanging="170"/>
        <w:jc w:val="both"/>
        <w:rPr/>
      </w:pPr>
      <w:r>
        <w:rPr>
          <w:rFonts w:cs="Arial" w:ascii="Arial" w:hAnsi="Arial"/>
          <w:i/>
          <w:position w:val="10"/>
          <w:sz w:val="20"/>
          <w:szCs w:val="20"/>
        </w:rPr>
        <w:t>- Com o dinamismo das transformações faz-se necessária uma constante análise das matrizes curriculares oferecidas, visando à adequação dos conteúdos e disciplinas ministradas ao contexto social em que atuarão os estudantes em formação. Decorrência disto, deparamos com o suposto direito adquirido que o aluno teria à matriz curricular vigente no momento de seu ingresso.</w:t>
      </w:r>
    </w:p>
    <w:p>
      <w:pPr>
        <w:pStyle w:val="Normal"/>
        <w:ind w:left="709" w:hanging="170"/>
        <w:jc w:val="both"/>
        <w:rPr/>
      </w:pPr>
      <w:r>
        <w:rPr>
          <w:rFonts w:cs="Arial" w:ascii="Arial" w:hAnsi="Arial"/>
          <w:i/>
          <w:position w:val="10"/>
          <w:sz w:val="20"/>
          <w:szCs w:val="20"/>
        </w:rPr>
        <w:t>- Ao efetuar sua matrícula inicial, o estudante não adquire automaticamente o direito a obter o grau e receber o diploma correspondente. O direito a prosseguir no curso não se constituiu definitivamente no ato de ingresso, mas sim é construído paulatinamente, a cada semestre, até a conclusão do curso e consequente obtenção do grau. Por esse motivo é que não há que se falar em direito adquirido a cursar determinada matriz curricular.</w:t>
      </w:r>
    </w:p>
    <w:p>
      <w:pPr>
        <w:pStyle w:val="Normal"/>
        <w:ind w:left="709" w:hanging="170"/>
        <w:jc w:val="both"/>
        <w:rPr/>
      </w:pPr>
      <w:r>
        <w:rPr>
          <w:rFonts w:cs="Arial" w:ascii="Arial" w:hAnsi="Arial"/>
          <w:i/>
          <w:position w:val="10"/>
          <w:sz w:val="20"/>
          <w:szCs w:val="20"/>
        </w:rPr>
        <w:t>- Contudo, essa situação não pode se confundir com a das disciplinas já cursadas com aproveitamento, ficando os alunos com direito aos créditos correspondentes e à manutenção da carga horária e do prazo de integralização inicialmente previsto para a conclusão do curso.</w:t>
      </w:r>
    </w:p>
    <w:p>
      <w:pPr>
        <w:pStyle w:val="BodyTextIndent31"/>
        <w:spacing w:lineRule="auto" w:line="276" w:before="0" w:after="200"/>
        <w:jc w:val="both"/>
        <w:rPr>
          <w:rFonts w:cs="Arial"/>
          <w:sz w:val="20"/>
        </w:rPr>
      </w:pPr>
      <w:r>
        <w:rPr>
          <w:i/>
          <w:position w:val="10"/>
          <w:sz w:val="20"/>
        </w:rPr>
        <w:t>Assim, de um lado a Instituição pode promover alterações curriculares, no entanto, ao aluno é assegurado o tempo de integralização igual ao definido quando de seu ingresso.</w:t>
      </w:r>
    </w:p>
    <w:p>
      <w:pPr>
        <w:pStyle w:val="BodyTextIndent31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riz Curricular do Curso Superior de Tecnologia em Sistemas para Interne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586095" cy="8032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99/2010, o pedido de Reconhecimento do Curso Superior de Tecnologia em Sistemas para Internet, oferecido pela FATEC Carapicuíba, do Centro Estadual de Educação Tecnológica Paula Souz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3 de junh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Marcos Antonio Monteiro, Maria Cristina Barbosa Storopoli, Mário Vedovello Filho, Roque Theophilo Ju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junho de 2014.</w:t>
      </w:r>
    </w:p>
    <w:p>
      <w:pPr>
        <w:pStyle w:val="Normal"/>
        <w:tabs>
          <w:tab w:val="clear" w:pos="708"/>
          <w:tab w:val="left" w:pos="41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Roque Theophilo Junio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jun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91/14 – Publicado no DOE em 19/6/2014    -  Seção I  -  Página 3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6/6/14, public. em 27/6/14                                       -   Seção I -   Página 2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40/14, public. em 02/7/14                            -   Seção I -   Página 4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DB </w:t>
      </w:r>
      <w:r>
        <w:rPr>
          <w:rFonts w:cs="Arial" w:ascii="Arial" w:hAnsi="Arial"/>
          <w:sz w:val="16"/>
          <w:szCs w:val="16"/>
        </w:rPr>
        <w:t>Art. 3º O ensino será ministrado com base nos seguintes princípio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 - pluralismo de ideias e de concepções pedagógicas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bookmarkStart w:id="3" w:name="art206"/>
      <w:bookmarkEnd w:id="3"/>
      <w:r>
        <w:rPr>
          <w:rFonts w:cs="Arial" w:ascii="Arial" w:hAnsi="Arial"/>
          <w:color w:val="000000"/>
          <w:sz w:val="16"/>
          <w:szCs w:val="16"/>
        </w:rPr>
        <w:t>CF Art. 206. O ensino será ministrado com base nos seguintes princípios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II - pluralismo de idéias e de concepções pedagógicas, e coexistência de instituições públicas e privadas de ensino;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  <w:footnote w:id="3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DB Art. 47-</w:t>
      </w:r>
      <w:r>
        <w:rPr>
          <w:rFonts w:cs="Arial" w:ascii="Arial" w:hAnsi="Arial"/>
          <w:sz w:val="16"/>
          <w:szCs w:val="16"/>
        </w:rPr>
        <w:t>§ 1º As instituições informarão aos interessados, antes de cada período letivo, os programas dos cursos e demais componentes curriculares, sua duração, requisitos, qualificação dos professores, recursos disponíveis e critérios de avaliação, obrigando-se a cumprir as respectivas condições.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DB Art. 53-</w:t>
      </w:r>
      <w:r>
        <w:rPr>
          <w:rFonts w:cs="Arial" w:ascii="Arial" w:hAnsi="Arial"/>
          <w:sz w:val="16"/>
          <w:szCs w:val="16"/>
        </w:rPr>
        <w:t>II - fixar os currículos dos seus cursos e programas, observadas as diretrizes gerais pertinentes;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9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4-07-02T13:22:00Z</dcterms:modified>
  <cp:revision>10</cp:revision>
  <dc:subject/>
  <dc:title/>
</cp:coreProperties>
</file>