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07476777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040/91 – Reautuado em 29-04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Engenharia Química de Loren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08/99   -   CES   -   APROVADO EM 30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 xml:space="preserve">Trata-se de expediente em que a Faculdade de Engenharia Química de Lorena – FAENQUIL requer aprovação das alterações em seu Regimento, exclusivamente no que diz respeito ao Regime Disciplinar, possibilitando a ampla defesa e o contraditóri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devidamente instruído e conta com Informação da Assistência Técnica de Educação Superior deste Conselho às fls. 1692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69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proposta pela interessada o foram por sugestão da Assessoria Jurídica da Secretaria de Governo e visaram exclusivamente questões relacionadas com o Regime Disciplinar da FAENQUIL e no sentido de fazer cumprir norma constitucional que possibilita a ampla defesa e garante o princípio do contraditório no processo administrativo e judici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questões que não dizem respeito diretamente às normas educacionais, razão porque já anteriormente o Conselho aprovou o Regimento na forma como havia sido  proposto.  Basta verificar as alterações agora propostas para se concluir que . embora adequadas ‘a legislação constitucional e infra-constitucional vigente, em matéria de  educação não traz qualquer reflexo sobre os demais Capítulos do Regimento, já aprovados anteriormente opor este Conselho e que não sofreram qualquer alt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prova-se o Regimento da Faculdade de Engenharia Química de Lorena – FAENQUIL, que se tornará efetivo após homologação da Secretaria de Estado da Educação e edição de ato do Poder Executivo Estadual.</w:t>
      </w:r>
    </w:p>
    <w:p>
      <w:pPr>
        <w:pStyle w:val="TextBodyIndent"/>
        <w:rPr/>
      </w:pPr>
      <w:r>
        <w:rPr/>
        <w:t>Somente após a edição do ato do Poder Executivo Estadual a Faculdade de Engenharia Química de Lorena encaminhará a este Conselho 03 (três) vias do Regimento ora aprovado, para a devida rubrica.</w:t>
      </w:r>
    </w:p>
    <w:p>
      <w:pPr>
        <w:pStyle w:val="TextBodyIndent"/>
        <w:spacing w:lineRule="auto" w:line="240"/>
        <w:rPr/>
      </w:pPr>
      <w:r>
        <w:rPr/>
        <w:t>São Paulo, 09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rPr/>
      </w:pPr>
      <w:r>
        <w:rPr/>
        <w:t>a) Cons. Dárcio José Novo</w:t>
      </w:r>
    </w:p>
    <w:p>
      <w:pPr>
        <w:pStyle w:val="Heading1"/>
        <w:ind w:left="720" w:firstLine="2880"/>
        <w:rPr/>
      </w:pPr>
      <w:r>
        <w:rPr>
          <w:rFonts w:eastAsia="Arial"/>
        </w:rPr>
        <w:t xml:space="preserve">      </w:t>
      </w:r>
      <w:r>
        <w:rPr/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0" w:firstLine="2880"/>
        <w:rPr/>
      </w:pPr>
      <w:r>
        <w:rPr>
          <w:rFonts w:eastAsia="Arial"/>
        </w:rPr>
        <w:t xml:space="preserve">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67007403" r:id="rId1"/>
      </w:object>
    </w:r>
    <w:r>
      <w:rPr>
        <w:rFonts w:cs="Arial" w:ascii="Arial" w:hAnsi="Arial"/>
      </w:rPr>
      <w:t>PROCESSO CEE Nº 1040/91</w:t>
      <w:tab/>
      <w:tab/>
      <w:t xml:space="preserve">                  PARECER CEE Nº 30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6:58:00Z</dcterms:created>
  <dc:creator>DIRETORIA</dc:creator>
  <dc:description/>
  <dc:language>en-US</dc:language>
  <cp:lastModifiedBy>E20</cp:lastModifiedBy>
  <cp:lastPrinted>1999-07-01T15:43:00Z</cp:lastPrinted>
  <dcterms:modified xsi:type="dcterms:W3CDTF">1999-07-02T13:11:00Z</dcterms:modified>
  <cp:revision>14</cp:revision>
  <dc:subject/>
  <dc:title>          CONSELHO ESTADUAL DE EDUCAÇÃO</dc:title>
</cp:coreProperties>
</file>