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1.040/1991 – Reautuado em 11-12-0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genharia Química de Loren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Regimenta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Consª Andraci Lucas Veltroni Atiq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 xml:space="preserve">    602/2002     CES      Aprovado em 18-12-200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Engenharia Química de Lorena - FAENQUIL, autarquia de regime especial, encaminha a este Conselho, pelo Of.DGE nº 44/2002, para a devida apreciação, proposta de alteração dos artigos 3º, 48 e 65 do Regimento e dos Anexos I - Estruturação Curricular, II - Composição Departamental, III - Vagas e IV - Matérias dos Cursos, tendo em vista a inclusão no texto normativo da Instituição dos novos Cursos de Engenharia Bioquímica e Engenharia dos Materiais, aprovados recentemente (fls. 2027)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apresentadas foram aprovadas pela Congregação, em reunião realizada aos 25/08/2000, conforme cópia da respectiva Ata juntada aos autos às fls. 2070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ÇÕES NO CORPO DO REGIMENTO</w:t>
      </w:r>
    </w:p>
    <w:p>
      <w:pPr>
        <w:pStyle w:val="TextBody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m vigor da Faculdade de Engenharia Química de Lorena foi aprovado pelo Parecer CEE 308/99 e Decreto Estadual nº 46.338/2001 (fls. 1963)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ropostas as seguintes alterações no corpo do Regimento (fls. 2028/2029)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VIGE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 PROPOS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tigo 3º-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FAENQUIL ministra os seguintes cursos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- De Graduação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Química, reconhecido pelo Decreto n.º 79066/76-Conselho Federal de Educação, publicado no Diário Oficial da União de 03/01/1977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Industrial Química, reconhecido pela Portaria n.º 352/82-CFE, publicada no DOU de 1º/09/1982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- De Pós - Graduação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Materiais, recomendado OF.CAA/GPC/210 de 30/08/1988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 Industri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tigo 3º-</w:t>
            </w:r>
            <w:r>
              <w:rPr>
                <w:rFonts w:cs="Arial" w:ascii="Arial" w:hAnsi="Arial"/>
                <w:sz w:val="16"/>
              </w:rPr>
              <w:t xml:space="preserve"> A FAENQUIL ministra os seguintes cursos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– De Graduaçã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ngenharia Química, reconhecido pelo Decreto n.º 79066/76-do Conselho Federal de Educação, publicado no Diário Oficial da União de 03/01/1977</w:t>
            </w:r>
            <w:r>
              <w:rPr>
                <w:rFonts w:cs="Arial" w:ascii="Arial" w:hAnsi="Arial"/>
                <w:b/>
                <w:sz w:val="16"/>
              </w:rPr>
              <w:t>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Industrial Química, reconhecido pela Portaria n.º 352/82-CFE, publicado no DOU de 1º/09/1982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Bioquímica, funcionamento autorizado pelo Parecer CEE n.º 464/98, publicada no DOE de 28/08/1998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de Materiais, funcionamento autorizado pelo Parecer CEE n.º 463/98, publicado no DOE de 28/08/1998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– De Pós – Graduação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Engenharia de Materiais, recomendado OF.CAA/GTC/210 de 30/08/1988;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 Industrial, recomendado OF.DAA//GTC/95 de 08/07/1993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aria Química, recomendado OF.CAA/CTC//24 de 12/03/2001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Artigo 48 – </w:t>
            </w:r>
            <w:r>
              <w:rPr>
                <w:rFonts w:cs="Arial" w:ascii="Arial" w:hAnsi="Arial"/>
                <w:b/>
                <w:sz w:val="16"/>
              </w:rPr>
              <w:t>O aluno poderá matricular-se em qualquer turma da disciplina oferecida para seu Curso, respeitand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– um número mínimo de 12 (doze) créditos de disciplinas por período letivo, exceto no caso de faltarem menos de 12 (doze) créditos de disciplinas para integralização no curs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Parágrafo Único</w:t>
            </w:r>
            <w:r>
              <w:rPr>
                <w:rFonts w:cs="Arial" w:ascii="Arial" w:hAnsi="Arial"/>
                <w:sz w:val="16"/>
              </w:rPr>
              <w:t xml:space="preserve"> - Se o número de candidatos à matrícula em uma turma de uma disciplina de seu curso exceder o número de vagas, a seleção será classificatória, em ordem decrescente, segundo o Coeficiente de Rendimento Acumulado dos inscrit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 48 – Ide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– O mínimo de uma disciplina por semestre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§ 1º</w:t>
            </w:r>
            <w:r>
              <w:rPr>
                <w:rFonts w:cs="Arial" w:ascii="Arial" w:hAnsi="Arial"/>
                <w:sz w:val="16"/>
              </w:rPr>
              <w:t xml:space="preserve"> - A preferência de matrícula, em qualquer disciplina, será dos alunos que possuírem o número de matrícula do ano compatível com a progressão normal da grade curricular proposta pelo curso, nos termos do Anexo I deste Regiment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§ 2º</w:t>
            </w:r>
            <w:r>
              <w:rPr>
                <w:rFonts w:cs="Arial" w:ascii="Arial" w:hAnsi="Arial"/>
                <w:sz w:val="16"/>
              </w:rPr>
              <w:t xml:space="preserve"> - Após a aplicação do disposto no § 1º, as vagas restantes serão preenchidas, preferencialmente, pelos números de matrículas mais antigos, acompanhando uma ordem crescente dos anos dos números de matrícula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>§ 3º</w:t>
            </w:r>
            <w:r>
              <w:rPr>
                <w:rFonts w:cs="Arial" w:ascii="Arial" w:hAnsi="Arial"/>
                <w:sz w:val="16"/>
              </w:rPr>
              <w:t xml:space="preserve"> - Obedecido o disposto nos parágrafos anteriores e havendo mais candidatos que vagas na disciplina, para os alunos com o mesmo ano no número de matrícula, a definição da ordem de preferência para matrícula será feita seguindo a ordem decrescente do Coeficiente de Rendimento Acumulado –CRA dos interess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tigo 65</w:t>
            </w:r>
            <w:r>
              <w:rPr>
                <w:rFonts w:cs="Arial" w:ascii="Arial" w:hAnsi="Arial"/>
                <w:sz w:val="16"/>
              </w:rPr>
              <w:t xml:space="preserve"> – O aluno será acompanhado no seu desempenho escolar, semestralmente, através do COEFICIENTE DE RENDIMENTO e no decorrer do curso através do COEFICIENTE DE RENDIMENTO ACUMULAD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§ 1º</w:t>
            </w:r>
            <w:r>
              <w:rPr>
                <w:rFonts w:cs="Arial" w:ascii="Arial" w:hAnsi="Arial"/>
                <w:sz w:val="16"/>
              </w:rPr>
              <w:t xml:space="preserve"> - O Coeficiente de rendimento é calculado pela fórmula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C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e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= coeficiente de rendimento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NF</w:t>
            </w:r>
            <w:r>
              <w:rPr>
                <w:rFonts w:cs="Arial" w:ascii="Arial" w:hAnsi="Arial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= média final da disciplina i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CRO</w:t>
            </w:r>
            <w:r>
              <w:rPr>
                <w:rFonts w:cs="Arial" w:ascii="Arial" w:hAnsi="Arial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= número de créditos obtidos da disciplina i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CRR</w:t>
            </w:r>
            <w:r>
              <w:rPr>
                <w:rFonts w:cs="Arial" w:ascii="Arial" w:hAnsi="Arial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= número de créditos requisitados da disciplina i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§ 2º</w:t>
            </w:r>
            <w:r>
              <w:rPr>
                <w:rFonts w:cs="Arial" w:ascii="Arial" w:hAnsi="Arial"/>
                <w:sz w:val="16"/>
              </w:rPr>
              <w:t xml:space="preserve"> - O Coeficiente de Rendimento Acumulado é calculado pela fórmula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CR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de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= coeficiente de rendimento acumulado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CR</w:t>
            </w:r>
            <w:r>
              <w:rPr>
                <w:rFonts w:cs="Arial" w:ascii="Arial" w:hAnsi="Arial"/>
                <w:sz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= coeficiente de rendimento no semestre i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CRR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i</w:t>
            </w:r>
            <w:r>
              <w:rPr>
                <w:rFonts w:cs="Arial" w:ascii="Arial" w:hAnsi="Arial"/>
                <w:sz w:val="16"/>
              </w:rPr>
              <w:t xml:space="preserve"> = créditos requisitados no semestre i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tigo 65</w:t>
            </w:r>
            <w:r>
              <w:rPr>
                <w:rFonts w:cs="Arial" w:ascii="Arial" w:hAnsi="Arial"/>
                <w:sz w:val="16"/>
              </w:rPr>
              <w:t xml:space="preserve"> – O desempenho escolar do aluno será acompanhado, no decorrer do curso, através do Coeficiente de Rendimento Acumulado –CRA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/>
            <m:oMath xmlns:m="http://schemas.openxmlformats.org/officeDocument/2006/math"/>
            <w:r>
              <w:rPr>
                <w:rFonts w:cs="Arial" w:ascii="Arial" w:hAnsi="Arial"/>
                <w:b/>
                <w:sz w:val="16"/>
              </w:rPr>
              <w:t>Parágrafo Único</w:t>
            </w:r>
            <w:r>
              <w:rPr>
                <w:rFonts w:cs="Arial" w:ascii="Arial" w:hAnsi="Arial"/>
                <w:sz w:val="16"/>
              </w:rPr>
              <w:t xml:space="preserve"> – O Coeficiente de Rendimento Acumulado – CRA é calculado pela seguinte fórmula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CR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que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é o número de disciplinas cursadas, com aprovação ou reprovação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 é a média do período obtida na disciplina i;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D é o número de créditos da disciplina i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LUSÃO NOS ANEXOS I – GRADES CURRICULARES - E IV – DAS MATÉRIAS - DOS NOVOS CURS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somente recentemente o Regimento da FAENQUIL foi aprovado por Decreto Estadual, face à vinculação da Instituição à Secretaria de Ciência, Tecnologia e Desenvolvimento Econômico, a interessada encaminha a presente proposta de inclusão dos Cursos de Engenharia Bioquímica e de Engenharia de Materiais em seu Regimento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Engenharia Bioquímica foi aprovado pelo Parecer CEE nº 464/98, com 40 vagas em período integral, 239 créditos e 3.935 horas/aula, de carga horária, sendo 3.585 horas de disciplinas obrigatórias e um mínimo de 360 horas de Estágio, integralizada em 10 semestres letivos. </w:t>
      </w:r>
    </w:p>
    <w:p>
      <w:pPr>
        <w:pStyle w:val="TextBody"/>
        <w:spacing w:lineRule="auto" w:line="360"/>
        <w:ind w:firstLine="2880"/>
        <w:rPr/>
      </w:pPr>
      <w:r>
        <w:rPr>
          <w:rFonts w:cs="Arial" w:ascii="Arial" w:hAnsi="Arial"/>
          <w:sz w:val="24"/>
        </w:rPr>
        <w:t>Pela proposta em pauta, apresentada às fls. 2035/203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que integrará o Anexo I, o Curso de Engenharia Bioquímica terá um total de 267 créditos e 4.005 horas/aula de carga horária, sendo 3.645 horas/aula destinadas às disciplinas obrigatórias e 360 horas de carga horária mínima de estágio, que continuará a ser integralizada em 10 semestres letivos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genharia de Materiais foi aprovado pelo Parecer CEE nº 463/98, com 40 vagas em período integral, 249 créditos e 3.735 horas/aula de carga horária, sendo 3.375 horas de disciplinas obrigatórias e um mínimo de 360 horas de Estágio. A estrutura curricular proposta às fls. 2038, que comporá o Anexo I, não apresenta alteração, e continuará a ser integralizada em 10 semestres letivos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quadros curriculares dos cursos, com a especificação das matérias, disciplinas, créditos e carga horária, que integrarão o Anexo IV, constam de fls. 2.057 a 2.064, dos quais transcrevemos os seguintes resumos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Engenharia Bioquímic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Básica                                                             1.275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Profissional Geral                                              885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Geral                                                                  255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Profissional Específica                                    1.08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Complementação                                                                48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                                                                                           30 h/aul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                                                                                                4.005 h/ aula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Engenharia de Materiais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Básica                                                             1.29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Profissional Geral                                           1.05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Geral                                                                  255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Formação Profissional Específica                                       63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de Complementação                                                                480 h/aul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                                                                                           30 h/aul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                                                                                                  3.735 h/ aul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sos são oferecidos em regime semestral, obedecendo ao sistema de matrícula por disciplina e ao regime de crédito. Cada disciplina terá, quando necessário, o seu pré-requisito indicado no currículo do Curso e para cada 15 horas/aula será atribuído um crédit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ÇÃO DEPARTAMENT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 da inclusão dos novos cursos, os Departamentos: Básico – DEBAS, de Biotecnologia – DEBIQ, de Materiais – DEMAR e de Engenharia Química – DEQUI, que abrigarão as disciplinas dos 4 cursos oferecidos pela interessada (Cursos de: Engenharia Química, Engenharia Industrial Química, Engenharia Bioquímica e Engenharia de Materiais) ficarão constituídos conforme descrição constante de fls. 2040 a 204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ÇÃO DO ANEXO III – DAS VAGAS</w:t>
      </w:r>
    </w:p>
    <w:p>
      <w:pPr>
        <w:pStyle w:val="TextBody"/>
        <w:spacing w:lineRule="auto" w:line="360"/>
        <w:ind w:firstLine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rPr/>
      </w:pPr>
      <w:r>
        <w:rPr/>
        <w:t>O Anexo das Vagas ficará assim constituído (fls. 2047):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2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EM VIG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Curso de Engenharia Química – período diurno: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vag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Curso de Engenharia Química – período diurno: </w:t>
            </w:r>
            <w:r>
              <w:rPr>
                <w:rFonts w:cs="Arial" w:ascii="Arial" w:hAnsi="Arial"/>
                <w:b/>
                <w:sz w:val="16"/>
              </w:rPr>
              <w:t>80</w:t>
            </w:r>
            <w:r>
              <w:rPr>
                <w:rFonts w:cs="Arial" w:ascii="Arial" w:hAnsi="Arial"/>
                <w:sz w:val="16"/>
              </w:rPr>
              <w:t xml:space="preserve"> vag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Curso de Engenharia Industrial Química – período noturno: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vag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Curso de Engenharia Industrial Química – período noturno: </w:t>
            </w:r>
            <w:r>
              <w:rPr>
                <w:rFonts w:cs="Arial" w:ascii="Arial" w:hAnsi="Arial"/>
                <w:b/>
                <w:sz w:val="16"/>
              </w:rPr>
              <w:t>80</w:t>
            </w:r>
            <w:r>
              <w:rPr>
                <w:rFonts w:cs="Arial" w:ascii="Arial" w:hAnsi="Arial"/>
                <w:sz w:val="16"/>
              </w:rPr>
              <w:t xml:space="preserve"> vagas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 de Engenharia Bioquímica – Período integral: 40 vag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 de Engenharia de Materiais – Período integral: 40 vagas</w:t>
            </w:r>
          </w:p>
        </w:tc>
      </w:tr>
    </w:tbl>
    <w:p>
      <w:pPr>
        <w:pStyle w:val="TextBody"/>
        <w:spacing w:lineRule="auto" w:line="360"/>
        <w:ind w:firstLine="2880"/>
        <w:rPr/>
      </w:pPr>
      <w:r>
        <w:rPr>
          <w:rFonts w:cs="Arial" w:ascii="Arial" w:hAnsi="Arial"/>
          <w:sz w:val="24"/>
        </w:rPr>
        <w:t>Quando da solicitação de autorização de funcionamento dos Cursos de Engenharia de Materiais e de Engenharia Bioquímica a Instituição pleiteou uma redistribuição das vagas dos Cursos de Engenharia Química e de Engenharia Industrial Química, com 120 vagas cada um, da seguinte forma: 40 para Engenharia Bioquímica e 80 vagas para Engenharia Química e 40 para Engenharia de Materiais e 80 vagas para Engenharia Industrial Químic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aprovada pelos Pareceres CEE nºs 463/98 e 464/98 (fls. 2105 e 2136)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ratar – se de instituição estadualizada conforme Lei Estadual n.º 7392/91 que autorizou o Poder Executivo a incorporar a FAENQUIL ao Sistema Estadual de Ensino Superior, que teve seu Estatuto baixado pelo Decreto Estadual n.º 39.702/94 e seu Regimento pelo Decreto Estadual n.º 46.338/2001, as alterações ora solicitadas também deverão ser submetidas à consideração da douta Assessoria Jurídica do Governo do Estado, a fim de que seja providenciado o competente ato legal.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TextBody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 as alterações regimentais solicitadas pela Faculdade de Engenharia Química de Lorena, relativas aos Artigos 3º, 48 e 65 do corpo do Regimento e aos Anexos Regimentais I e IV – Grades Curriculares e Matérias dos Cursos de Engenharia Bioquímica e Engenharia de Materiais, II – Composição Departamental e III – Vagas.</w:t>
      </w:r>
    </w:p>
    <w:p>
      <w:pPr>
        <w:pStyle w:val="TextBody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legiado três vias das alterações regimentais ora aprovadas, juntamente com a respectiva minuta de Decreto, para as providências legais que o caso requer.</w:t>
      </w:r>
    </w:p>
    <w:p>
      <w:pPr>
        <w:pStyle w:val="TextBody"/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alteração regimental tornar-se-á efetiva por ato próprio deste Conselho, após homologação do Parecer pela Secretaria de Estado da Educação e, posteriormente, enviado para edição do Decreto do Poder Executivo Estadu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16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outubro de 2002.</w:t>
      </w:r>
    </w:p>
    <w:p>
      <w:pPr>
        <w:pStyle w:val="TextBody"/>
        <w:spacing w:lineRule="auto" w:line="360"/>
        <w:ind w:left="1728" w:firstLine="11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Andraci Lucas Veltroni Atique</w:t>
      </w:r>
    </w:p>
    <w:p>
      <w:pPr>
        <w:pStyle w:val="TextBody"/>
        <w:spacing w:lineRule="auto" w:line="360"/>
        <w:ind w:left="2016" w:firstLine="28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Heading6"/>
        <w:ind w:firstLine="2880"/>
        <w:rPr>
          <w:sz w:val="22"/>
        </w:rPr>
      </w:pPr>
      <w:r>
        <w:rPr/>
        <w:t>Consª Ada Pellegrini Grinover</w:t>
      </w:r>
    </w:p>
    <w:p>
      <w:pPr>
        <w:pStyle w:val="TextBody"/>
        <w:spacing w:lineRule="auto" w:line="360"/>
        <w:ind w:firstLine="226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12/02                      Seção I                       Página 16/17</w:t>
      </w:r>
    </w:p>
    <w:p>
      <w:pPr>
        <w:pStyle w:val="TextBody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410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87304243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1.040/91                         PARECER CEE Nº 602/0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8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7079877" r:id="rId1"/>
      </w:object>
    </w:r>
    <w:r>
      <w:rPr>
        <w:rFonts w:eastAsia="Arial" w:cs="Arial" w:ascii="Arial" w:hAnsi="Arial"/>
        <w:sz w:val="28"/>
      </w:rPr>
      <w:t xml:space="preserve">       </w:t>
    </w:r>
    <w:r>
      <w:rPr>
        <w:rFonts w:cs="Arial" w:ascii="Arial" w:hAnsi="Arial"/>
        <w:b/>
        <w:sz w:val="28"/>
      </w:rPr>
      <w:t>CONSELHO ESTADUAL DE EDUCAÇ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PRAÇA DA REPÚBLICA, 53 - FONE: 3255-2044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CEP: 01045-903 - FAX: N.º 3231-15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1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26:00Z</dcterms:created>
  <dc:creator>Conselho Estadual de Educacao</dc:creator>
  <dc:description/>
  <dc:language>en-US</dc:language>
  <cp:lastModifiedBy>mari</cp:lastModifiedBy>
  <cp:lastPrinted>2002-12-03T11:19:00Z</cp:lastPrinted>
  <dcterms:modified xsi:type="dcterms:W3CDTF">2003-02-19T13:44:00Z</dcterms:modified>
  <cp:revision>86</cp:revision>
  <dc:subject/>
  <dc:title>             CONSELHO ESTADUAL DE EDUCAÇÃO</dc:title>
</cp:coreProperties>
</file>