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730178179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1040/91 - Reautuado em 1º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 :  Faculdade de Engenharia Química de Loren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 Regiment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 :  Cons. Dárcio José Novo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>PARECER CEE Nº       409/98     -     CES    -     Aprovado em 29-07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 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a-se de proposta de alteração regimental apresentada pela Faculdade de Engenharia Química de Lorena (FAENQUIL), por exigência formulada pela Assessoria Jurídica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Assistência Técnica de Educação Superior deste Conselho manifesta-se às fls. 1582/1584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rreta a análise procedida pela Assistência Técnica de Educação Superior deste Conselho com relação às alterações regimentais propostas. Atendem às exigências do Estado, formuladas através da Assessoria Jurídica do Governo e também atende às exigências das normas educacionais vigent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nte o exposto, ficam aprovadas as alterações regimentais propostas pela Faculdade de Engenharia Química de Lorena (FAENQUIL), constantes de fls. 1515 </w:t>
      </w:r>
      <w:r>
        <w:rPr>
          <w:rFonts w:eastAsia="Arial" w:cs="Arial" w:ascii="Arial" w:hAnsi="Arial"/>
          <w:i/>
          <w:iCs/>
          <w:sz w:val="24"/>
          <w:szCs w:val="24"/>
        </w:rPr>
        <w:t>usque</w:t>
      </w:r>
      <w:r>
        <w:rPr>
          <w:rFonts w:eastAsia="Arial" w:cs="Arial" w:ascii="Arial" w:hAnsi="Arial"/>
          <w:sz w:val="24"/>
          <w:szCs w:val="24"/>
        </w:rPr>
        <w:t xml:space="preserve"> 1581, devendo a interessada remeter cópia do Regimento alterado para a rubrica na forma da lei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08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Dárcio José Nov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uiz Roberto Dante, Marisa Lajolo e Sonia Aparecida Romeu Alcici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8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 xml:space="preserve">      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selheira Neide Cruz declarou-se impedida de votar por motivo de foro íntimo.</w:t>
      </w:r>
    </w:p>
    <w:p>
      <w:pPr>
        <w:pStyle w:val="Normal"/>
        <w:spacing w:before="0" w:after="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ala “Carlos Pasquale”, em 29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31/07/98                      Seção I 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55710077" r:id="rId1"/>
      </w:object>
    </w:r>
    <w:r>
      <w:rPr>
        <w:rFonts w:eastAsia="Arial" w:cs="Arial" w:ascii="Arial" w:hAnsi="Arial"/>
        <w:sz w:val="26"/>
        <w:szCs w:val="26"/>
      </w:rPr>
      <w:t>PROCESSO CEE Nº 1040/91</w:t>
      <w:tab/>
      <w:t xml:space="preserve">      PARECER CEE Nº 409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0:23:00Z</dcterms:created>
  <dc:creator>Administra��o da Rede</dc:creator>
  <dc:description/>
  <dc:language>en-US</dc:language>
  <cp:lastModifiedBy>DIRETORIA</cp:lastModifiedBy>
  <cp:lastPrinted>1998-07-30T15:35:00Z</cp:lastPrinted>
  <dcterms:modified xsi:type="dcterms:W3CDTF">1998-07-31T09:30:00Z</dcterms:modified>
  <cp:revision>17</cp:revision>
  <dc:subject/>
  <dc:title>          CONSELHO ESTADUAL DE EDUCA��O</dc:title>
</cp:coreProperties>
</file>