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CEP: 01045-903 - FAX: Nº 231-1518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.:</w:t>
        <w:tab/>
        <w:t>1042/99 – Ap. Proc. SE nº.: 1530/99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E A PM de SABINO.</w:t>
      </w:r>
    </w:p>
    <w:p>
      <w:pPr>
        <w:pStyle w:val="Normal"/>
        <w:tabs>
          <w:tab w:val="clear" w:pos="706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objetivando a reforma, ampliação e/ou construção</w:t>
      </w:r>
    </w:p>
    <w:p>
      <w:pPr>
        <w:pStyle w:val="Normal"/>
        <w:tabs>
          <w:tab w:val="clear" w:pos="706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e prédio escolar, sem ônus para o Estado.</w:t>
      </w:r>
    </w:p>
    <w:p>
      <w:pPr>
        <w:pStyle w:val="Normal"/>
        <w:tabs>
          <w:tab w:val="clear" w:pos="706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a Rute Maria Pozzi Casati.</w:t>
      </w:r>
    </w:p>
    <w:p>
      <w:pPr>
        <w:pStyle w:val="Normal"/>
        <w:tabs>
          <w:tab w:val="clear" w:pos="706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685/99                       CPL                Aprovado em 15-12-99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11" w:hanging="0"/>
        <w:rPr/>
      </w:pPr>
      <w:r>
        <w:rPr/>
        <w:t>CONSELHO PLEN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LATÓRI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rPr/>
      </w:pPr>
      <w:r>
        <w:rPr/>
        <w:t>A Senhora Chefe de Gabinete da Secretaria de Estado da Educação encaminha, para manifestação deste Egrégio Colegiado, o Termo de Convênio entre o Governo do Estado de São Paulo, por intermédio da Secretaria de Estado da Educação - SEE, e a Prefeitura Municipal de Sabino, visando reforma/ampliação e/ou construção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Sabino encaminha à Secretária de Estado da Educação, solicitação de celebração de Convênio,  sem ônus  para  o Estado,  objetivando a construção de uma rampa e passeio de concreto, na EEPSG Prof. João Cândido Fernandes Filho, sito à Av. Padre Anchieta, na cidade de Sabino - 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será acompanhado no tocante à Secretaria de Estado da Educação pela Fundação de Desenvolvimento da Educação-FDE-  e, no tocante à Prefeitura Municipal pelo Engenheiro responsável indicado a quem caberá o controle e a fiscalização da execução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tem manifestações favoráveis do REM – Responsáveis pela Educação do Município, da Equipe Técnica da Diretoria de Obras e Serviços da Fundação para o Desenvolvimento da Educação-FDE e da douta Consultoria Jurídica da Secretaria de Estado da Educação que afirma, através do Parecer CJ nº 575/99, que o Processo está devidamente instruído e que a Minuta apresentada pode, sob o aspecto jurídico-formal, ser utilizada pela Administração para o fim colimado.</w:t>
      </w:r>
    </w:p>
    <w:p>
      <w:pPr>
        <w:pStyle w:val="TextBodyIndent"/>
        <w:rPr/>
      </w:pPr>
      <w:r>
        <w:rPr/>
        <w:t>A Minuta do Termo de Convênio, preparada pela Equipe Técnica de Convênios da  ATPCE/SEE,  encontra-se  no processo e envolve recursos financeiros no valor de R$ 2.046,38,de responsabilidade do Município solicitante e onerará a Dotação Orçamentária para exercíc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que despesas com Construções e Ampliações Escolares estão entre as de Manutenção e Desenvolvimento do Ensino, conforme o inciso II do Art.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to posto,  estão os autos em condições de ser submetidos a este Colegiado, para os fins disciplinados no Art. 2º, inciso III, da Lei nº 10.403/71, visando à celebração do ajuste pretendi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CONCLU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rova-se, nos termos deste Parecer, o Termo de Convênio entre o Governo do Estado de São Paulo, por intermédio da Secretaria de Estado da Educação–SEE  e a Prefeitura Municipal de Sabino, visando a construção de uma rampa e passeio de concreto, na EEPSG  Prof. Cândido Fernandes Filho, sito à Av. Padre Anchieta, na cidade de Sabino – SP, sem ônus para o Estado, nos termos do Decreto nº. 40.626/96.</w:t>
      </w:r>
    </w:p>
    <w:p>
      <w:pPr>
        <w:pStyle w:val="Recuodecorpodetexto3"/>
        <w:rPr/>
      </w:pPr>
      <w:r>
        <w:rPr/>
        <w:t>A execução da obra, objeto do referido Convênio, será acompanhada pela FDE e pelo  Engenheiro responsável indicado pela Prefeitura  e  envolve recursos financeiros no valor  de R$ 2.046,38, de responsabilidade da Prefeitura Municipal solicitante.</w:t>
      </w:r>
    </w:p>
    <w:p>
      <w:pPr>
        <w:pStyle w:val="Recuodecorpodetexto3"/>
        <w:spacing w:lineRule="auto" w:line="240"/>
        <w:rPr/>
      </w:pPr>
      <w:r>
        <w:rPr/>
        <w:t>São Paulo, 30 de novembro de 1999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numPr>
          <w:ilvl w:val="0"/>
          <w:numId w:val="3"/>
        </w:numPr>
        <w:spacing w:lineRule="auto" w:line="240"/>
        <w:rPr/>
      </w:pPr>
      <w:r>
        <w:rPr/>
        <w:t>Conselheira Rute Maria Pozzi Casati</w:t>
      </w:r>
    </w:p>
    <w:p>
      <w:pPr>
        <w:pStyle w:val="Recuodecorpodetexto3"/>
        <w:spacing w:lineRule="auto" w:line="240"/>
        <w:ind w:left="1412" w:firstLine="2824"/>
        <w:rPr/>
      </w:pP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ECISÃO DA COMISSÃO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rPr/>
      </w:pPr>
      <w:r>
        <w:rPr/>
        <w:t>A COMISSÃO DE PLANEJAMETO adota como seu Parecer, o Voto da Conselheira Relatora.</w:t>
      </w:r>
    </w:p>
    <w:p>
      <w:pPr>
        <w:pStyle w:val="Recuodecorpodetexto3"/>
        <w:rPr/>
      </w:pPr>
      <w:r>
        <w:rPr/>
        <w:t>Presentes os Conselheiros: Luiz Eduardo Cerqueira Magalhães e Rute Maria Pozzi Casati.</w:t>
      </w:r>
    </w:p>
    <w:p>
      <w:pPr>
        <w:pStyle w:val="Recuodecorpodetexto3"/>
        <w:spacing w:lineRule="auto" w:line="240"/>
        <w:rPr/>
      </w:pPr>
      <w:r>
        <w:rPr/>
        <w:t>Sala da Comissão, em 1º de dezembro de 1999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lineRule="auto" w:line="240"/>
        <w:rPr/>
      </w:pPr>
      <w:r>
        <w:rPr/>
        <w:t>Conselheiro Luiz Eduardo Cerqueira Magalhães</w:t>
      </w:r>
    </w:p>
    <w:p>
      <w:pPr>
        <w:pStyle w:val="Recuodecorpodetexto3"/>
        <w:spacing w:lineRule="auto" w:line="240"/>
        <w:ind w:left="2824" w:hanging="0"/>
        <w:rPr/>
      </w:pPr>
      <w:r>
        <w:rPr>
          <w:rFonts w:eastAsia="Arial"/>
        </w:rPr>
        <w:t xml:space="preserve">                        </w:t>
      </w:r>
      <w:r>
        <w:rPr/>
        <w:t>Presidente da CPL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Publicado no DOE em 18/12/99                               Seção I                                 Página 19/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1042/99                                       PARECER CEE Nº 68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4"/>
        </w:tabs>
        <w:ind w:left="31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84"/>
        </w:tabs>
        <w:ind w:left="3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" w:hanging="0"/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24"/>
      <w:jc w:val="both"/>
    </w:pPr>
    <w:rPr>
      <w:rFonts w:ascii="Arial" w:hAnsi="Arial" w:cs="Arial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17:00Z</dcterms:created>
  <dc:creator>Edilson Sanches de Souza</dc:creator>
  <dc:description/>
  <dc:language>en-US</dc:language>
  <cp:lastModifiedBy>E20</cp:lastModifiedBy>
  <cp:lastPrinted>1999-11-30T13:15:00Z</cp:lastPrinted>
  <dcterms:modified xsi:type="dcterms:W3CDTF">1999-12-27T13:09:00Z</dcterms:modified>
  <cp:revision>20</cp:revision>
  <dc:subject/>
  <dc:title>          CONSELHO ESTADUAL DE EDUCAÇÃO</dc:title>
</cp:coreProperties>
</file>