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049872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05/04 – Reautuado em 31-01-05 - Apenso Processo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nº 177/04</w:t>
      </w:r>
    </w:p>
    <w:p>
      <w:pPr>
        <w:pStyle w:val="Heading8"/>
        <w:ind w:left="288" w:hanging="288"/>
        <w:rPr/>
      </w:pPr>
      <w:r>
        <w:rPr/>
        <w:t>INTERESSADO</w:t>
        <w:tab/>
        <w:tab/>
        <w:t>: Secretaria de Estado da Educaç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EMENTA ORIGINAL : Minuta de Decreto que autoriza a Secretaria da Educaç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celebrar convênios com os Municípios do Estado de S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aulo, para  atendimento  do  Transporte  Escolar dos Alu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os da Rede Estadual de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Minuta  de Termo  de Aditamento e Reti - Ratificação  a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vênios   celebrados   com   Municípios,  objetivando   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ransferência de recursos financeiros destinados a auxiliar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manutenção do Programa de Transporte de Alunos    d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de Estadual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5/2005                  CPL             Aprovado em 16-0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, para manifestação deste Egrégio Conselho, minuta – padrão de Termo de Aditamento e Reti - Ratificação aos convênios celebrados com municípios, objetivando a transferência de recursos financeiros destinados a auxiliar a manutenção do Programa de Transporte de Alunos da Rede Estadual de Ensino, nos termos do Decreto nº 48.631, de 11-5-04, regulamentado pela Resolução SE – 43, de 12-5-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 o Ofício CEI – DF nº 06/2005, de 06-01-05, da Coordenadoria de Ensino do Interior, e o Ofício nº 002/2005-01/DF/COGSP, de 10-02-05, da Coordenadoria de Ensino da Região Metropolitana da Grande São Paulo, da minuta – padrão de Termo de Aditamento e Reti – Ratificação aos Convênios celebrados entre o Estado de São Paulo, através da Secretaria da Educação e os Municípios Paulistas, objetivando a transferência de recursos financeiros destinados a auxiliar a manutenção do Programa de Transporte de Alunos da Rede Estadual de Ensino, nos termos do Decreto nº 48.631, de 11 de maio de 2004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fício CEI – DF nº 06/2005, considerando na Cláusula Sexta – Das Alterações estar prevista alteração anual, mediante solicitação da Prefeitura Municipal, desde que justificada e mediante termo de aditamento, informa que aquela Coordenadoria elaborou minuta de Termo de Aditamento e Reti – Ratificação para atender às seguintes possibil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início do exercício, tanto a Coordenadoria de Ensino do Interior, como os Municípios deverão alterar o Plano de Trabalho para atender à Cláusula Sexta, alterando os valores do exercí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ao Egrégio Conselho Estadual de Educação a relação dos municípios com os respectivos valores após o fechament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ainda, a Diretoria de Finanças da CEI, que a relação das Prefeituras Municipais, assim como os valores para 2005, e Diretorias Regionais de Ensino correspondentes serão encaminhados a este Conselho tão logo estejam defin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, nos autos, Parecer favorável da Consultoria Jurídica da SEE, de nº 019, de 13-01-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, a minuta – padrão de Termo de Aditamento e Reti – Ratificação aos Convênios celebrados com municípios, objetivando a transferência de recursos financeiros destinados a auxiliar a manutenção do Programa de Transporte de Alunos da Rede Estadual de Ensino, nos termos do Decreto nº 48.631, de 11 de maio de 2004, regulamentado pela Resolução SE – 43, de 12-5-04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feverei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feverei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Vice – Presidente no exercício da Presidência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02/05                      Seção I                       Página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4/2/05, public. em 25/2/05        Seção I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77333595" r:id="rId1"/>
      </w:object>
    </w:r>
    <w:r>
      <w:rPr>
        <w:rFonts w:cs="Arial" w:ascii="Arial" w:hAnsi="Arial"/>
        <w:sz w:val="24"/>
      </w:rPr>
      <w:t>PROCESSO CEE Nº 105/2004                PARECER CEE Nº 25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37:00Z</dcterms:created>
  <dc:creator>X</dc:creator>
  <dc:description/>
  <dc:language>en-US</dc:language>
  <cp:lastModifiedBy>mari</cp:lastModifiedBy>
  <cp:lastPrinted>2005-02-15T17:22:00Z</cp:lastPrinted>
  <dcterms:modified xsi:type="dcterms:W3CDTF">2005-04-05T14:07:00Z</dcterms:modified>
  <cp:revision>43</cp:revision>
  <dc:subject/>
  <dc:title>CONSELHO ESTADUAL DE EDUCAÇÃO</dc:title>
</cp:coreProperties>
</file>