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467257200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105/04 – Reautuado em 06-02-08 - Apenso Processo SEE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nº 177/04</w:t>
      </w:r>
    </w:p>
    <w:p>
      <w:pPr>
        <w:pStyle w:val="Heading8"/>
        <w:ind w:left="288" w:hanging="288"/>
        <w:rPr/>
      </w:pPr>
      <w:r>
        <w:rPr/>
        <w:t>INTERESSADA</w:t>
        <w:tab/>
        <w:tab/>
        <w:t xml:space="preserve">    : Secretaria de Estado da Educaçã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EMENTA ORIGINAL : Minuta de Decreto que autoriza a Secretaria da Educaçã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celebrar convênios com os Municípios do Estado de Sã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aulo, para  atendimento  do  Transporte  Escolar dos Alu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os da Rede Estadual de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Minuta  de Termo  de Aditamento e Reti - Ratificação  a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nvênios   celebrados   com   Municípios,  objetivando   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ransferência de recursos financeiros destinados a auxiliar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a manutenção do Programa de Transporte de Alunos    da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ede Estadual de Ens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1/2008                  CPL               Aprovado em 27-02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para manifestação deste Egrégio Conselho, Minuta de Termo de Aditamento e Reti-Ratificação aos convênios celebrados entre o Estado de São Paulo, através da mesma Pasta, e os Municípios objetivando a transferência de recursos financeiros destinados a auxiliar a manutenção do Programa de Transporte de Alunos da Rede Estadual de Ensino, nos termos do Decreto nº 48.631, de 11-5-04 e Resolução SE 11, de 02-02-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Ofício nº 040/2007, da Divisão de Finanças da Coordenadoria de Ensino do Interior, com data de 17-12-07, e recebido neste Conselho em 06-02-08, a CEI encaminha à Secretaria da Educação 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expediente em anexo refere-se à minuta de Termo de Aditamento e Reti-Ratificação aos Convênios celebrados com Municípios objetivando a transferência de recursos financeiros destinados a auxiliar a manutenção do Programa de Transporte de Alunos da Rede Estadual de Ensino, nos termos do Decreto nº 48.631, de 11 de maio de 2004, e Resolução SE 11, de 02 de fevereiro de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nsiderando que na Cláusula Sexta – Das Alterações – é prevista alteração anual, mediante solicitação da Prefeitura Municipal, desde que justificada e mediante Termo de Aditamento, esta Coordenadoria de Ensino elaborou Minuta de Termo de Aditamento e Reti-Ratificação, para atender às seguintes possibilidad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) Termo de Aditamento entre a Secretaria da Educação e 597 (quinhentos e noventa e sete) Municípios, conforme relação em anexo, às fls. 200 do Processo SE, para atender despesas com transporte de alunos da Rede Pública Estadu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b) Para o Exercício de 2008 está previsto a Dotação Orçamentária de R$ 105.000.000,00 (cento e cinco milhões de reais), conforme Programa de Trabalho e Fontes de Recursos abaix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- Programa de Trabalho – 12.361.0801.5740 – Transporte Escolar de Alunos da Educação Básica – R$ 15.000.000,00 (quinze milhões de reais) na Fonte 001 – Tesouro do Estado e R$ 90.000.000,00 (noventa milhões de reais) na Fonte 005 – Quota Estadual do Salário Educação, totalizando R$ 105.000.000,00 (cento e cinco milhões de rea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) No início do exercício, tanto a Coordenadoria de Ensino do Interior, como os Municípios deverão alterar o Plano de Trabalho para atender à Cláusula Sexta, alterando os valores do exerc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) Comunicar ao Egrégio Conselho Estadual de Educação a relação dos Municípios com os respectivos valores após o fech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Solicitamos a Vossa Excelência o encaminhamento do expediente à Douta Consultoria Jurídica da Pasta, para exame do aspecto formal da Minuta e manifestação sobre a possibilidade de utilização da mesma nas situações acima citadas, com posterior envio ao Conselho Estadual de Educaçã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Minuta do Termo de Aditamento e Reti-Ratificação ao Convênio celebrado em 30-06-04 damos destaque ao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láusula Primeira - do Aditamento e Retificação – O presente Termo objetiva a retificação dos valores previstos no Convênio inicial, tendo em vista a alteração do número de alunos indicado no Plano de Trabalho anexo, do respectivo Município, o que implicará na alteração da Cláusula Terc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Segunda – da Prorrogação – Fica prorrogada a vigência por mais 12 (doze) meses, consoante previsto na Cláusula Nona do convê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láusula Terceira – da Ratificação – Ficam ratificadas as demais Cláusulas e condições estabelecidas no Termo de convênio de 30-06-04, que não se revelem conflitantes com o presente instrument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do Parecer CJ – SE nº 071/08, destaca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elatóri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Voltam os autos a esta Consultoria Jurídica, para manifestação acerca da nova minuta do Termo de Aditamento e Reti-Ratificação a Convênios, versando o Programa de Transporte de Alunos da Rede Estadual de Ensino, celebrados entre o Estado de São Paulo, através desta Pasta e Municípios Paulistas, com base no Decreto nº 48.631, de 11 de maio de 20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Trata-se de Convênios já firmados, nos termos estabelecidos pelo Decreto nº 48.631/04, tendo por finalidade a transferência de recursos financeiros, nos termos especificados na Cláusula Terc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sses convênios poderão ser prorrogados, mediante aditamentos, por períodos de 12 (doze) meses, até o limite de 5 (cinco)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onsta da Cláusula Sexta que as disposições do Plano de Trabalho (que integram o Convênio) poderão ser alteradas mediante Termos de Aditamento, que objetivarão a adequação dos valores previstos para o exercício, face ao número de alunos participantes do Programa, efetivamente apurado anual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Coordenadoria de Ensino do Interior – CEI elaborou minuta-padrão de Termo de Aditamento e Reti-Ratificação ao Convênio, com a modificação citada, incluindo a prorrogação do prazo de vi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Parece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uida-se de minuta-padrão de Termo de Aditamento e Reti-Ratificação ao Convênio firmado entre o Estado de São Paulo, através da Secretaria de Estado da Educação, e a Prefeitura de Municípios do Estado de São Paulo, tendo por objeto a implantação e o desenvolvimento do Programa de Transporte de Alunos da Rede Estadual de Ensino, nos termos do Decreto nº 48.631, de 11-05-2004, visando à transferência de recursos financeiros para tais final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 alteração do Plano de Trabalho e, conseqüentemente, da contrapartida a cargo dos Municípios conveniados, em tese, poderá ser efetuada eis que prevista na Cláusula Sexta do Termo de Convênio cuja minuta foi aprovada pelo Decreto nº 48.631/0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Ante o exposto, somos pelo envio do feito à Douta Chefia de Gabinete da Pasta, para ciência e adoção das providências referentes ao encaminhamento ao Egrégio Conselho Estadual de Educação, para os fins disciplinados no artigo 2º, inciso III, da Lei nº 10.403/71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Comissão, após averiguação, constatando a ausência da relação dos municípios contendo os respectivos valores, providenciou, através de contato com a Secretaria de Educação e com a Coordenadoria de Ensino do Interior, o encaminhamento e juntada da mesma aos autos, fls. 194/197 do processo CE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-se, nos termos deste Parecer, a minuta-padrão de Termo de Aditamento e Reti – Ratificação aos Convênios, celebrados em 30-06-07, entre a Secretaria de Estado da Educação e 597 (quinhentos e noventa e sete) municípios, pelo período de mais doze meses, com o objetivo de transferência de recursos financeiros destinados a auxiliar a manutenção do Programa de Transporte de Alunos da Rede Estadual de Ensino, nos termos do Decreto nº 48.631, de 11 de maio de 2004, e da Resolução SE nº 11, de 02-02-0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fevereir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T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fevereir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27 de feverei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8/02/08                     Seção I                             Página 48</w:t>
      </w:r>
    </w:p>
    <w:p>
      <w:pPr>
        <w:pStyle w:val="Heading6"/>
        <w:tabs>
          <w:tab w:val="clear" w:pos="288"/>
          <w:tab w:val="left" w:pos="708" w:leader="none"/>
        </w:tabs>
        <w:jc w:val="left"/>
        <w:rPr>
          <w:rFonts w:eastAsia="Arial Unicode MS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es. SEE de 29/02/08, public. em 01/3/08        Seção I                          Página 19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566010983" r:id="rId1"/>
      </w:object>
    </w:r>
    <w:r>
      <w:rPr>
        <w:rFonts w:cs="Arial" w:ascii="Arial" w:hAnsi="Arial"/>
        <w:sz w:val="24"/>
      </w:rPr>
      <w:t>PROCESSO CEE Nº 105/2004                PARECER CEE Nº 51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58:00Z</dcterms:created>
  <dc:creator>X</dc:creator>
  <dc:description/>
  <dc:language>en-US</dc:language>
  <cp:lastModifiedBy>Vera</cp:lastModifiedBy>
  <cp:lastPrinted>2008-02-26T11:50:00Z</cp:lastPrinted>
  <dcterms:modified xsi:type="dcterms:W3CDTF">2008-11-06T15:19:00Z</dcterms:modified>
  <cp:revision>38</cp:revision>
  <dc:subject/>
  <dc:title>CONSELHO ESTADUAL DE EDUCAÇÃO</dc:title>
</cp:coreProperties>
</file>