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8078430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105/2010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/>
      </w:pPr>
      <w:r>
        <w:rPr/>
        <w:t>INTERESSADA</w:t>
        <w:tab/>
        <w:t xml:space="preserve">: Universidade  de  São  Paulo - Faculdade  de  Filosofia, Ciências e Letras e Faculdade de Medicina de Ribeirão 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/>
      </w:pPr>
      <w:r>
        <w:rPr>
          <w:rFonts w:eastAsia="Arial"/>
        </w:rPr>
        <w:t xml:space="preserve">                                       </w:t>
      </w:r>
      <w:r>
        <w:rPr/>
        <w:t>Preto.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 xml:space="preserve">: Renovação do Reconhecimento do Curso de Informática 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Biomédica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 xml:space="preserve">  : 439/2010            CES “D”     </w:t>
      </w:r>
      <w:r>
        <w:rPr>
          <w:rFonts w:cs="Arial" w:ascii="Arial" w:hAnsi="Arial"/>
          <w:sz w:val="24"/>
        </w:rPr>
        <w:t xml:space="preserve">    Aprovado em 06-10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20-10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Trata-se da Renovação do Reconhecimento do Curso de Informática Biomédica, solicitado através do Of.nº 38/2010 da Pró-Reitoria de Graduação da Universidade de São Paulo. O Curso teve o seu Reconhecimento através da Portaria CEE/GP 90/2007, publicada no DOE de 17/03/2007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olicitação de Renovação do Reconhecimento levou à indicação da Dra. Ana Paula Rosifini Alves para a elaboração de Relatório circunstanciado, conforme Portaria CEE GP 135/10, de 13 de maio de 2010 (fls. 06-13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Informática Biomédica é oferecido conjuntamente pela Faculdade de Filosofia, Ciências e Letras de Ribeirão Preto e Faculdade de Medicina de Ribeirão Preto, da USP. Tem como Coordenador, o Prof. Dr. Joaquim Cezar Felip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oferece o Curso com 40 vagas anuais, no período diurno (das 8h às 12h e das 14h às 18h), com aulas de 60 minutos e um total de 3465 horas totais de atividades. A sua integralização pode ser feita num período de 8 a 13 semestres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Unidade apresenta uma biblioteca central e para o curso de Informática Biomédica os alunos contam, ainda, com as bibliotecas das duas Faculdades envolvidas, com milhares de livros, periódicos, teses, etc. O endereço eletrônico da biblioteca é: </w:t>
      </w:r>
      <w:r>
        <w:rPr>
          <w:rFonts w:cs="Arial" w:ascii="Arial" w:hAnsi="Arial"/>
          <w:i/>
          <w:iCs/>
          <w:color w:val="0000FF"/>
        </w:rPr>
        <w:t>http://www.bcrp.pcarp.usp.br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Considerando os docentes das duas Faculdades que atuam no Curso, eles somam 77 professores, todos com o título de Doutor, sendo 12, livre-docente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Curso de Informática Biomédica, criado a partir do primeiro semestre de 2003, visa suprir um conjunto de necessidades relevantes, no que diz respeito à produção de sistemas informatizados que envolvem alto nível de complexidade, aplicados à otimização dos protocolos e processos que caracterizam as peculiaridades dos ambientes de pesquisa e aplicação das ciências biomédica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artir de 2010, a Instituição aprovou uma modificação da carga horária do curso, com alterações em sua matriz curricular, que passou de 3465 horas para 3570 horas de atividades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A nova matriz curricular do curso está estruturada em três fases:</w:t>
      </w:r>
    </w:p>
    <w:p>
      <w:pPr>
        <w:pStyle w:val="P3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e básica de fundamentação científica: com as disciplinas de formação básica;</w:t>
      </w:r>
    </w:p>
    <w:p>
      <w:pPr>
        <w:pStyle w:val="P3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fase intermediária: com formação tecnológica em computação e em Sistemas de Informação em Saúde;</w:t>
      </w:r>
    </w:p>
    <w:p>
      <w:pPr>
        <w:pStyle w:val="P3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fase aplicada: atividades mais específicas das três áreas que compõem o curso, incluindo o Projeto de Graduação com a realização de atividades profissionais (estágio) ou científica (Trabalho de conclusão de curso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infraestrutura do curso foi considerada adequada, o mesmo ocorrendo com o pessoal técnico administrativo envolvido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Especialista salienta que o Curso de Informática Biomédica possui um Projeto Pedagógico bem estruturado, sendo que os objetivos do curso, assim como o perfil do profissional a ser formado, estão definidos de forma adequada. Salienta, ainda, que a reestruturação do curso foi benéfica para o seu desenvolviment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produção científica dos professores e alunos envolvidos com o curso foi salientada como um aspecto bastante positivo, e a Especialista destacou em seu relatório as participações ativas da Empresa Júnior da Informática Biomédica e a organização da Semana da Informática Biomédica pelos alun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ela análise do processo e do relatório do especialista, cuja conclusão é favorável à renovação pleiteada, seremos de parecer favorável à renovação do reconhecimento do curso de bacharelado em Informática Biomédica, pelo prazo máximo permitido pela legisl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Renova-se, com fundamento na Deliberação CEE nº 99/2010, o Reconhecimento do Curso de Informática Biomédica, da Faculdade de Filosofia, Ciências e Letras e da Faculdade de Medicina de Ribeirão Preto, da Universidade de São Paulo – Campus de Ribeirão Preto, ato que terá a validade de cinco anos a partir de 17/03/2010 e que se tornará efetivo por Portaria da Presidência deste Conselho, após homologação da Secretaria de Estado da Educação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30 de setembro de 201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esentes os Conselheiros: Angelo Luiz Cortelazzo,   Antonio Celso Pasquini, Décio Lencioni Machado, Eunice Ribeiro Durham, João Cardoso Palma Filho, João Grandino Rodas, Joaquim Pedro Villaça de Souza Campos e Nina Beatriz Stocco Ranieri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outu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0 de outu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2/10/2010                  Seção I                    Página 3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8/10/10, public. em 29/10/10    Seção I                    Página 4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taria CEE GP nº 287/10, public. em 02/11/10                             Página 29</w:t>
      </w:r>
    </w:p>
    <w:p>
      <w:pPr>
        <w:pStyle w:val="Normal"/>
        <w:tabs>
          <w:tab w:val="clear" w:pos="289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44478870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105/2010         PARECER CEE Nº 439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49:00Z</dcterms:created>
  <dc:creator>conselho</dc:creator>
  <dc:description/>
  <cp:keywords/>
  <dc:language>en-US</dc:language>
  <cp:lastModifiedBy>vera.degodoy</cp:lastModifiedBy>
  <cp:lastPrinted>2010-10-06T11:06:00Z</cp:lastPrinted>
  <dcterms:modified xsi:type="dcterms:W3CDTF">2010-11-05T16:35:00Z</dcterms:modified>
  <cp:revision>14</cp:revision>
  <dc:subject/>
  <dc:title>          CONSELHO ESTADUAL DE EDUCAÇÃO</dc:title>
</cp:coreProperties>
</file>