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de Drace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Psic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º 64/2014                         CES “D”                                Aprovado em 12/3/2014                                     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3/20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Diretor Executivo da Fundec e o Diretor Acadêmico das Faculdades de Dracena encaminham a este Conselho, por meio do Ofício nº 38/2013, protocolado em 02 de abril de 2013, pedido de Renovação do Reconhecimento do Curso de Psicologia, nos termos da Deliberação CEE nº 99/2010. </w:t>
      </w:r>
    </w:p>
    <w:p>
      <w:pPr>
        <w:pStyle w:val="BodyTextIndent31"/>
        <w:spacing w:lineRule="auto" w:line="276" w:before="0" w:after="200"/>
        <w:ind w:firstLine="709"/>
        <w:jc w:val="both"/>
        <w:rPr/>
      </w:pPr>
      <w:r>
        <w:rPr>
          <w:rFonts w:cs="Arial"/>
          <w:sz w:val="20"/>
        </w:rPr>
        <w:t xml:space="preserve">Pela Portaria CCE/GP 190/2013 foram indicados os Especialistas Profª  Drª Elvira Aparecida Simões de Araújo e Prof. Dr. Edvaldo Soares, que realizaram visita </w:t>
      </w:r>
      <w:r>
        <w:rPr>
          <w:rFonts w:cs="Arial"/>
          <w:i/>
          <w:sz w:val="20"/>
        </w:rPr>
        <w:t>in loco</w:t>
      </w:r>
      <w:r>
        <w:rPr>
          <w:rFonts w:cs="Arial"/>
          <w:sz w:val="20"/>
        </w:rPr>
        <w:t xml:space="preserve"> nos dias 11 e 12 de junho de 2013, emitindo Relatório circunstanciado juntado aos autos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foi baixado em Diligência, acompanhado do Relatório dos Especialistas, para que a Instituição se pronunciasse sobre questões levantadas em relação a: Plano de Carreira, em especial, sobre sua aplicação e atualização dos contratos de trabalho conforme enquadramento; Revisão dos Planos de Ensino correspondendo-os às Ementas; Revisão da Matriz Curricular proposta para 2014 para atender de forma integral à Resolução CNE/CES nº 5, de 15/03/2011 – Diretrizes Curriculares, no que se refere ao atendimento da formação de professores de Psicologia – Licenciatura e da Resolução CNE/CES nº 2, de 18/06/2007 que se refere a carga horária máxima de 20% para a soma de horas de Estágios e Atividades Complementares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i/>
          <w:i/>
          <w:iCs/>
          <w:sz w:val="20"/>
        </w:rPr>
      </w:pPr>
      <w:r>
        <w:rPr>
          <w:sz w:val="20"/>
        </w:rPr>
        <w:t>A matéria sobre renovação do reconhecimento de cursos de Instituições de Ensino Superior, jurisdicionadas ao Conselho Estadual de Educação, está regulamentada na Deliberação CEE nº 99/2010.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BodyTextIndent31"/>
        <w:spacing w:lineRule="auto" w:line="276"/>
        <w:ind w:firstLine="709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do Curso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ção</w:t>
      </w:r>
      <w:r>
        <w:rPr>
          <w:rFonts w:cs="Arial" w:ascii="Arial" w:hAnsi="Arial"/>
          <w:sz w:val="20"/>
          <w:szCs w:val="20"/>
        </w:rPr>
        <w:t xml:space="preserve">: Parecer CEE nº 299/2005, Portaria CEE/GP nº 282/2005, DOE de 06/05/05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Reconhecimento</w:t>
      </w:r>
      <w:r>
        <w:rPr>
          <w:rFonts w:cs="Arial" w:ascii="Arial" w:hAnsi="Arial"/>
          <w:sz w:val="20"/>
          <w:szCs w:val="20"/>
        </w:rPr>
        <w:t>: Parecer CEE nº 193/2010, Portaria CEE/GP nº 157/2010, DOE de 22/05/2010, pelo prazo de três anos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Donizete Aparecido Zequine Campos, Mestre em Educação pela Universidade do Oeste Paulista, ocupa o Cargo de Coordenador do Curso de Psicologia, ministrando aulas no Curso.</w:t>
      </w:r>
    </w:p>
    <w:p>
      <w:pPr>
        <w:pStyle w:val="Standard"/>
        <w:spacing w:lineRule="auto" w:line="276" w:before="0" w:after="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Horários de funcionamento: </w:t>
      </w:r>
      <w:r>
        <w:rPr>
          <w:rFonts w:cs="Arial" w:ascii="Arial" w:hAnsi="Arial"/>
          <w:sz w:val="20"/>
          <w:szCs w:val="20"/>
        </w:rPr>
        <w:t>noturno: das 18h50m às 23h00m</w:t>
      </w:r>
    </w:p>
    <w:p>
      <w:pPr>
        <w:pStyle w:val="Standard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>Duração da hora/aula</w:t>
      </w:r>
      <w:r>
        <w:rPr>
          <w:rFonts w:cs="Arial" w:ascii="Arial" w:hAnsi="Arial"/>
          <w:sz w:val="20"/>
          <w:szCs w:val="20"/>
          <w:lang w:eastAsia="pt-BR"/>
        </w:rPr>
        <w:t>: 60 minuto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ga horária total do Curso: </w:t>
      </w:r>
      <w:r>
        <w:rPr>
          <w:rFonts w:cs="Arial" w:ascii="Arial" w:hAnsi="Arial"/>
          <w:sz w:val="20"/>
          <w:szCs w:val="20"/>
        </w:rPr>
        <w:t>4660 horas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úmero de vagas oferecidas, por período: </w:t>
      </w:r>
      <w:r>
        <w:rPr>
          <w:rFonts w:cs="Arial" w:ascii="Arial" w:hAnsi="Arial"/>
          <w:bCs/>
          <w:sz w:val="20"/>
          <w:szCs w:val="20"/>
        </w:rPr>
        <w:t>1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agas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ríodo para integralização: </w:t>
      </w:r>
      <w:r>
        <w:rPr>
          <w:rFonts w:cs="Arial" w:ascii="Arial" w:hAnsi="Arial"/>
          <w:bCs/>
          <w:sz w:val="20"/>
          <w:szCs w:val="20"/>
        </w:rPr>
        <w:t>mínimo de 10 semest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Caracterização da Infraestrutura física da Instituição reservada para o Curso</w:t>
      </w:r>
    </w:p>
    <w:tbl>
      <w:tblPr>
        <w:tblW w:w="87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24"/>
        <w:gridCol w:w="1451"/>
        <w:gridCol w:w="248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ç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s de Au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sala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ínica Psicológic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/Mê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s de Test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s de Atendimen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Espelh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s Psicologia Experimen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s de Informátic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e 300 lugar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 Sa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fraestrutura verificada pela Comissão de Especialistas se mostra coerente com as ap</w:t>
      </w:r>
      <w:r>
        <w:rPr>
          <w:rFonts w:cs="Arial" w:ascii="Arial" w:hAnsi="Arial"/>
          <w:bCs/>
          <w:sz w:val="20"/>
          <w:szCs w:val="20"/>
        </w:rPr>
        <w:t>resentadas pela IES por ocasião do pedido de renovação de reconhecimento do Curso e são adequadas aos propósitos formativo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sui uma área interna total de 47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. Há espaço para estudo (leitura) individual, podendo abrigar cerca de 60 pessoas. No entanto o espaço destinado ao estudo em grupo não se mostra adequado. A biblioteca está equipada com uma sala com 20 (vinte) computadores para uso em pesquisa e consulta ao acervo. De uso reservado à administração da biblioteca há computadores e impressora.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883"/>
      </w:tblGrid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ravés de funcionário 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 (nº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s </w:t>
            </w:r>
            <w:r>
              <w:rPr>
                <w:rFonts w:eastAsia="Arial" w:cs="Arial" w:ascii="Arial" w:hAnsi="Arial"/>
                <w:sz w:val="18"/>
                <w:szCs w:val="18"/>
                <w:lang w:val="en"/>
              </w:rPr>
              <w:t>5613     Volumes: 9015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ído em Títulos</w:t>
            </w:r>
          </w:p>
        </w:tc>
      </w:tr>
    </w:tbl>
    <w:p>
      <w:pPr>
        <w:pStyle w:val="BodyTextIndent31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 segundo a titulação em atendimento à Deliberação CEE nº 55/200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23"/>
        <w:gridCol w:w="1844"/>
      </w:tblGrid>
      <w:tr>
        <w:trPr>
          <w:trHeight w:val="5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çã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1</w:t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4</w:t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5</w:t>
            </w:r>
          </w:p>
        </w:tc>
      </w:tr>
      <w:tr>
        <w:trPr>
          <w:trHeight w:val="5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</w:tbl>
    <w:p>
      <w:pPr>
        <w:pStyle w:val="BodyTextIndent31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Indent31"/>
        <w:spacing w:lineRule="auto" w:line="276" w:before="0" w:after="120"/>
        <w:ind w:firstLine="709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BodyTextIndent31"/>
        <w:spacing w:lineRule="auto" w:line="276" w:before="0" w:after="200"/>
        <w:ind w:firstLine="709"/>
        <w:jc w:val="both"/>
        <w:rPr/>
      </w:pPr>
      <w:r>
        <w:rPr>
          <w:rFonts w:cs="Arial"/>
          <w:sz w:val="20"/>
        </w:rPr>
        <w:t>Em resposta à Diligência, sobre a evidência relatada pelos Especialistas, de que o Plano de Carreira não esta implantado, a IES junta cópias de comprovantes de pagamentos a docentes, que nos casos apresentados, demonstram o enquadramento docente conforme aprovado (Especialistas: n</w:t>
      </w:r>
      <w:r>
        <w:rPr>
          <w:rFonts w:cs="Arial"/>
          <w:sz w:val="20"/>
          <w:vertAlign w:val="superscript"/>
        </w:rPr>
        <w:t>o</w:t>
      </w:r>
      <w:r>
        <w:rPr>
          <w:rFonts w:cs="Arial"/>
          <w:sz w:val="20"/>
        </w:rPr>
        <w:t xml:space="preserve"> de aulas atribuídas; Mestres: n</w:t>
      </w:r>
      <w:r>
        <w:rPr>
          <w:rFonts w:cs="Arial"/>
          <w:sz w:val="20"/>
          <w:vertAlign w:val="superscript"/>
        </w:rPr>
        <w:t>o</w:t>
      </w:r>
      <w:r>
        <w:rPr>
          <w:rFonts w:cs="Arial"/>
          <w:sz w:val="20"/>
        </w:rPr>
        <w:t xml:space="preserve"> de aulas atribuídas + 50% e Doutores: n</w:t>
      </w:r>
      <w:r>
        <w:rPr>
          <w:rFonts w:cs="Arial"/>
          <w:sz w:val="20"/>
          <w:vertAlign w:val="superscript"/>
        </w:rPr>
        <w:t>o</w:t>
      </w:r>
      <w:r>
        <w:rPr>
          <w:rFonts w:cs="Arial"/>
          <w:sz w:val="20"/>
        </w:rPr>
        <w:t xml:space="preserve"> de aulas atribuídas + 100%)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rpo Discent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982"/>
        <w:gridCol w:w="2183"/>
        <w:gridCol w:w="285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ção Candidato/ Vag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</w:tr>
    </w:tbl>
    <w:p>
      <w:pPr>
        <w:pStyle w:val="BodyTextIndent31"/>
        <w:spacing w:lineRule="auto" w:line="360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Demonstrativo de alunos matriculados e formados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526"/>
        <w:gridCol w:w="1665"/>
        <w:gridCol w:w="1508"/>
        <w:gridCol w:w="15"/>
        <w:gridCol w:w="1545"/>
      </w:tblGrid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ressant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ais Séries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ressos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é composto atualmente por 215 discentes, dos quais 143 são bolsistas de diferentes tipos, sendo que a maior concentração de bolsas se refere às categorias Convênio e Aluno Carente. Além destas, há desconto de pagamento de mensalidade para alunos que o fazem até data definida pela Instituição, chamada bolsa pontualidad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união com o corpo discente, na qual compareceram cerca de 80 (oitenta) alunos, representantes de todos os termos em andamento ficou evidenciado, para os Especialistas, o bom relacionamento com os professores, a avaliação positiva quanto à qualidade do curso e apreciação positiva quanto à infraestrutura e biblioteca. Relataram que os estágios e o andamento do curso estão coerentes com o que foi encontrado pela Comissão de Especialistas.</w:t>
      </w:r>
    </w:p>
    <w:p>
      <w:pPr>
        <w:pStyle w:val="Normal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tabs>
          <w:tab w:val="clear" w:pos="708"/>
          <w:tab w:val="left" w:pos="2835" w:leader="none"/>
          <w:tab w:val="center" w:pos="4518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resposta à Diligência, a IES demonstra ter sanado as incongruências entre Matriz Curricular, Ementas e Planos de Ensino, apontadas pela Comissão de Especialista.</w:t>
      </w:r>
    </w:p>
    <w:p>
      <w:pPr>
        <w:pStyle w:val="Normal"/>
        <w:tabs>
          <w:tab w:val="clear" w:pos="708"/>
          <w:tab w:val="left" w:pos="2835" w:leader="none"/>
          <w:tab w:val="center" w:pos="451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ova Matriz Curricular, apresentada para 2014, o estágio supervisionado e as atividades complementares, foram adequados, de modo a não exceder a 20% (vinte por cento) da carga horária total do curso, em atendimento à RESOLUÇÃO CNE/CES Nº 2, DE 18 DE JUNHO DE 2007.</w:t>
      </w:r>
    </w:p>
    <w:p>
      <w:pPr>
        <w:pStyle w:val="Normal"/>
        <w:tabs>
          <w:tab w:val="clear" w:pos="708"/>
          <w:tab w:val="left" w:pos="2835" w:leader="none"/>
          <w:tab w:val="center" w:pos="4518" w:leader="none"/>
        </w:tabs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rFonts w:cs="Arial" w:ascii="Arial" w:hAnsi="Arial"/>
          <w:b/>
        </w:rPr>
        <w:t>Matriz Curricular do Curso de Psicologi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134"/>
        <w:gridCol w:w="1276"/>
      </w:tblGrid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 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H Semestral</w:t>
            </w:r>
          </w:p>
        </w:tc>
      </w:tr>
      <w:tr>
        <w:trPr>
          <w:trHeight w:val="23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estre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, Ciência e Prof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o Desenvolvimento: infância e adolesc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Comunicação e Expre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Estat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/ Semes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emestre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e Sistemas em Psic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o Desenvolvimento: vida adulta e velh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Personalidade: enfoque Fenomenológico-Existen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pologi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fis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/ Semes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estre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Personalidade: enfoque Psicodinâ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So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e Aprendiz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Experimen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de Entrevista e Observ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Trabalho Científic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btotal / Semest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3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Semest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 Personalidade: enfoque cognitivo-comport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So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as de Exame Psicológ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Experimen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3315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Trabalho Científico e Prod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/Semes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Semestre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lho e Sociabi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s e Técnicas Psicoterápicas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– enfoque Fenomenológico-Existencial 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e Processos Educativ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as de Exame Psicológ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patologia G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/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ágio Supervisionado Básico  (Crianç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/ Semes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° Semestre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as de Exame Psicológ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e Processos de Gest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patologia G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e Processos Educativ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orias e Técnicas Psicoterápicas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– enfoque Psicanalí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/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Básico (Adolescent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/ Semes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° Semestre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Neuropsicofarmac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center" w:pos="2939" w:leader="none"/>
              </w:tabs>
              <w:spacing w:lineRule="exact" w:line="26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sicopatologia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orias e Técnicas Psicoterápicas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–enfoque cognitivo-comport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icologia e Processos de Gest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Hospit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Comu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/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Básico  (Adult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/ Semes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° Semestre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Mental e Saúde Cole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icoterapia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icoterapia Famil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 Psicodiagnó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Dinâmica de Grupo e Relações Interpesso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jc w:val="right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/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m Processo Psicodiagnó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30" w:leader="none"/>
              </w:tabs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m Orientação Vocacional e Profis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em Psicologia Hospit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/ Estág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/ Semes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° Semestre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icologia e Necessidades Espe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ania Direitos Humanos e Prática Profis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picos Avançados em Saúde 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/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Profissional em Psicologia Clín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Profissional em Psicologia e Processos Institucion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Supervisionado Profissional em Psicologia Escolar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/ Estág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T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/ Semes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° Semestre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das Institui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Grupo 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Neuropsic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/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ágios – Optativo / Ênfase 1 o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em Psicologia Clínica II (optativo - E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em Processos Sociais e Institucionais II (optativo - 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/ Estág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640" w:leader="none"/>
              </w:tabs>
              <w:spacing w:lineRule="exact" w:line="2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T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/ Semes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60</w:t>
            </w:r>
          </w:p>
        </w:tc>
      </w:tr>
    </w:tbl>
    <w:p>
      <w:pPr>
        <w:pStyle w:val="Standard"/>
        <w:spacing w:lineRule="auto" w:line="3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>Resumo da Carga Horária do Curso de Psicologia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496"/>
        <w:gridCol w:w="1308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s Curricular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640 ho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 ho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 ho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ho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560 ho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center" w:pos="4518" w:leader="none"/>
        </w:tabs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1"/>
        <w:spacing w:lineRule="auto" w:line="276" w:before="0" w:after="200"/>
        <w:ind w:firstLine="709"/>
        <w:jc w:val="both"/>
        <w:rPr/>
      </w:pPr>
      <w:r>
        <w:rPr>
          <w:rFonts w:cs="Arial"/>
          <w:sz w:val="20"/>
        </w:rPr>
        <w:t>A IES, por sugestão da Comissão de Especialistas, em conformidade ao previsto nas Diretrizes Curriculares do Curso de Psicologia (Resolução CNE/CES nº 5, de 15/03/2011), encaminha novas disciplinas visando a Formação de Professores de Psicologia.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mbora os mínimos estipulados pela referida norma estejam atendidos, a Formação de Professores de Psicologia deverá ser analisada em outro projeto pedagógico complementar ao bacharelado, elaborado em conformidade com toda a legislação que regulamenta a formação de professores no País e às normas deste Conselho. No momento trataremos apenas da renovação do reconhecimento do Curso de Psicologia, bacharelado. 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A Instituição deverá encaminhar, a este Conselho, cópias das alterações curriculares, ora aprovadas, para o bacharelado, para que sejam rubricad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99/2010, o pedido de Renovação do Reconhecimento do Curso de Psicologia, das Faculdades de Dracena, pelo prazo de cinco ano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ão Paulo, 24 de fevereir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João Grandino Rodas, Márcio Cardim, Marcos Antonio Monteiro, Maria Cristina Barbosa Storopoli,  Roque Theophilo Ju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março de 201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març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</w:rPr>
        <w:t>PARECER CEE Nº 64/14 – Publicado no DOE em 20/3/2014     -   Seção I -   Página 3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1/4/14, public. em 02/4/14                                       -   Seção I -   Página 2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</w:rPr>
        <w:t>Portaria CEE GP n° 106/14, public. em 05/4/14                            -   Seção I -   Página 26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105/2013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8:00Z</dcterms:created>
  <dc:creator>N.Cruz</dc:creator>
  <dc:description/>
  <cp:keywords/>
  <dc:language>en-US</dc:language>
  <cp:lastModifiedBy>silvia.ribeiro</cp:lastModifiedBy>
  <cp:lastPrinted>2014-03-12T10:49:00Z</cp:lastPrinted>
  <dcterms:modified xsi:type="dcterms:W3CDTF">2014-04-07T17:06:00Z</dcterms:modified>
  <cp:revision>10</cp:revision>
  <dc:subject/>
  <dc:title/>
</cp:coreProperties>
</file>