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43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S CE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º 105/03/2010 – Ap. Prot. DER/Centro Sul Nº 5003873/0004/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oão Pedro Nunes Pinto Silv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ência de Estudo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Francisco José Carbonar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48/2011                         CEB                        Aprovado em 29-06-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unicado ao Pleno em 06-07-2011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6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</w:rPr>
        <w:t>Trata-se de pedido de reavaliação da decisão da Diretoria de Ensino da Região Centro Sul e da Escola Estadual M.M.D.C., que indicou o aluno João Pedro Nunes Pinto Silva para o 1º ano do Ensino Médio no ano letivo de 2010.</w:t>
      </w:r>
    </w:p>
    <w:p>
      <w:pPr>
        <w:pStyle w:val="P6"/>
        <w:widowControl w:val="false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</w:rPr>
        <w:t xml:space="preserve">Em retrospecto, verifica-se que o aluno cursou até o 5º ano do Ensino Fundamental, </w:t>
      </w:r>
      <w:r>
        <w:rPr>
          <w:rFonts w:cs="Arial" w:ascii="Arial" w:hAnsi="Arial"/>
          <w:sz w:val="20"/>
          <w:u w:val="single"/>
        </w:rPr>
        <w:t>em escola no Brasil</w:t>
      </w:r>
      <w:r>
        <w:rPr>
          <w:rFonts w:cs="Arial" w:ascii="Arial" w:hAnsi="Arial"/>
          <w:sz w:val="20"/>
        </w:rPr>
        <w:t xml:space="preserve">. No período de junho de 2005 até junho de 2008 concluiu o Ensino Básico, </w:t>
      </w:r>
      <w:r>
        <w:rPr>
          <w:rFonts w:cs="Arial" w:ascii="Arial" w:hAnsi="Arial"/>
          <w:sz w:val="20"/>
          <w:u w:val="single"/>
        </w:rPr>
        <w:t>em escola em Portugal</w:t>
      </w:r>
      <w:r>
        <w:rPr>
          <w:rFonts w:cs="Arial" w:ascii="Arial" w:hAnsi="Arial"/>
          <w:sz w:val="20"/>
        </w:rPr>
        <w:t xml:space="preserve"> (às fls. 05 a 08). Consta Ficha Individual de Aluno, emitida, em julho de 2008, por escola portuguesa, que indica que o aluno </w:t>
      </w:r>
      <w:r>
        <w:rPr>
          <w:rFonts w:cs="Arial" w:ascii="Arial" w:hAnsi="Arial"/>
          <w:sz w:val="20"/>
          <w:u w:val="single"/>
        </w:rPr>
        <w:t>ingressou</w:t>
      </w:r>
      <w:r>
        <w:rPr>
          <w:rFonts w:cs="Arial" w:ascii="Arial" w:hAnsi="Arial"/>
          <w:sz w:val="20"/>
        </w:rPr>
        <w:t xml:space="preserve"> no 10º ano do Ensino Secundário, entretanto, não são apresentadas informações sobre a frequência do aluno neste curso. </w:t>
      </w:r>
    </w:p>
    <w:p>
      <w:pPr>
        <w:pStyle w:val="P6"/>
        <w:widowControl w:val="false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</w:rPr>
        <w:t>Ressalte-se que no Sistema Educacional de Portugal, o Ensino Básico se estende do 1º ao 9º ano e o Ensino Secundário, do 10º até o 12º ano.</w:t>
      </w:r>
    </w:p>
    <w:p>
      <w:pPr>
        <w:pStyle w:val="P6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</w:rPr>
        <w:t xml:space="preserve">Em </w:t>
      </w:r>
      <w:r>
        <w:rPr>
          <w:rFonts w:cs="Arial" w:ascii="Arial" w:hAnsi="Arial"/>
          <w:b/>
          <w:sz w:val="20"/>
        </w:rPr>
        <w:t>maio de 2010</w:t>
      </w:r>
      <w:r>
        <w:rPr>
          <w:rFonts w:cs="Arial" w:ascii="Arial" w:hAnsi="Arial"/>
          <w:sz w:val="20"/>
        </w:rPr>
        <w:t>, o aluno procurou a DER Centro Sul, que após análise dos documentos, declarou que seus estudos eram equivalentes à conclusão do Ensino Fundamental. A sua matrícula foi efetuada no 1ª ano do Ensino Médio, na Escola Estadual M.M.D.C., entretanto, a mãe pede que o aluno seja matriculado em série mais avançada, pois se encontra desmotivado, e informa que a escola propôs que o mesmo permanecesse no 1º ano do Ensino Médio, no ano letivo de 2010, e que no ano seguinte passasse por reclassificação para cursar o 3º ano.</w:t>
      </w:r>
    </w:p>
    <w:p>
      <w:pPr>
        <w:pStyle w:val="P6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rPr/>
      </w:pPr>
      <w:r>
        <w:rPr>
          <w:sz w:val="20"/>
        </w:rPr>
        <w:t>Do apresentado conclui-se que se trata de classificação ou reclassificação e que cabe exclusivamente à escola matricular o aluno no ano que entender adequado, nos termos da Deliberação CEE nº 21/2001. Nestes termos, a matrícula no 3ª ano é regular.</w:t>
      </w:r>
    </w:p>
    <w:p>
      <w:pPr>
        <w:pStyle w:val="Recuodecorpodetexto2"/>
        <w:spacing w:lineRule="auto" w:line="360" w:before="0" w:after="0"/>
        <w:rPr>
          <w:rFonts w:cs="Arial"/>
          <w:bCs/>
          <w:sz w:val="20"/>
        </w:rPr>
      </w:pPr>
      <w:r>
        <w:rPr>
          <w:sz w:val="20"/>
        </w:rPr>
        <w:t>Responda-se à responsável pelo interessado João Pedro Nunes Pinto Silva, nos termos deste Parecer.</w:t>
      </w:r>
    </w:p>
    <w:p>
      <w:pPr>
        <w:pStyle w:val="Normal"/>
        <w:spacing w:lineRule="auto" w:line="360" w:before="120" w:after="0"/>
        <w:ind w:hanging="1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0 de maio de 2011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º Francisco José Carbona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ind w:firstLine="720"/>
        <w:rPr>
          <w:rFonts w:eastAsia="Times New Roman" w:cs="Arial"/>
          <w:sz w:val="20"/>
        </w:rPr>
      </w:pPr>
      <w:r>
        <w:rPr>
          <w:rFonts w:cs="Arial"/>
          <w:sz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firstLine="720"/>
        <w:rPr>
          <w:rFonts w:eastAsia="Times New Roman" w:cs="Arial"/>
          <w:sz w:val="20"/>
        </w:rPr>
      </w:pPr>
      <w:r>
        <w:rPr>
          <w:rFonts w:cs="Arial"/>
          <w:sz w:val="20"/>
        </w:rPr>
        <w:t>Presentes os Conselheiros: Ana Luisa Restani, Arthur Fonseca Filho, Eunice Ribeiro Durham, Francisco José Carbonari, Maria Auxiliadora Albergaria Pereira Raveli, Mauro de Salles Aguiar e Neide Cruz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la da Câmara de Educação Básica, em 29 de junho de 2011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a)Consª. Maria Auxiliadora Albergaria Pereira Raveli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>
          <w:b w:val="false"/>
          <w:bCs/>
          <w:sz w:val="20"/>
        </w:rPr>
        <w:t>Vice-Presidente no exercício da Presidênci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 da decisão da Câmara de Educação Básica, nos termos do Voto do Relator.</w:t>
      </w:r>
    </w:p>
    <w:p>
      <w:pPr>
        <w:pStyle w:val="P2"/>
        <w:ind w:left="2160" w:firstLine="720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julho de 2011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right="360" w:hanging="0"/>
        <w:rPr/>
      </w:pPr>
      <w:r>
        <w:rPr>
          <w:rFonts w:cs="Arial" w:ascii="Arial" w:hAnsi="Arial"/>
          <w:sz w:val="18"/>
          <w:szCs w:val="18"/>
        </w:rPr>
        <w:t>PARECER CEE Nº 248/11   –   Publicado no DOE em 09/07/2011  -  Seção I  -  Página 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282399809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</w:t>
          </w:r>
          <w:r>
            <w:rPr>
              <w:rFonts w:cs="Arial" w:ascii="Arial" w:hAnsi="Arial"/>
              <w:sz w:val="18"/>
              <w:szCs w:val="18"/>
            </w:rPr>
            <w:t>FONE: 3255-2044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0:00Z</dcterms:created>
  <dc:creator>N.Cruz</dc:creator>
  <dc:description/>
  <cp:keywords/>
  <dc:language>en-US</dc:language>
  <cp:lastModifiedBy>silvia.ribeiro</cp:lastModifiedBy>
  <cp:lastPrinted>2011-06-29T12:05:00Z</cp:lastPrinted>
  <dcterms:modified xsi:type="dcterms:W3CDTF">2011-07-11T12:33:00Z</dcterms:modified>
  <cp:revision>33</cp:revision>
  <dc:subject/>
  <dc:title>PROCESSO CEE</dc:title>
</cp:coreProperties>
</file>