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96670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5/97 – Apenso Proc. 2ª DERP nº 382/96</w:t>
      </w:r>
    </w:p>
    <w:p>
      <w:pPr>
        <w:pStyle w:val="Heading7"/>
        <w:rPr/>
      </w:pPr>
      <w:r>
        <w:rPr/>
        <w:t>INTERESSADA</w:t>
        <w:tab/>
        <w:t xml:space="preserve">  : Escola Municipal de 1º Grau Nelson Machado, Ribeirão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</w:t>
      </w:r>
      <w:r>
        <w:rPr/>
        <w:t xml:space="preserve">Pret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</w:t>
        <w:tab/>
        <w:tab/>
        <w:t xml:space="preserve">  : Consª Eliana As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3/97       -      CEPG    -    Aprovad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ao Plen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m-se os autos de pedido da direção da EMPG “Nelson Machado”, mantida pela Prefeitura Municipal de Ribeirão Preto, de convalidação de estudos dos alunos que freqüentaram no período de 11-08-92 a 30-01-95, em que funcionou sem a devida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ções constantes nos autos, a referida Escola foi autorizada a funcionar, em caráter excepcional, por 2 anos, por Portaria da 2ª DE de Ribeirão Preto, publicada em 31-01-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o trâmite do pedido de autorização é datado de 21-09-93; após cumprimento de diligências e adequações no RE, culminou com a publicação da Portaria supracit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Unidade Escolar justifica o início extemporâneo de funcionamento, por tratar-se da única escola que serve o bairro periférico, com grande número de crianças em idade escolar, as quais teriam ficado sem acesso à escola, caso a Unidade Escolar não houvesse começado a funcionar, na data referida (fls. 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ora de Ensino atesta que verificou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Livro de Ponto do pessoal docente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 Livro  de  Ponto  do   pessoal   técnico-administrativo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rontuários de professores e demais funcionário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Atas de Conselho de Série e Classe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Cadernetas de professore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Ficha Individual e Cadastral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rontuários de aluno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lanos Escolares (calendários, quadros curriculares e classes em funcionamento, lista piloto, papeletas de professores) e que a Escola funcionou normalmente no período em tela, com professores habilitados, havendo freqüência regular de funcionários e alunos (fls. 51/5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s fls. 06 a 50 do Processo CEE, encontra-se a relação dos alunos que freqüentaram a escola em epígrafe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protocolado no CEE, após tramitar pela CEI e pelo Gabinete da Secretaria da Pasta, conforme Resolução SE nº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doria de Ensino do Interior destacou que, nos autos, não há referências sobre andamento das alterações regimentais apontadas como impeditivas da autorização defini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, ainda, que em 30-01-97 expirou o prazo da Portaria de autorização da 2ª DE de Ribeirão Pret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foi descumprido o artigo 12 da Deliberação CEE nº 26/86, alterada pela Deliberação CEE nº 11/87, que determin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ágrafo Único – Serão responsabilizados, civil e criminalmente, os que descumprirem o disposto neste artigo”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alunos da escola em tela, de acordo com a orientação estabelecida pela Indicação CEE nº 02/95 e Pareceres deste Colegiado, seus estudos podem, ser convalidados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relacionados às fls. 06 a 50, os quais freqüentaram a Escola Municipal de 1º Grau Nelson Machado, 2ª DE de Ribeirão Preto, mantida pela Prefeitura Municipal de Ribeirão Preto, no período de 11-08-92 a 30-01-95, quando funcionou sem a devida autorizaçã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Eliana Asch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 os Conselheiros: Eliana Asche, Marilena Rissutto Malvezzi, Nacim Walter Chieco, Neide Cruz e Raquel Volpato Serbi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8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Nacim Walter Chiec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Presidente da CEP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481709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5/97          PARECER CEE Nº 363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36:00Z</dcterms:created>
  <dc:creator>X</dc:creator>
  <dc:description/>
  <dc:language>en-US</dc:language>
  <cp:lastModifiedBy>Sona</cp:lastModifiedBy>
  <cp:lastPrinted>2000-01-31T11:51:00Z</cp:lastPrinted>
  <dcterms:modified xsi:type="dcterms:W3CDTF">1997-01-01T13:03:00Z</dcterms:modified>
  <cp:revision>3</cp:revision>
  <dc:subject/>
  <dc:title>CONSELHO ESTADUAL DE EDUCAÇÃO</dc:title>
</cp:coreProperties>
</file>