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36065482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 CEE Nº:  105/98 - Proc. Apenso  nº  2.149/97  -  13ª DE da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Capital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 :  Érica Sarraf Oliveir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 :  Recurso contra avaliação final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 :  Consª. Marilia Ancona-Lop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113/98    -  CEM -           Aprovado em 1º-04-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 ao Pleno em 15-04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1.1 HISTÓRIC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rica Sarraf Oliveira, aluna matriculada na 3ª série do Ensino Médio do Colégio J. R. Passalacqua, 13ª DE da Capital, em 1997, ficou retida nessa série, em 7 componentes curriculares a saber: Língua Portuguesa, História, Geografia, Física, Química, Matemática e Inglês. Foi aprovada nas disciplinas Biologia, Técnicas de Redação, Ensino Religioso e Educação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luna não teve direito a Recuperação Final, pois de acordo com o Regimento Escolar, (fls. 268 do Processo Apenso)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76: será considerado aprovado o aluno que obtiver média final igual ou superior a 5,0 (cinco)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78: será submetido a Recuperação Final  em até 5 componentes curriculares no Ensino Médio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2-12-97, a progenitora Marli Sarraf entrou com recurso dirigido à 13ª DE da Capital que designou, em 17-12-97, Comissão de Supervisores para a análise do caso. A Comissão solicitou a complementação dos documentos de acordo com o artigo 7º da Deliberação CEE nº 11/96 e Indicação CEE nº 12/96 e esclareceu que:</w:t>
      </w:r>
    </w:p>
    <w:p>
      <w:pPr>
        <w:pStyle w:val="Normal"/>
        <w:spacing w:lineRule="auto" w:line="360"/>
        <w:ind w:firstLine="269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desempenho de Érica Sarraf Oliveira foi insatisfatório nas disciplinas citadas, ficando retida na 3ª série do Ensino Médio;</w:t>
      </w:r>
    </w:p>
    <w:p>
      <w:pPr>
        <w:pStyle w:val="Normal"/>
        <w:spacing w:lineRule="auto" w:line="360"/>
        <w:ind w:firstLine="269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foi utilizado mais de um instrumento de avali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há registro mensal nos Diários de Classe e nos Planos de Ensino  da recuperação parale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as fichas individuais e periódicas estão mencionadas as informações do desempenho escolar aos alunos e aos responsáve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 Coordenação Pedagógica alertou a aluna do baixo rendimento escolar e das ausências às aul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s responsáveis não compareceram às reuniões do 3º e 4º bimest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ão foram mencionadas atitudes discriminatórias, inobservância das normas regimentais da Escola, em especial as referentes à avaliação, recuperação e promo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requerimento datado de 26-01-98, protocolado neste Colegiado, em 05-02-98, Marli Sarraf solicita, em grau de recurso, a reconsideração dos resultados finais de sua filha declarand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não comparecimento às reuniões do 3º e 4º bimestres deve-se ao fato de ser separada do marido, com quem a filha reside, e não mora em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só no final do ano ficou ciente da situação escolar da aluna e deveria ter sido avisada pela Coordenação quando a mesma começou a apresentar dificuldades no 2º semestr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o procurar o estabelecimento de ensino, foi atendida pela Secretária Geral, com quem argumentou que a nova L.D.B. trazia mudanças radicais na educação e que a aluna havia conseguido superar avaliação mais complexa, entrando em duas Faculdades, a saber: UMC - Curso de Comunicação Social e UNIP - Curso de Enferm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s declarações da aprovação de sua filha nas duas Faculdades não estavam anexadas ao Proces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 matrícula na UNIP foi efetuada, aguardando-se o Parecer para que a mesma possa freqüentá-la regularme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só obteve conhecimento do resultado do recurso encaminhado à 13ª DE em 23-01-98, portanto, a DE não cumpriu o prazo de 30 dias para responder ao recurs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liberação CEE nº 11/96, que trata de pedidos de reconsideração e recursos referentes aos resultados finais de avaliação, dispõe no Artigo 1º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O resultado final da avaliação feita pela Escola, de acordo com seu Regimento, deve refletir o desempenho global do aluno durante o período letivo, no conjunto dos componentes curriculares cursados, com preponderância dos aspectos qualitativos sobre os quantitativos e dos resultados obtidos durante o período letivo sobre os da prova final, caso esta seja exigida, considerando as características individuais do aluno e indicando sua possibilidade de prosseguimento de estudo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exame da documentação apresentada permite afirmar  que a escola atendeu a Deliberação CEE nº 11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provação no exame Vestibular não implica na superação das dificuldades apresentadas pela aluna na 3ª série do Ensino Médi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Pelo exposto, indefere-se o pedido, mantendo-se a retenção de Érica Sarraf de Oliveira, na 3ª série do Ensino Médio do Colégio J. R. Passalacqua, 13ª DE da Capi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Informe-se à U.E., à 13ª DE da Capital e à interessada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6 de fevereir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ª Marilia Ancona-Lopez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Heraldo Marelim Vianna, Marilia Ancona-Lopez, Mauro de Salles Aguiar, Nacim Walter Chieco, Neide Cruz e Sonia Teresinha de Sousa Penin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º de abril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ª. Neide Cruz</w:t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ce-Presidente em exercício da Presidênc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6/04/98                 Seção I 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4733847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05/98            PARECER CEE Nº 11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0:48:00Z</dcterms:created>
  <dc:creator>Conselho Estadual de Educa��o</dc:creator>
  <dc:description/>
  <dc:language>en-US</dc:language>
  <cp:lastModifiedBy>DIRETORIA</cp:lastModifiedBy>
  <cp:lastPrinted>1998-04-14T13:11:00Z</cp:lastPrinted>
  <dcterms:modified xsi:type="dcterms:W3CDTF">1998-04-16T10:29:00Z</dcterms:modified>
  <cp:revision>37</cp:revision>
  <dc:subject/>
  <dc:title>CONSELHO ESTADUAL DE EDUCA��O</dc:title>
</cp:coreProperties>
</file>