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808134242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SEE Nº: 1053/2010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2410" w:hanging="23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AS      : SEE e P.M.S.P.V. Empreendimentos e Participações LTDA - Playcenter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                : Ofício s/nº/10 – Projeto Playcenter Escola 2010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  <w:color w:val="000000"/>
          <w:sz w:val="24"/>
          <w:szCs w:val="24"/>
        </w:rPr>
        <w:t>RELATORA              :</w:t>
      </w:r>
      <w:r>
        <w:rPr>
          <w:rFonts w:cs="Arial" w:ascii="Arial" w:hAnsi="Arial"/>
          <w:sz w:val="24"/>
          <w:szCs w:val="24"/>
        </w:rPr>
        <w:t xml:space="preserve"> Neide Cruz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  <w:color w:val="000000"/>
          <w:sz w:val="24"/>
          <w:szCs w:val="24"/>
        </w:rPr>
        <w:t>PARECER CEE Nº   : 532/2010                       CPL               Aprovado em 08-12-201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1 Objeto:</w:t>
      </w:r>
      <w:r>
        <w:rPr>
          <w:rFonts w:cs="Arial" w:ascii="Arial" w:hAnsi="Arial"/>
        </w:rPr>
        <w:t xml:space="preserve"> O presente Convênio  tem por objetivo a conjugação de esforços entre a Secretaria de Estado da Educação e  P.M.S.P.V. Empreendimentos e Participações Ltda - Playcenter, visando ampliar o universo cultural-científico dos educadores nos experimentos científicos e suas implicações no meio ambi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O Convênio a ser celebrado com o Playcenter com vigência de 01 (um) ano, contados a partir da data de sua assinatura, podendo ser prorrogado até o limite de 60 (sessenta) meses, mediante termo aditivo, a ser firmado pelo titular da SEE, após apresentação pelo Playcenter de proposta justificada e plano de traba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 presente Convênio </w:t>
      </w:r>
      <w:r>
        <w:rPr>
          <w:rFonts w:cs="Arial" w:ascii="Arial" w:hAnsi="Arial"/>
          <w:b/>
        </w:rPr>
        <w:t>não envolve transferência de recursos materiais e/ou financeiros</w:t>
      </w:r>
      <w:r>
        <w:rPr>
          <w:rFonts w:cs="Arial" w:ascii="Arial" w:hAnsi="Arial"/>
        </w:rPr>
        <w:t xml:space="preserve"> entre os partícipes. O Playcenter é exclusivamente responsável pelos recursos envolvidos na execução do presente convênio, não havendo desembolso financeiro por parte do Estado de São Paul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 xml:space="preserve">1.4 Considerações: </w:t>
      </w:r>
      <w:r>
        <w:rPr>
          <w:rFonts w:cs="Arial" w:ascii="Arial" w:hAnsi="Arial"/>
        </w:rPr>
        <w:t>A P.M.S.P.V. Empreendimentos e Participações Ltda - Playcenter encaminhou ofício e documentação com proposta de celebração de Convênio para a implantação do Projeto Playcenter Escola 2010. O referido projeto tem por objetivos: contribuir para uma mudança de paradigma no que se refere à elaboração de projetos sócio-ambientais, visando uma mudança de postura frente a maneira de viver, pensar, produzir e consumir, favorecer a ampliação do universo cultural dos educadores no que tange às questões ambientais e ampliar o universo cultural-científico dos educadores nos experimentos científicos e suas implicações no meio ambient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 órgãos da SEE responsáveis pelo acompanhamento e aprovação deste convênio, manifestaram-se favoráveis à sua celebração (fls. 38 e 39, 107,109 a 115, 124), encaminhando o expediente para manifestação deste Conselho, nos termos do artigo 2º III da Lei Estadual nº 10.403/7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5 Acompanhamento: </w:t>
      </w:r>
      <w:r>
        <w:rPr>
          <w:rFonts w:cs="Arial" w:ascii="Arial" w:hAnsi="Arial"/>
        </w:rPr>
        <w:t xml:space="preserve">O acompanhamento e o controle da execução do projeto, serão realizados pelo CENP no sentido de divulgar para a Rede Estadual de Educação o convênio  junto ao Playcenter. </w:t>
      </w:r>
    </w:p>
    <w:p>
      <w:pPr>
        <w:pStyle w:val="P3"/>
        <w:spacing w:lineRule="auto" w:line="360" w:before="0" w:after="0"/>
        <w:ind w:firstLine="127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término do prazo estabelecido no Convênio, a Secretaria Estadual de Educação, por meio da ATPCE, deverá encaminhar relatório síntese com avaliação de mérito da execução do Programa implementado, incluindo os aditamentos, para fim de acompanhamento e apreciação deste Coleg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, com fundamento na Lei 10.403/71, e diretrizes gerais da política educacional vigente, manifesta-se favoravelmente à celebração do Convênio para a implantação do Projeto Playcenter Escola, entre o Estado de São Paulo, por meio da Secretaria de Estado da Educação e a P.M.S.P.V. Empreendimentos e Participações Ltda – Playcenter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dezembro de 2010.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ª Neide Cruz</w:t>
      </w:r>
    </w:p>
    <w:p>
      <w:pPr>
        <w:pStyle w:val="Corpodetexto2"/>
        <w:ind w:left="3261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as Conselheiras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aria Auxiliadora Albergaria P. Raveli  e Neide Cru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6 de dezembro de 2010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ª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Maria Auxiliadora Albergaria P. Raveli 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Vice-Presidente no exercício da Presidência da CPL 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firstLine="2835"/>
        <w:rPr/>
      </w:pPr>
      <w:r>
        <w:rPr/>
        <w:t>Sala “Carlos Pasquale”, em 08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11" w:hanging="0"/>
        <w:rPr>
          <w:rFonts w:cs="Arial"/>
        </w:rPr>
      </w:pPr>
      <w:r>
        <w:rPr>
          <w:rFonts w:cs="Arial"/>
        </w:rPr>
        <w:t>Publicado no DOE em 10/12/2010                       Seção I                          Página 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3/12/10, pub. no DOE em 24/12/10   Seção I           Página 26/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601317071" r:id="rId1"/>
      </w:object>
    </w:r>
    <w:r>
      <w:rPr>
        <w:rFonts w:cs="Arial" w:ascii="Arial" w:hAnsi="Arial"/>
      </w:rPr>
      <w:t>PROCESSO SEE Nº 1053/2010                                               PARECER CEE Nº 532/10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9:00Z</dcterms:created>
  <dc:creator>Marina.Isoldi</dc:creator>
  <dc:description/>
  <cp:keywords/>
  <dc:language>en-US</dc:language>
  <cp:lastModifiedBy>vera.degodoy</cp:lastModifiedBy>
  <cp:lastPrinted>2010-12-07T15:49:00Z</cp:lastPrinted>
  <dcterms:modified xsi:type="dcterms:W3CDTF">2010-12-27T13:56:00Z</dcterms:modified>
  <cp:revision>21</cp:revision>
  <dc:subject/>
  <dc:title/>
</cp:coreProperties>
</file>