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47761254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>PROCESSO SEE Nº   : 1057/200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RESSADAS         : SEE E ASSOCIAÇÃO INSTITUTO VIDA CEM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Cs w:val="20"/>
        </w:rPr>
        <w:t>C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>ASSUNTO                   : Convênio objetivando promover atendimento de edu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Cs w:val="20"/>
        </w:rPr>
        <w:t>candos com necessidades educacionais especi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LATOR                   : Conselheiro Fernando Leme do P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ECER CEE nº      : 373/2009               CPL              Aprovado em 07-10-200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RELATÓRI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1 HISTÓRICO</w:t>
      </w:r>
    </w:p>
    <w:p>
      <w:pPr>
        <w:pStyle w:val="TextBodyIndent"/>
        <w:rPr/>
      </w:pPr>
      <w:r>
        <w:rPr/>
        <w:t>A Assistência Técnica da Chefia de Gabinete da Secretaria de Estado da Educação encaminha, para manifestação deste Conselho, Termo de Aditamento ao Convênio celebrado em 15-10-08, entre o Estado de São Paulo, por meio da Secretaria de Estado da Educação, e a Associação Instituto Vida Cem Por Cento, objetivando a prorrogação da vigência do Convênio e definição dos recursos financeiros para o período, para a execução do Projeto Vida Pura, visando promover o atendimento escolar de educandos com necessidades especiai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2 APRECI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rata-se do primeiro Termo de Aditamento ao Convênio, nos mesmos termos celebrado, em 15-10-2008, entre a Secretaria de Estado da Educação e a Associação Instituto Vida Cem Por Cento, entidade sem fins econômicos, apartidária, de caráter desportivo, educacional, cultural, de saúde, social, ambiental e de estudo e pesquisa, objetivando a promoção do atendimento de educandos com necessidades especiais, em caráter complementar ao ensino regular ministrado nas unidades escolares estaduais especificadas da Diretoria de Ensino da Região de Campinas Oeste, segundo o Plano de Trabalho aprovado, conforme fls. 244/257 e 266, com vigência de 15-10-2009 até 14-10-2010, em continuação ao Ajuste anterior, cuja vigência encerrar-se-á em 14-10-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30-9-09, a Chefia de Gabinete da Secretaria de Estado da Educação encaminha ao Presidente deste Conselho Estadual de Educação, ofício C.G. nº 2540/09 solicitando apreciação, com urgência e relevância, da proposta de Aditamento ao Convênio celebrado em 15-10-2008, com o Instituto Vida Cem por Cento, para execução do Projeto Vida Pura, com vistas à promoção do atendimento dos educandos com necessidades especiais, matriculados em escolas estaduais subordinadas à DE-Região Campinas Oeste, em virtude de sua vigência expirar no próximo dia 14-10-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rifica-se, que o Convênio inicial, foi aprovado pelo Conselho Estadual de Educação, em 28-9-08, através do Parecer CEE nº 446/2008, conforme fls. 122/130, bem como, foram anexados ao processo, todos os documentos exigidos pelo Decreto 40.722/96, alterado pelos Decretos 45.059/2000 e 51.663/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través do Ofício IVCEM 507/09, de 24-07-09, à fl. 201, o Presidente da Associação Instituto Vida Cem Por Cento solicita Aditamento ao Convênio celebrado em 15-10-08, por mais um ano, informando, ainda, que o sucesso do projeto os motiva a expandir o atendimento direto aos alunos com necessidades educacionais especiais, bem como, as capacitações, palestras e cursos para professores que estão sendo solicitadas, advindas do reconhecimento dos resultados da prática pedagógica, que no seu contexto apresenta uma série de características inovador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ela competência, coube à CENP/Serviço de Educação Especial, o Parecer Técnico sem número, datado de 09-9-09, sobre a presente proposta, que envolve pedido de ampliação do atendimento de 160 para 320 alunos, a fixação do valor para o período de 15-10-2009 a outubro de 2010 e, a prorrogação da vigência deste Convênio, por mais um ano. A conclusão do citado parecer foi favorável ao Aditamento do Convênio por mais um ano, após análise do contido no protocolado e visita ao Instituto Vida Cem Por Cento, bem como, ao local de realização das atividades descritas no projeto, com objetivo de atender alunos com necessidades especiais matriculados em escolas subordinadas à DRE - Campinas Oeste. Dessa conclusão, ressalte-se que não há restrições quanto à parte pedagógica, pois o trabalho verificado in loco corresponde ao descrito no projeto e foi avaliado positivamente pela Diretoria de Ensino e escolas. Entretanto, considera-se que não é viável, neste momento, atender a solicitação de ampliação do atendimento de 160 para 320 alunos, por considerar-se a necessidade de um período maior para se obter avaliação mais profunda dos resultados concretos obtidos pelos alunos em sala de aula, reflexo da participação no projeto, que é muito rec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m sendo, a Entidade encaminhou nova proposta (Plano de Trabalho), desta vez mantendo o mesmo número de atendimentos, ou seja, o total de 160 alunos atendidos diretamente, e, também, o mesmo custo de R$ 199.836,00 (cento e noventa e nove mil, oitocentos e trinta e seis reais), conforme fls. 244/257 dos aut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atendimento ao disposto no inciso II, artigo 5º do Decreto nº 40.722, o Titular da Pasta aprovou o Plano de Trabalho, à fl. 266 do process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Divisão de Finanças da SEE procedeu à reserva de recursos financeiros, vide fl.267, dos autos e, às fls. 278/280 encontra-se a Minuta do 1º Termo de Aditamento ao Convênio celebrado em 15-10-2008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m 15-9-2009 o processo foi enviado para manifestação da douta Consultoria Jurídica da Pasta, que </w:t>
      </w:r>
      <w:r>
        <w:rPr>
          <w:rFonts w:cs="Arial" w:ascii="Arial" w:hAnsi="Arial"/>
          <w:b/>
          <w:color w:val="000000"/>
          <w:szCs w:val="20"/>
        </w:rPr>
        <w:t>aprovou</w:t>
      </w:r>
      <w:r>
        <w:rPr>
          <w:rFonts w:cs="Arial" w:ascii="Arial" w:hAnsi="Arial"/>
          <w:color w:val="000000"/>
          <w:szCs w:val="20"/>
        </w:rPr>
        <w:t xml:space="preserve"> a Minuta de Termo do Convênio, através do seu Parecer CJ nº 2809/09, fls. 274 a 277, com pequena ressalva no item 10 da mesma, que se refere à vigência do Convênio, sendo que às fls. 278 a 280, pode-se verificar que a Equipe Técnica de Convênios da SEE procedeu à alteração recomendada e anexou minuta reformulada. (</w:t>
      </w:r>
      <w:r>
        <w:rPr>
          <w:rFonts w:cs="Arial" w:ascii="Arial" w:hAnsi="Arial"/>
          <w:b/>
          <w:color w:val="000000"/>
          <w:szCs w:val="20"/>
        </w:rPr>
        <w:t>g.n.</w:t>
      </w:r>
      <w:r>
        <w:rPr>
          <w:rFonts w:cs="Arial" w:ascii="Arial" w:hAnsi="Arial"/>
          <w:color w:val="000000"/>
          <w:szCs w:val="20"/>
        </w:rPr>
        <w:t>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ste 1º Termo de Aditamento, transcrevemo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Cláusula Primeira – Do Objeto – O presente Termo de Aditamento tem por objeto a prorrogação de vigência do Convênio celebrado em 15-10-2008 e a definição dos valores para o períod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Segunda – Dos Recursos Financeiros – O valor total para o período será de R$ 199.836,00 (cento e noventa e nove mil, oitocentos e trinta e seis reais), que será repassado de conformidade com o abaixo discriminad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– No exercício de 2009 o montante de R$ 49.959,00, será liberado até 15 dias após a vigência do aditamento e, onerará a Classificação Econômica 33.50.43, Classificação Funcional Programática 1236708035156, vinculadas à Unidade de Despesa 080101-G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No exercício de 2010 o montante de R$ 149.877,00 será liberado até o último dia útil de janeiro, à conta da dotação orçamentária própr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‘</w:t>
      </w:r>
      <w:r>
        <w:rPr>
          <w:rFonts w:cs="Arial" w:ascii="Arial" w:hAnsi="Arial"/>
          <w:color w:val="000000"/>
          <w:szCs w:val="20"/>
        </w:rPr>
        <w:t>Cláusula Terceira – Da Vigência – A vigência deste Termo será de 15-10-2009 até 14-10-2010, podendo ser prorrogado até o limite de 60 (sessenta) meses mediante termo aditivo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>Aprova-se, de acordo com este Parecer, o 1º Termo de Aditamento ao Convênio celebrado em 15-10-2008, entre o Estado de São Paulo, por meio da Secretaria de Estado da Educação, e a Associação Instituto Vida Cem Por Cento, objetivando a prorrogação da vigência do Convênio e definição dos recursos financeiros para o período.</w:t>
      </w:r>
    </w:p>
    <w:p>
      <w:pPr>
        <w:pStyle w:val="TextBodyIndent"/>
        <w:rPr/>
      </w:pPr>
      <w:r>
        <w:rPr/>
        <w:t>O valor total do presente Convênio é de R$ 199.836,00 (cento e noventa e nove mil, oitocentos e trinta e seis reais), sendo que no exercício de 2009, o montante de R$ 49.959,00 (quarenta e nove mil, novecentos e cinqüenta e nove reais) será liberado até 15 dias após a vigência do aditamento. E, no exercício de 2010, o montante de R$ 149.877,00 (cento e quarenta e nove mil, oitocentos e setenta e sete reais) será liberado até o último dia útil de janeiro, à conta da dotação orçamentária própria</w:t>
      </w:r>
    </w:p>
    <w:p>
      <w:pPr>
        <w:pStyle w:val="TextBodyIndent"/>
        <w:rPr/>
      </w:pPr>
      <w:r>
        <w:rPr/>
        <w:t>A vigência deste Termo será de 15-10-2009 até 14-10-2010, podendo ser prorrogado até o limite de 60 (sessenta) meses, mediante termo aditivo.</w:t>
      </w:r>
    </w:p>
    <w:p>
      <w:pPr>
        <w:pStyle w:val="TextBodyIndent"/>
        <w:rPr/>
      </w:pPr>
      <w:r>
        <w:rPr/>
        <w:t>Ficam ratificadas as demais Cláusulas e condições estabelecidas no Termo de Convênio celebrado em 15-10-2008, não alteradas pelo presente Termo de Adit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02 de outubro de 2009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o Fernando Leme do Prad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Rela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3. DECISÃO DA COMIS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 COMISSÃO DE PLANEJAMENTO</w:t>
      </w:r>
      <w:r>
        <w:rPr>
          <w:rFonts w:cs="Arial" w:ascii="Arial" w:hAnsi="Arial"/>
          <w:color w:val="000000"/>
          <w:szCs w:val="20"/>
        </w:rPr>
        <w:t xml:space="preserve"> adota, como seu Parecer, o Voto do Conselheiro Relator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>Presentes os Conselheiros: Fernando Leme do Prado e Maria Auxiliadora Albergaria Ravel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ão Paulo, 07 de outubro de 2009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a) Conselheira Maria Auxiliadora A. Pereira Raveli</w:t>
      </w:r>
    </w:p>
    <w:p>
      <w:pPr>
        <w:pStyle w:val="TextosemFormatao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6"/>
        <w:spacing w:lineRule="auto" w:line="360" w:before="0" w:after="0"/>
        <w:ind w:firstLine="3175"/>
        <w:rPr/>
      </w:pPr>
      <w:r>
        <w:rPr>
          <w:rFonts w:cs="Arial" w:ascii="Arial" w:hAnsi="Arial"/>
        </w:rPr>
        <w:t>Os Conselheiros João Cardoso Palma Filho, Rose Neaubauer, Ana Luisa Restani e Maria Lucia Vasconcelos, abstiveram-se de votar.</w:t>
      </w:r>
    </w:p>
    <w:p>
      <w:pPr>
        <w:pStyle w:val="P2"/>
        <w:rPr/>
      </w:pPr>
      <w:r>
        <w:rPr/>
        <w:t>Sala “Carlos Pasquale”, em 07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08/10/09                       Seção I                        Página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3.25pt" filled="f" o:ole="">
          <v:imagedata r:id="rId2" o:title=""/>
        </v:shape>
        <o:OLEObject Type="Embed" ProgID="" ShapeID="ole_rId1" DrawAspect="Content" ObjectID="_1249738758" r:id="rId1"/>
      </w:object>
    </w:r>
    <w:r>
      <w:rPr>
        <w:rFonts w:cs="Arial" w:ascii="Arial" w:hAnsi="Arial"/>
      </w:rPr>
      <w:t>PROCESSO SEE Nº 1057/08                       PARECER CEE Nº 373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35"/>
      <w:jc w:val="both"/>
    </w:pPr>
    <w:rPr>
      <w:rFonts w:ascii="Arial" w:hAnsi="Arial" w:cs="Arial"/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0:00Z</dcterms:created>
  <dc:creator>Delfina</dc:creator>
  <dc:description/>
  <cp:keywords/>
  <dc:language>en-US</dc:language>
  <cp:lastModifiedBy>mari</cp:lastModifiedBy>
  <cp:lastPrinted>2009-10-06T14:45:00Z</cp:lastPrinted>
  <dcterms:modified xsi:type="dcterms:W3CDTF">2009-10-13T13:04:00Z</dcterms:modified>
  <cp:revision>69</cp:revision>
  <dc:subject/>
  <dc:title>PROCESSO CEE Nº   :    358/07 - Ap</dc:title>
</cp:coreProperties>
</file>