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01454955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057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Instituto de Ensino Superior de Moco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Autorização para funcionamento do Curso  de  Especiali-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ção área de Educação: Parâmetros Curriculares Naci</w:t>
      </w:r>
      <w:r>
        <w:rPr>
          <w:rFonts w:cs="Arial" w:ascii="Arial" w:hAnsi="Arial"/>
          <w:sz w:val="24"/>
          <w:u w:val="single"/>
        </w:rPr>
        <w:t>o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is – Aproximações e Distanci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35/2000   -            CES - “D” – Aprovado em 23-02-2000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omunicado ao Pleno em 01-03-2000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ind w:firstLine="283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firstLine="2837"/>
        <w:rPr/>
      </w:pPr>
      <w:r>
        <w:rPr/>
        <w:t>A direção do Instituto de Ensino Superior de Mococa, pelo Ofício n.º 064/99 de 25-11-99, vem requerer a aprovação deste Conselho do Curso de Especialização área de Educação: Parâmetros Curriculares Nacionais: - Aproximações e Distanciamento.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</w:t>
      </w:r>
      <w:r>
        <w:rPr/>
        <w:t xml:space="preserve"> </w:t>
      </w:r>
      <w:r>
        <w:rPr>
          <w:rFonts w:cs="Arial" w:ascii="Arial" w:hAnsi="Arial"/>
          <w:sz w:val="24"/>
        </w:rPr>
        <w:t>Instituto mantém em funcionamento o Curso de Pedagogia, devidamente reconhecido, portanto está de acordo com o art. 2º da Deliberação 09/98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rá coordenado pelo Prof. Dr. Silvio Medeiros, o qual atende a exigência do inciso IV do art. 4º da mesma Deliberaçã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mos à análise da documentação enviada, de acordo com os incisos que compõem o artigo 4º, abaixo transcritos:</w:t>
      </w:r>
    </w:p>
    <w:p>
      <w:pPr>
        <w:pStyle w:val="Heading7"/>
        <w:spacing w:lineRule="auto" w:line="240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7"/>
        <w:spacing w:lineRule="auto" w:line="24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rojeto Pedagógico</w:t>
      </w:r>
    </w:p>
    <w:p>
      <w:pPr>
        <w:pStyle w:val="TextBodyIndent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Justificativa e Objetivos do Curso</w:t>
      </w:r>
      <w:r>
        <w:rPr>
          <w:rFonts w:cs="Arial" w:ascii="Arial" w:hAnsi="Arial"/>
          <w:sz w:val="24"/>
        </w:rPr>
        <w:t xml:space="preserve"> (fls. 04)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r o profissional da educação quanto ao uso da linguagem técnica no âmbito educacional, levando-o a refletir sobre as matrizes teórico-metodológicas geradoras do discurso educacional, afim de instrumentaliza-lo na aplicação dos PCNs (Parâmetros Curriculares Nacionais), além de auxiliá-lo na confecção de um projeto de pesquis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Objetivos</w:t>
      </w:r>
      <w:r>
        <w:rPr>
          <w:rFonts w:cs="Arial" w:ascii="Arial" w:hAnsi="Arial"/>
          <w:sz w:val="24"/>
        </w:rPr>
        <w:t xml:space="preserve"> (fls.0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0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professores para o ensino fundamental, médio e superi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r pesquisadores e qualificar profissionais nas várias áreas de desempenho educacion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r elementos conceituais  que permitam a compreensão e a explicação da produção cultural e de sua conversão em educação sistemát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instrumentos teóricos específicos da Educação e áreas afins, visando preparar professores que, sensíveis à problemática educacional possam abordá-la e discuti-la de maneira crítica, sobretudo no que diz respeito ao cotidiano e à prática dos professores em sala de aula que, atualmente, sofrem significativas mudanças com a implantação dos novos Parâmetros Curriculares Nacionais (PCN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r o aluno quanto ao uso da linguagem técnica no âmbito educacional; levá-lo a refletir sobre as matrizes teórico-metodológicas geradoras do discurso educacional, além de auxiliá-lo na confecção de um projeto de pesquis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u w:val="single"/>
        </w:rPr>
        <w:t>Programação</w:t>
      </w:r>
      <w:r>
        <w:rPr>
          <w:rFonts w:cs="Arial" w:ascii="Arial" w:hAnsi="Arial"/>
          <w:sz w:val="24"/>
        </w:rPr>
        <w:t xml:space="preserve"> (fls. 11 a 39)</w:t>
      </w:r>
    </w:p>
    <w:p>
      <w:pPr>
        <w:pStyle w:val="P6"/>
        <w:widowControl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rPr/>
      </w:pPr>
      <w:r>
        <w:rPr>
          <w:b w:val="false"/>
          <w:u w:val="single"/>
        </w:rPr>
        <w:t>Duração</w:t>
      </w:r>
      <w:r>
        <w:rPr>
          <w:b w:val="false"/>
        </w:rPr>
        <w:t xml:space="preserve"> (fls. 09)</w:t>
      </w:r>
    </w:p>
    <w:p>
      <w:pPr>
        <w:pStyle w:val="Heading3"/>
        <w:spacing w:lineRule="auto" w:line="240"/>
        <w:rPr/>
      </w:pPr>
      <w:r>
        <w:rPr/>
        <w:t>De 03 de março a 25 de novembro de 20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rá ministrado às sextas-feiras e aos sábado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ga horária total é de 412 horas/aula.</w:t>
      </w:r>
    </w:p>
    <w:p>
      <w:pPr>
        <w:pStyle w:val="TextBodyIndent"/>
        <w:widowControl w:val="false"/>
        <w:spacing w:before="120" w:after="120"/>
        <w:jc w:val="left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Indent"/>
        <w:widowControl w:val="false"/>
        <w:spacing w:before="120" w:after="120"/>
        <w:jc w:val="left"/>
        <w:rPr/>
      </w:pPr>
      <w:r>
        <w:rPr>
          <w:u w:val="single"/>
        </w:rPr>
        <w:t>Carga horária por disciplina</w:t>
      </w:r>
      <w:r>
        <w:rPr/>
        <w:t xml:space="preserve"> (fls. 09 e 10)</w:t>
      </w:r>
    </w:p>
    <w:p>
      <w:pPr>
        <w:pStyle w:val="Recuodecorpodetexto2"/>
        <w:rPr/>
      </w:pPr>
      <w:r>
        <w:rPr/>
        <w:t>- Metodologia do Trabalho Acadêmico – Científico –52 h/a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oria – Prática: o Movimento Necessário para Aplicação do PCNs no Cotidiano escolar – 52 h/a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rmação e Transmissão: Leitura da Tradição das Principais Experiências Formativas – 36 h/a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rmação e Transmissão: Aspectos da Teoria do Conhecimento: a Demarcação entre a Opinião e o Saber na Filosofia – 40h/a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otidiano Escolar Como Espaço Pedagógico do Saber Docente – 28h/a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undamentos Históricos e Filosóficos da Educação Brasileira – 50h/a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mas Transversais: Estudos Sobre Pluralidade Cultural – 32h/a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Formação e Transmissão Racionalização Instrumental e a Mistificação das Massas: a Indústria Cultural Como Antipsicanálise – 26h/a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CNs e Cultura – 40h/a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âmetro Curriculares Nacionais: Língua Portuguesa – 56h/a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Exigências para matrícula</w:t>
      </w:r>
      <w:r>
        <w:rPr>
          <w:rFonts w:cs="Arial" w:ascii="Arial" w:hAnsi="Arial"/>
          <w:sz w:val="24"/>
        </w:rPr>
        <w:t xml:space="preserve"> (fls. 40)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ovante do recolhimento da taxa de matrícula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de Inscrição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Xerox autenticado do Diploma de Graduação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Xerox autenticado do Histórico Escolar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Xerox autenticada da Cédula de Identidade</w:t>
      </w:r>
    </w:p>
    <w:p>
      <w:pPr>
        <w:pStyle w:val="Recuodecorpodetexto2"/>
        <w:rPr/>
      </w:pPr>
      <w:r>
        <w:rPr/>
        <w:t>- 01 (uma) foto 3x4 recent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Número de Vagas</w:t>
      </w:r>
      <w:r>
        <w:rPr>
          <w:rFonts w:cs="Arial" w:ascii="Arial" w:hAnsi="Arial"/>
          <w:sz w:val="24"/>
        </w:rPr>
        <w:t xml:space="preserve"> (fls. 40)</w:t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nimo: 30 alunos</w:t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: 50 alunos.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/>
      </w:pPr>
      <w:r>
        <w:rPr/>
        <w:t>Professores Responsáveis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851"/>
        <w:gridCol w:w="2551"/>
        <w:gridCol w:w="410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rg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fessor 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áve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odologia d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h/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Silvio Medeiros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 – Filosofia e História da Educação – UNICAMP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êmico-Cientíc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ormação e Transmissão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do – Ética – área de concentração: Filosofia Político – Educacional – PUCCAMP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 da Tradição das Principais Experiências Formativ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h/a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oria Prática: O movimento Necessário para a Aplicação do  PCNs no Cotidian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h/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ª. Ivanilde Moreira de Sousa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do em Lingüística Aplicada – UNICAMP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âmetros Curriculares Nacionais: Língua Portugues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h/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ormação e Transmissã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ctos da Teoria do Conhecimento: A Demarcação entre a Opinião e o Saber na Filo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Rodrigo Ortiz Salem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do – Filosofia área de concentração Filosofia Social PUCCAMP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ormação e Transmissã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onalização Instrumental e a Mistificação das Mass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Indústria Cultural como Antipsi-canális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u w:val="double"/>
              </w:rPr>
            </w:pPr>
            <w:r>
              <w:rPr>
                <w:rFonts w:cs="Arial" w:ascii="Arial" w:hAnsi="Arial"/>
                <w:sz w:val="16"/>
                <w:u w:val="doub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h/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 Cotidiano Escolar como Espaço Pedagógico do Saber Docen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ª. Silvana Aparecida Breta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do – sub-área do conhecimento: História e Filosofia UNICAMP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CNs e Cultur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h/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Históricos e Filosóficos da Educação Brasil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Armindo Quillici Net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do em Filosofia da Educação – PUCCAMP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s Transversais: Estudos sobre Pluralidade Cult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ª. Rosani Cristina Rigamont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do em Antropologia Social – USP</w:t>
            </w:r>
          </w:p>
        </w:tc>
      </w:tr>
    </w:tbl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tamos que dos 06 (seis) docentes indicados, 01 (um) é Doutor e 05 (cinco) são Mestres, cumprindo assim, as exigências do Art. 4º inciso II da Deliberação em paut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Normas de avaliação dos alunos</w:t>
      </w:r>
      <w:r>
        <w:rPr>
          <w:rFonts w:cs="Arial" w:ascii="Arial" w:hAnsi="Arial"/>
          <w:sz w:val="24"/>
        </w:rPr>
        <w:t xml:space="preserve"> (fls. 41)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nte os alunos que houverem apresentado trabalho de conclusão do curso (Monografia) e comprovadamente freqüentado, pelo menos, 85% da carga horária prevista, além de terem aproveitamento de aprendizagem, aferido o processo global de avaliação de no mínimo 70%, farão jus ao Certificado de Conclus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aprova-se o Curso de Especialização – Área de Educação: Parâmetros Curriculares Nacionais: Aproximação e Distanciamento, a ser oferecido pelo Instituto de Ensino Superior de Mococa, com 412 horas/aula, cujo início está previsto para 03 de março de 2000 e término em 25 de novembro de 2000. A Instituição deverá enviar a este Conselho, ao final do curso, relatório circunstanciad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feverei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3 de feverei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Sonia Aparecida Romeu Alcici</w:t>
      </w:r>
    </w:p>
    <w:p>
      <w:pPr>
        <w:pStyle w:val="Heading4"/>
        <w:spacing w:lineRule="auto" w:line="240"/>
        <w:ind w:left="3541" w:firstLine="707"/>
        <w:rPr>
          <w:i/>
          <w:i/>
        </w:rPr>
      </w:pPr>
      <w:r>
        <w:rPr>
          <w:i/>
        </w:rPr>
        <w:t>Presidente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2/03/2000                     Seção I                  Página 13/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6697039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57/99                 PARECER CEE Nº 35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/>
        <w:sz w:val="24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120"/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2835"/>
      <w:jc w:val="both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5:14:00Z</dcterms:created>
  <dc:creator>E04</dc:creator>
  <dc:description/>
  <dc:language>en-US</dc:language>
  <cp:lastModifiedBy>E20</cp:lastModifiedBy>
  <cp:lastPrinted>2000-02-23T14:25:00Z</cp:lastPrinted>
  <dcterms:modified xsi:type="dcterms:W3CDTF">2000-04-13T17:38:00Z</dcterms:modified>
  <cp:revision>7</cp:revision>
  <dc:subject/>
  <dc:title>             CONSELHO ESTADUAL DE EDUCAÇÃO</dc:title>
</cp:coreProperties>
</file>