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770758403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45-903 - FAX: Nº  3231-15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970" w:hanging="29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.º: 106/2001-Reautuado em 23.12.02 - anexo 2 pastas vermelhas</w:t>
      </w:r>
    </w:p>
    <w:p>
      <w:pPr>
        <w:pStyle w:val="Recuodecorpodetexto2"/>
        <w:jc w:val="left"/>
        <w:rPr/>
      </w:pPr>
      <w:r>
        <w:rPr/>
        <w:t>INTERESSADO           :  Colégio Técnico de Indaiatuba atual Centro de Educação Profissional de Indaiatuba – CEPIN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NTA ORIGINAL    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onsulta sobre competência dos Sistemas de Ensino</w:t>
            </w:r>
          </w:p>
        </w:tc>
      </w:tr>
    </w:tbl>
    <w:p>
      <w:pPr>
        <w:pStyle w:val="TextBodyIndent"/>
        <w:ind w:left="2700" w:hanging="2700"/>
        <w:jc w:val="left"/>
        <w:rPr/>
      </w:pPr>
      <w:r>
        <w:rPr/>
        <w:t>ASSUNTO                    :  Comunica   atribuições   e   competências   do   Sistema Municipal  de Ensino  de Indaiatuba</w:t>
      </w:r>
    </w:p>
    <w:p>
      <w:pPr>
        <w:pStyle w:val="Heading3"/>
        <w:ind w:left="2700" w:hanging="2700"/>
        <w:jc w:val="left"/>
        <w:rPr/>
      </w:pPr>
      <w:r>
        <w:rPr/>
        <w:t>RELATOR                    :  Cons. Marcos Antônio Monteiro</w:t>
      </w:r>
    </w:p>
    <w:p>
      <w:pPr>
        <w:pStyle w:val="Normal"/>
        <w:ind w:left="2790" w:hanging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 341/2003               CEB             Aprovado em 17-9-200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1 HISTÓRIC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Municipal de Educação de Indaiatuba encaminha ofício a este Colegiado, a fim de comunicar que, a partir de 04-11-2002, sua pasta passa a desincumbir-se das atribuições pertinentes à supervisão do Centro de Educação Profissional de Indaiatuba – CEPIN (Colégio Técnico de Indaiatuba), mantido pela Fundação Indaiatubana de Educação e Cultura, em atenção ao Parecer CEE nº 241/2002 - folhas 26/33, conforme Portaria nº 1.403/2002 (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icamente a legislação a respeito pode ser assim elencad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Municipal 2162/85 – cria a Fundação Indaiatubana de Educação e Cultur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Municipal 2162/85 – cria o Colégio Técnico de Indaiatub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Municipal 2822/92; 3390/97 e 3981/01- altera as Leis de Criação da FIE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Municipal 3.367/96 – institui o Conselho Municipal de Educaçã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Municipal 3.507/98 – institui o Sistema Municipal de Ensin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Municipal 3.980/01 – Cria o Centro de Formação Profissional de Indaiatuba – CEP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Município de Indaiatuba tem instituído o seu Conselho Municipal de Educação, bem como o seu Sistema Municipal de Ensino, conforme Leis Municipais nºs 3.367/96 e 3.507/98, respectivamente - Parecer CEE nº 513/98 (anexo) – folhas 42/4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legiado, em junho de 2002, exarou o Parecer CEE nº 241/2002 de interesse daquela municipalidade, procurando dirimir dúvidas quanto às competências do sistema municipal de ensino e da educação profiss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 naquele Parecer e, atendendo-o, as autoridades educacionais do Município de Indaiatuba, comunicam pelos Ofícios FIEC/SATA nº 001/03 do Diretor do CEPIN e a SEME nº 244/2002 da Secretaria Municipal de Educação de Indaiatuba, a este Egrégio Conselho Estadual de Educação, a assunção de suas atribuições legais decorrentes do sistema instituído, especialmente as previstas no inciso IV do Artigo 11 da L.D.B, reafirmadas no Parecer CEE nº 513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speito da presente comunicação é importante que se retome a fundamentação e se historie as manifestações deste Conselho Estadual do Estado de São Paulo que, desde a implantação da L.D.B, se preocupou com questões relativas à organização dos Sistemas de Ensino do Estado e com o principio da descentralização, buscando sempre a clareza e o aperfeiçoamento das normas a respeito, considerando dois aspectos importantíssimos na organização dos Sistemas:</w:t>
      </w:r>
    </w:p>
    <w:p>
      <w:pPr>
        <w:pStyle w:val="P3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descentralização, na verdadeira acepção do termo, e não simples repasse de atribuições:</w:t>
      </w:r>
    </w:p>
    <w:p>
      <w:pPr>
        <w:pStyle w:val="P3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que a descentralização não contemple fragmentação excessiv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este sentido podem ser citados: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2880" w:leader="none"/>
        </w:tabs>
        <w:spacing w:lineRule="auto" w:line="360" w:before="0" w:after="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rtigo18 da Constituição Federal quando este afirma a autonomia de todos os “entes” que compõem a República Federativa do Brasil; 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2880" w:leader="none"/>
        </w:tabs>
        <w:spacing w:lineRule="auto" w:line="360" w:before="0" w:after="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 Constituição do Estado de São Paulo, de 1989, em seu Artigo 144 que trata da Auto-Organização dos Municípios através de Lei Orgânica;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2880" w:leader="none"/>
          <w:tab w:val="left" w:pos="3552" w:leader="none"/>
        </w:tabs>
        <w:spacing w:lineRule="auto" w:line="360" w:before="0" w:after="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rtigo 211 da Constituição Federal – e a organização do Sistema de Ensino em regime de colaboração.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2880" w:leader="none"/>
          <w:tab w:val="left" w:pos="3552" w:leader="none"/>
        </w:tabs>
        <w:spacing w:lineRule="auto" w:line="360" w:before="0" w:after="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Artigo 238 da Constituição Estadual e a organização do Sistema de Ensino do Estado de São Paulo através de Lei, considerando-se o princípio da descentralização;</w:t>
      </w:r>
    </w:p>
    <w:p>
      <w:pPr>
        <w:pStyle w:val="P3"/>
        <w:numPr>
          <w:ilvl w:val="0"/>
          <w:numId w:val="11"/>
        </w:numPr>
        <w:tabs>
          <w:tab w:val="clear" w:pos="708"/>
          <w:tab w:val="left" w:pos="2880" w:leader="none"/>
          <w:tab w:val="left" w:pos="3552" w:leader="none"/>
        </w:tabs>
        <w:spacing w:lineRule="auto" w:line="360" w:before="0" w:after="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os Artigos 8º, 10 – II  e III, 11 – I e Parágrafo Único da L.D.B – a organização dos Sistemas e as formas de colabor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laro, portanto, está que os municípios devem organizar seus sistemas em regime de colaboração, o que implica num intercâmbio de responsabilidades recíprocas, cabendo aos estados a tarefa de integrar os vários sistemas existentes em seus territórios, bem como coordenar suas ações. Em suma, cabe aos estados uma ação normativa e articuladora das ações dos vários sistemas, integrando os diferentes sistemas, respeitando-se os objetivos básicos estabelecidos para a educação em todo o território nac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EE, desde a implantação da L.D.B, nos termos do Artigo 242 da Constituição Estadual, enquanto órgão normativo, consultivo e deliberativo do Sistema de Ensino do Estado de São Paulo, já exarou normas e esclareceu dúvidas, cujos conteúdos, em síntese, procuraram representar o avanço promovido pelas novas legislações ao conceituar o sistema municipal de educação, como por exemplo as:</w:t>
      </w:r>
    </w:p>
    <w:p>
      <w:pPr>
        <w:pStyle w:val="P3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icação 10/97</w:t>
      </w:r>
    </w:p>
    <w:p>
      <w:pPr>
        <w:pStyle w:val="P3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icação 11/97</w:t>
      </w:r>
    </w:p>
    <w:p>
      <w:pPr>
        <w:pStyle w:val="P3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icação 20/02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Finalmente, significando o aperfeiçoamento buscado pelo CEE, a recente Indicação nº 33/2003 de 14/05/2003 com </w:t>
      </w:r>
      <w:r>
        <w:rPr>
          <w:rFonts w:cs="Arial" w:ascii="Arial" w:hAnsi="Arial"/>
          <w:b/>
        </w:rPr>
        <w:t>Ementa Original – Competência do Sistema Municipal de Ensino – e Assunto – Organização dos Sistemas Municipais de Educação</w:t>
      </w:r>
      <w:r>
        <w:rPr>
          <w:rFonts w:cs="Arial" w:ascii="Arial" w:hAnsi="Arial"/>
        </w:rPr>
        <w:t>, procurou esclarecer as dúvidas ainda existentes sobre o assunto em tela e ofereceu diretrizes para que os municípios possam cumprir aquilo que legalmente lhes é solicitado, isto é, organizar seus sistemas de educação em colaboração com o sistema estadual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Desta forma, em função da Indicação nº 33/2003, e do que ela solicita, é da máxima importância que o Centro de Formação Profissional CEPIN, a FIEC e a Secretaria Municipal de Educação de Indaiatuba considerem-na no </w:t>
      </w:r>
      <w:r>
        <w:rPr>
          <w:rFonts w:cs="Arial" w:ascii="Arial" w:hAnsi="Arial"/>
          <w:b/>
        </w:rPr>
        <w:t>seu todo,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rincipalmente, o subitem de seu Relatóri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dos encaminhamentos</w:t>
      </w:r>
      <w:r>
        <w:rPr>
          <w:rFonts w:cs="Arial" w:ascii="Arial" w:hAnsi="Arial"/>
        </w:rPr>
        <w:t>” e sua “</w:t>
      </w:r>
      <w:r>
        <w:rPr>
          <w:rFonts w:cs="Arial" w:ascii="Arial" w:hAnsi="Arial"/>
          <w:b/>
        </w:rPr>
        <w:t>conclusão</w:t>
      </w:r>
      <w:r>
        <w:rPr>
          <w:rFonts w:cs="Arial" w:ascii="Arial" w:hAnsi="Arial"/>
        </w:rPr>
        <w:t>”, quando esta diz: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cabe ao CEE os seguintes encaminhamentos: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orientar os municípios sobre a forma de organização dos seus respectivos sistemas de ensino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explicitar a forma como o regime de colaboração deve ser implantado no Estado de São Paulo;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estabelecer os procedimentos posteriores a serem adotados pelos processos que hoje tramitam n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relação ao primeiro ponto, e como anteriormente apontado, é necessário que os sistemas municipais tenham uma “forma”. O Artigo 18 da LDB encarrega-se de indicá-la: “os sistemas municipais de ensino compreendem: I- as instituições do ensino fundamental, médio e de educação infantil mantidas pelo Poder Público Municipal; II- as instituições de educação infantil criadas e mantidas pela iniciativa privada; III- os órgãos municipais de educaçã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ca claro, portanto, que para um sistema municipal existir com autonomia, ele necessita minimamente: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 w:before="0" w:after="0"/>
        <w:ind w:left="3240" w:hanging="360"/>
        <w:rPr/>
      </w:pPr>
      <w:r>
        <w:rPr>
          <w:rFonts w:cs="Arial" w:ascii="Arial" w:hAnsi="Arial"/>
          <w:b/>
        </w:rPr>
        <w:t>de uma rede escolar</w:t>
      </w:r>
      <w:r>
        <w:rPr>
          <w:rFonts w:cs="Arial" w:ascii="Arial" w:hAnsi="Arial"/>
        </w:rPr>
        <w:t xml:space="preserve"> que se enquadre na tipologia estabelecida nos incisos I e II do Artigo 18 da LDB e nas prioridades fixadas no inciso V do Artigo 11 da mesma lei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 w:before="0" w:after="0"/>
        <w:ind w:left="3240" w:hanging="360"/>
        <w:rPr/>
      </w:pPr>
      <w:r>
        <w:rPr>
          <w:rFonts w:cs="Arial" w:ascii="Arial" w:hAnsi="Arial"/>
          <w:b/>
        </w:rPr>
        <w:t xml:space="preserve">de órgãos que normatizem </w:t>
      </w:r>
      <w:r>
        <w:rPr>
          <w:rFonts w:cs="Arial" w:ascii="Arial" w:hAnsi="Arial"/>
        </w:rPr>
        <w:t>o sistema nos termos das exigências e das aspirações da municipalidade e se encarreguem da articulação com o sistema estadual e nacional nos termos da LDB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360" w:before="0" w:after="0"/>
        <w:ind w:left="3240" w:hanging="360"/>
        <w:rPr/>
      </w:pPr>
      <w:r>
        <w:rPr>
          <w:rFonts w:cs="Arial" w:ascii="Arial" w:hAnsi="Arial"/>
          <w:b/>
        </w:rPr>
        <w:t xml:space="preserve">de um órgão executivo </w:t>
      </w:r>
      <w:r>
        <w:rPr>
          <w:rFonts w:cs="Arial" w:ascii="Arial" w:hAnsi="Arial"/>
        </w:rPr>
        <w:t>encarregado de viabilizar as políticas públicas e supervisionar os estabelecimentos de ensino de seu siste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tendemos, ainda, que estas orientações devem ser transformadas em lei municipal que, antes de qualquer outra providência, definirá a opção do município quanto a se constituir autonomamente, integrar-se com o sistema estadual ou compor com ele um sistema único (Artigo 11, Parágrafo Único). Nos casos em que os municípios decidam por se constituírem como sistema autônomo, a esta lei municipal caberá estabelecer as atribuições dos diversos órgãos e a forma de integração e relacionamento entre eles. Todavia, nada impede, mesmo na situação acima descrita, que os sistemas municipais optem por adotar as normas emanadas do C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consonância com o Artigo 11 da LDB que fornece mais subsídios sobre o assunto, entendemos, por fim, que estas são as exigências para a constituição de um sistem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go 11 – Os municípios incumbir-se-ão de: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 w:before="0" w:after="0"/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organizar, manter e desenvolver os órgãos e instituições oficiais dos seus sistemas de ensino integrando-os às políticas e planos educacionais da União e do Estado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 w:before="0" w:after="0"/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exercer ação redistributiva em relação às suas escolas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 w:before="0" w:after="0"/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baixar normas complementares para o sistema de ensino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 w:before="0" w:after="0"/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autorizar, credenciar e supervisionar os estabelecimentos do seu sistema de ensino;</w:t>
      </w:r>
    </w:p>
    <w:p>
      <w:pPr>
        <w:pStyle w:val="P3"/>
        <w:numPr>
          <w:ilvl w:val="0"/>
          <w:numId w:val="8"/>
        </w:numPr>
        <w:tabs>
          <w:tab w:val="clear" w:pos="708"/>
          <w:tab w:val="left" w:pos="3600" w:leader="none"/>
        </w:tabs>
        <w:spacing w:lineRule="auto" w:line="360" w:before="0" w:after="0"/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>oferecer a educação infantil em creches e pré-escolas e, com prioridade, o ensino fundamental, permitida a atuação em outros níveis de ensino somente quando estiverem atendidas plenamente as necessidades de sua área de competência e com recursos acima dos percentuais mínimos, vinculados pela Constituição Federal, à manutenção e desenvolvimento do ensino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à segunda questão, sobre o regime de colaboração, afirma o Artigo 8º da LDB: “A União, os Estados, o Distrito Federal e os Municípios organizarão, em regime de colaboração, os respectivos sistemas de ensino”. Entendendo, portanto, a obrigatoriedade dos sistemas atuarem em regime de colaboração, é preciso definir com clareza quais os parâmetros a serem respeitados tanto pelos municípios quanto pelo estado para que essa exigência seja cumprida. Neste sentido, consideramos que, nas questões de caráter normativo, o CEE deve exercer a função articuladora entre os vários sistemas. Quanto aos referidos parâmetros, compreendemos que a instância adequada para sua definição é o Plano Estadual de Educação, uma lei a ser proposta pelo Governo do Estado após amplo debate com a sociedade. Julgamos conveniente,, por fim, que as instâncias municipais, ao elaborarem seus Planos Municipais de Educação, contemplem a questão do regime de colaboraçã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assim sendo, o CEPIN, a FIEC, a Secretaria Municipal de Educação deverão, portanto, em atendimento às exigências expressas na Conclusão da Indicação 033/2003, encaminhar ao CEE para análise e ciência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o modo de organização de seu sistema (normas, leis que definam seus elementos constitutivos);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 w:before="0" w:after="0"/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>o papel de cada elemento constitutivo (rede de escolas, órgãos normativos, órgão executivo), na condução da política educacio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Nos termos deste Parecer, este Conselho Estadual de Educação toma ciência dos Ofícios FIEC/SATA n.º 001/03 do Diretor do CEPIN e n.º  244/2002 da Secretaria Municipal de Educação de Indaiatuba, nos quais comunicam a assunção e operacionalização das atribuições legais que lhe são pertinentes no que se refere ao Sistema Municipal de Ensino de Indaiatub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A documentação enviada pelos órgãos próprios de Educação de Indaiatuba, nos termos da Indicação CEE nº 33/2003, deverá integrar o Processo CEE nº 751/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 Encaminhe-se cópia do presente aos interessados: Sr. Prefeito Municipal de Indaiatuba, Secretaria Municipal de Educação, Presidente do Conselho Municipal de Educação, à FIEC, ao Colégio Técnico de Indaiatuba, ao CEPIN e à Diretoria de Ensino da Região de Capivari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2 de agosto de 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Marcos Antônio Monteiro</w:t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José Carbonari, Hubert Alquéres, Luiz Eduardo Cerqueira Magalhães, Mauro de Salles Aguiar, Neide Cruz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27 de agost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ind w:firstLine="2880"/>
        <w:rPr/>
      </w:pPr>
      <w:r>
        <w:rPr>
          <w:rFonts w:eastAsia="Arial"/>
        </w:rPr>
        <w:t xml:space="preserve">                  </w:t>
      </w:r>
      <w:r>
        <w:rPr/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set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no Exercício da Presid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9/9/03                      Seção I                       Página 3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828713377" r:id="rId1"/>
      </w:object>
    </w:r>
    <w:r>
      <w:rPr>
        <w:rFonts w:cs="Arial" w:ascii="Arial" w:hAnsi="Arial"/>
        <w:sz w:val="24"/>
      </w:rPr>
      <w:t>PROCESSO CEE Nº 106/01                  PARECER CEE Nº 341/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300"/>
        </w:tabs>
        <w:ind w:left="3300" w:hanging="4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270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center"/>
      <w:outlineLvl w:val="3"/>
    </w:pPr>
    <w:rPr>
      <w:rFonts w:ascii="Arial" w:hAnsi="Arial" w:cs="Arial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700" w:hanging="270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38:00Z</dcterms:created>
  <dc:creator>a10demo2</dc:creator>
  <dc:description/>
  <dc:language>en-US</dc:language>
  <cp:lastModifiedBy>mari</cp:lastModifiedBy>
  <cp:lastPrinted>2003-08-29T13:12:00Z</cp:lastPrinted>
  <dcterms:modified xsi:type="dcterms:W3CDTF">2003-09-19T12:34:00Z</dcterms:modified>
  <cp:revision>43</cp:revision>
  <dc:subject/>
  <dc:title> </dc:title>
</cp:coreProperties>
</file>