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7220876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CESSO CEE Nº  : 106/03(Ap.Prot. DER Santos nºs 507186/02 e 507187/02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ERESSADO          : Colégio São José/Santo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SUNTO                   : Convalidação de Estudo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LATORA                 : Consª  Olga de S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ECER CEE Nº      : 182/03                    CEB                 Aprovado em 07-5-2003</w:t>
      </w:r>
    </w:p>
    <w:p>
      <w:pPr>
        <w:pStyle w:val="Normal"/>
        <w:ind w:left="4248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unicado ao Pleno em 14-5-2003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RELATÓRIO: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tam os autos de pedido de convalidação de estudos encaminhado, através da Diretoria de Ensino - Região de Santos e da Coordenadoria de Ensino do Interior a este Colegiado, pela Sra. Diretora do Colégio São José. Em ofício de nº 21/02, datado de 26 de novembro de 2002, a Sra. Diretora encaminha, para análise, manifestação e posterior encaminhamento a este Colegiado seu pedido de convalidação de estudos, referente à situação dos alunos abaixo elenca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Silvanira Timotio da Conceição – nasceu a 30-06-1985 e após cursar o 4º termo do Ensino Fundamental na modalidade Educação de Jovens e Adultos no 2º semestre de 2001, foi matriculada no 1º semestre de 2002 no 1º Termo – Ensino Médio, no mesmo curso, tendo à época 16 anos e 7 meses, sem atender às exigências da Deliberação CEE nº 09/2000 e Indicação CEE nº 11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Ruitemberg dos Santos Almeida – nasceu a 17-03-1985 e após cursar o 4º termo do Ensino Fundamental na modalidade Educação de Jovens e Adultos no 2º semestre de 2001, foi matriculado no 1º semestre de 2002 no 1º Termo – Ensino Médio, no mesmo curso, tendo à época 16 anos e 10 meses, sem atender às exigências da Deliberação CEE nº 09/2000 e Indicação CEE nº 11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supervisão da Diretoria de Ensino - Região Santos percebeu a incorreção do Colégio em epígrafe, quanto a procedimentos referentes à matrícula de alunos no curso de Educação de Jovens e Adultos – Ensino Médio, solicitando o envio do expediente a este Colegiado para que sejam convalidados os estudos realizados pelos interessados (fls. 16 e 17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</w:rPr>
        <w:t xml:space="preserve">A Equipe Técnico-Pedagógica da Coordenadoria de Ensino do Interior ratifica a posição da Diretoria de Ensino - Região de </w:t>
      </w:r>
      <w:r>
        <w:rPr>
          <w:rFonts w:eastAsia="Arial Unicode MS" w:cs="Arial" w:ascii="Arial" w:hAnsi="Arial"/>
          <w:caps/>
        </w:rPr>
        <w:t>S</w:t>
      </w:r>
      <w:r>
        <w:rPr>
          <w:rFonts w:eastAsia="Arial Unicode MS" w:cs="Arial" w:ascii="Arial" w:hAnsi="Arial"/>
        </w:rPr>
        <w:t>antos, sugerindo o encaminhamento a este Egrégio Conselho, pela competência (fls 20 e 21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" w:cs="Arial" w:ascii="Arial" w:hAnsi="Arial"/>
        </w:rPr>
        <w:t xml:space="preserve">O artigo 8º da Deliberação CEE nº 09/2000 dispõe: </w:t>
      </w:r>
      <w:r>
        <w:rPr>
          <w:rFonts w:eastAsia="Arial Unicode MS" w:cs="Arial" w:ascii="Arial" w:hAnsi="Arial"/>
          <w:i/>
        </w:rPr>
        <w:t>“Os cursos presenciais correspondentes ao ensino médio terão a duração mínima de 1.200 horas de efetivo trabalho escolar, sendo que a idade mínima para a matrícula inicial será de 17 anos complet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Quanto à situação escolar dos alunos constantes dos autos, este Colegiado já se manifestou inúmeras vezes, cabendo ao estabelecimento assumir suas falhas. Cabe à Diretoria de Ensino orientar o Colégio São José/ Santos para que, diante da situação atual dos alunos, a Instituição deverá expedir o certificado de conclusão, quando o aluno atingir a idade estabelecida na legislação vigente, ou seja 18 anos completos.</w:t>
      </w:r>
    </w:p>
    <w:p>
      <w:pPr>
        <w:pStyle w:val="Normal"/>
        <w:spacing w:lineRule="auto" w:line="360"/>
        <w:ind w:firstLine="28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s termos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 Indefere-se o pedido de convalidação de estudos referente aos alunos Silvanira Timotio da Conceição e Ruitemberg dos Santos Almeida, do Colégio São José de San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2 Cabe à Diretoria de Ensino - Região de Santos orientar o Colégio São José/Santos para que, diante da situação atual dos alunos, possa expedir o certificado de conclusão, quando o (a) aluno (a) atingir a idade estabelecida na legislação vigente, ou seja 18 anos comple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3 Encaminhe-se cópia deste Parecer ao Colégio e à Diretoria de Ensino - Região de Santos 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ão Paulo,  30 de abril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a)Cons Olga de Sá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 Unicode MS" w:cs="Arial" w:ascii="Arial" w:hAnsi="Arial"/>
          <w:b/>
          <w:i/>
        </w:rPr>
        <w:t>Relatora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Maria de Oliveira Mantovani, Arlete Scotto, Luiz Eduardo Cerqueira Magalhães, Marileusa Moreira Fernandes, Mauro de Salles Aguiar, Neide Cruz, Olga de Sá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Sala da Câmara de Educação Básica, em 07 de maio de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maio de 200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CARBONARI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6/5/03                          Seção I                             Página 26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90805777" r:id="rId1"/>
      </w:object>
    </w:r>
    <w:r>
      <w:rPr>
        <w:rFonts w:cs="Arial" w:ascii="Arial" w:hAnsi="Arial"/>
      </w:rPr>
      <w:t>PROCESSO CEE Nº 103/03                       PARECER CEE Nº 18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51:00Z</dcterms:created>
  <dc:creator>Secretaria</dc:creator>
  <dc:description/>
  <dc:language>en-US</dc:language>
  <cp:lastModifiedBy>mari</cp:lastModifiedBy>
  <cp:lastPrinted>2003-05-05T20:08:00Z</cp:lastPrinted>
  <dcterms:modified xsi:type="dcterms:W3CDTF">2003-05-16T12:08:00Z</dcterms:modified>
  <cp:revision>19</cp:revision>
  <dc:subject/>
  <dc:title>CONSELHO ESTADUAL DE EDUCAÇÃO</dc:title>
</cp:coreProperties>
</file>